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76"/>
        <w:gridCol w:w="782"/>
        <w:gridCol w:w="783"/>
        <w:gridCol w:w="1269"/>
        <w:gridCol w:w="1313"/>
        <w:gridCol w:w="813"/>
        <w:gridCol w:w="654"/>
        <w:gridCol w:w="893"/>
        <w:gridCol w:w="1437"/>
        <w:gridCol w:w="913"/>
        <w:gridCol w:w="1305"/>
        <w:gridCol w:w="1175"/>
        <w:gridCol w:w="1530"/>
        <w:gridCol w:w="1001"/>
      </w:tblGrid>
      <w:tr>
        <w:trPr>
          <w:trHeight w:val="50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门市市场监督管理局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食品生产不予许可公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批）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《中华人民共和国行政许可法》、《食品生产许可管理办法》、《广东省行政执法公示办法（试行）》的相关规定，现将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宗食品生产加工企业的食品生产不予许可情况予以公示。欢迎社会各界予以监督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者名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信用代码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地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别编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别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品种明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类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不予许可原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不予许可日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不予许可决定书编号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平市旭翔蛋品有限公司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0783MA536BG7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凯华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平市长沙街东升村五星人差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厂房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江门市开平市长沙街东升村五星人差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厂房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蛋制品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蛋制品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干蛋类（其他）（蛋粉）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次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核查未通过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8/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食药监食产未许字</w:t>
            </w:r>
            <w:r>
              <w:rPr>
                <w:sz w:val="18"/>
                <w:szCs w:val="18"/>
              </w:rPr>
              <w:t>[2019]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03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鹤山市址山镇恒香花生油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40784MA52X1RN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国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鹤山市址山镇迎宾西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江门市鹤山市址山镇迎宾西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用油、油脂及其制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用植物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用植物油（花生油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核查未通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8/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食药监食产未许字</w:t>
            </w:r>
            <w:r>
              <w:rPr>
                <w:sz w:val="18"/>
                <w:szCs w:val="18"/>
              </w:rPr>
              <w:t>[2019]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03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ind w:firstLine="11235"/>
        <w:rPr/>
      </w:pPr>
      <w:r>
        <w:rPr/>
      </w:r>
    </w:p>
    <w:p>
      <w:pPr>
        <w:pStyle w:val="Normal"/>
        <w:ind w:firstLine="11235"/>
        <w:rPr/>
      </w:pPr>
      <w:r>
        <w:rPr/>
        <w:t>江门市市场监督管理局</w:t>
      </w:r>
    </w:p>
    <w:p>
      <w:pPr>
        <w:pStyle w:val="Normal"/>
        <w:ind w:firstLine="11550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bottom"/>
    </w:pPr>
    <w:rPr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108">
    <w:name w:val="xl10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28:00Z</dcterms:created>
  <dc:creator>王军鹏</dc:creator>
  <dc:description/>
  <cp:keywords/>
  <dc:language>en-US</dc:language>
  <cp:lastModifiedBy>颜立毅</cp:lastModifiedBy>
  <cp:lastPrinted>2019-05-23T15:25:00Z</cp:lastPrinted>
  <dcterms:modified xsi:type="dcterms:W3CDTF">2019-08-16T08:36:00Z</dcterms:modified>
  <cp:revision>6</cp:revision>
  <dc:subject/>
  <dc:title>江门市食品药品监督管理局</dc:title>
</cp:coreProperties>
</file>