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28"/>
        <w:gridCol w:w="789"/>
        <w:gridCol w:w="895"/>
        <w:gridCol w:w="1240"/>
        <w:gridCol w:w="1425"/>
        <w:gridCol w:w="1020"/>
        <w:gridCol w:w="993"/>
        <w:gridCol w:w="1167"/>
        <w:gridCol w:w="1143"/>
        <w:gridCol w:w="720"/>
        <w:gridCol w:w="720"/>
        <w:gridCol w:w="720"/>
        <w:gridCol w:w="1429"/>
        <w:gridCol w:w="479"/>
        <w:gridCol w:w="837"/>
        <w:gridCol w:w="560"/>
      </w:tblGrid>
      <w:tr>
        <w:trPr>
          <w:trHeight w:val="51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门市市场监督管理局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生产许可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批）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《中华人民共和国行政许可法》、《食品生产许可管理办法》的相关规定，现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以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食品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加工企业的食品生产许可证情况予以公示。欢迎社会各界予以监督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信用代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编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明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设仓库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类别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同柑同味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5MA4W6AMW5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松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会城灵镇大中围工业区金基不锈钢制品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新会区会城灵镇大中围工业区金基不锈钢制品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114440705030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8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工夫红茶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分装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（承诺）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同柑同味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5MA4W6AMW5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松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会城灵镇大中围工业区金基不锈钢制品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新会区会城灵镇大中围工业区金基不锈钢制品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114440705030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8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茶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普洱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熟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散茶</w:t>
            </w:r>
            <w:r>
              <w:rPr>
                <w:color w:val="000000"/>
                <w:sz w:val="18"/>
                <w:szCs w:val="18"/>
              </w:rPr>
              <w:t>](</w:t>
            </w:r>
            <w:r>
              <w:rPr>
                <w:color w:val="000000"/>
                <w:sz w:val="18"/>
                <w:szCs w:val="18"/>
              </w:rPr>
              <w:t>分装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（承诺）</w:t>
            </w:r>
          </w:p>
        </w:tc>
      </w:tr>
      <w:tr>
        <w:trPr>
          <w:trHeight w:val="21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同柑同味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5MA4W6AMW5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松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会城灵镇大中围工业区金基不锈钢制品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新会区会城灵镇大中围工业区金基不锈钢制品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114440705030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8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压茶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普洱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熟茶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紧压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分装</w:t>
            </w:r>
            <w:r>
              <w:rPr>
                <w:color w:val="00000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（承诺）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同柑同味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5MA4W6AMW5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松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会城灵镇大中围工业区金基不锈钢制品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新会区会城灵镇大中围工业区金基不锈钢制品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114440705030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8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茶制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color w:val="000000"/>
                <w:sz w:val="18"/>
                <w:szCs w:val="18"/>
              </w:rPr>
              <w:t>)[</w:t>
            </w:r>
            <w:r>
              <w:rPr>
                <w:color w:val="000000"/>
                <w:sz w:val="18"/>
                <w:szCs w:val="18"/>
              </w:rPr>
              <w:t>新会柑皮普洱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裹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柠檬红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裹类</w:t>
            </w:r>
            <w:r>
              <w:rPr>
                <w:color w:val="00000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（承诺）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同柑同味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5MA4W6AMW5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松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会城灵镇大中围工业区金基不锈钢制品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新会区会城灵镇大中围工业区金基不锈钢制品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114440705030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8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味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袋泡调味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新会陈皮普洱袋泡茶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（承诺）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同柑同味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5MA4W6AMW5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松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会城灵镇大中围工业区金基不锈钢制品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新会区会城灵镇大中围工业区金基不锈钢制品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114440705030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8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味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压调味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新会陈皮普洱紧压茶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（承诺）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同柑同味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5MA4W6AMW5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松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会城灵镇大中围工业区金基不锈钢制品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新会区会城灵镇大中围工业区金基不锈钢制品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114440705030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8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味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混合调味茶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其他</w:t>
            </w:r>
            <w:r>
              <w:rPr>
                <w:color w:val="FF0000"/>
                <w:sz w:val="18"/>
                <w:szCs w:val="18"/>
              </w:rPr>
              <w:t>)(</w:t>
            </w:r>
            <w:r>
              <w:rPr>
                <w:color w:val="FF0000"/>
                <w:sz w:val="18"/>
                <w:szCs w:val="18"/>
              </w:rPr>
              <w:t>陈皮白茶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（承诺）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同柑同味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5MA4W6AMW5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松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会城灵镇大中围工业区金基不锈钢制品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新会区会城灵镇大中围工业区金基不锈钢制品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C114440705030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8/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用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实类代用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color w:val="000000"/>
                <w:sz w:val="18"/>
                <w:szCs w:val="18"/>
              </w:rPr>
              <w:t>)[</w:t>
            </w:r>
            <w:r>
              <w:rPr>
                <w:color w:val="000000"/>
                <w:sz w:val="18"/>
                <w:szCs w:val="18"/>
              </w:rPr>
              <w:t>橘皮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陈皮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代用茶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（承诺）</w:t>
            </w:r>
          </w:p>
        </w:tc>
      </w:tr>
      <w:tr>
        <w:trPr>
          <w:trHeight w:val="12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柑之香食品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4MA4W23J62Q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嘉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江海区滘北茶山工业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厂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江海区滘北茶山工业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>水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114440704016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9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茶制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color w:val="000000"/>
                <w:sz w:val="18"/>
                <w:szCs w:val="18"/>
              </w:rPr>
              <w:t>)[(</w:t>
            </w:r>
            <w:r>
              <w:rPr>
                <w:color w:val="000000"/>
                <w:sz w:val="18"/>
                <w:szCs w:val="18"/>
              </w:rPr>
              <w:t>非紧压型含茶制品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新会柑皮普洱茶</w:t>
            </w:r>
            <w:r>
              <w:rPr>
                <w:color w:val="00000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柑之香食品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4MA4W23J62Q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嘉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江海区滘北茶山工业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厂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江海区滘北茶山工业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>水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114440704016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9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用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果实类代用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新会陈皮代用茶、陈皮咸榄代用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柑之香食品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4MA4W23J62Q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嘉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江海区滘北茶山工业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厂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江海区滘北茶山工业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厂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>水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114440704016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9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蜜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话化类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分装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门市新会区葵乡柑普茶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5077939032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健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双水镇桥美管理区泊步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新会区双水镇桥美管理区泊步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C11444070501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8/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茶制品（其他）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非紧压型含茶制品（新会柑皮普洱茶）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</w:t>
            </w:r>
          </w:p>
        </w:tc>
      </w:tr>
      <w:tr>
        <w:trPr>
          <w:trHeight w:val="10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万丰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4MA51Y7LR6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长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江海区礼乐街道新民工业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江海区礼乐街道新民工业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制品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>速冻食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111440704016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9/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加工熟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灌制品（灌肠类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</w:t>
            </w:r>
          </w:p>
        </w:tc>
      </w:tr>
      <w:tr>
        <w:trPr>
          <w:trHeight w:val="10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万丰食品有限公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4MA51Y7LR6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长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江海区礼乐街道新民工业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江海区礼乐街道新民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制品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>速冻食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111440704016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9/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调制食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制品（肉丸类、香肠类、培根类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</w:t>
            </w:r>
          </w:p>
        </w:tc>
      </w:tr>
      <w:tr>
        <w:trPr>
          <w:trHeight w:val="10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万丰食品有限公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4MA51Y7LR6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长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江海区礼乐街道新民工业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江海区礼乐街道新民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制品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>速冻食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111440704016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9/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食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调制食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熟制品（香肠类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</w:t>
            </w:r>
          </w:p>
        </w:tc>
      </w:tr>
      <w:tr>
        <w:trPr>
          <w:trHeight w:val="10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万丰食品有限公司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0704MA51Y7LR6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长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江海区礼乐街道新民工业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江海区礼乐街道新民工业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制品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>速冻食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111440704016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9/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腌腊肉制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灌制品（香肠类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江门市市场监督管理局</w:t>
      </w:r>
    </w:p>
    <w:p>
      <w:pPr>
        <w:pStyle w:val="Normal"/>
        <w:ind w:firstLine="11550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5:00Z</dcterms:created>
  <dc:creator>王军鹏</dc:creator>
  <dc:description/>
  <cp:keywords/>
  <dc:language>en-US</dc:language>
  <cp:lastModifiedBy>颜立毅</cp:lastModifiedBy>
  <cp:lastPrinted>2019-03-11T17:01:00Z</cp:lastPrinted>
  <dcterms:modified xsi:type="dcterms:W3CDTF">2019-08-19T09:03:00Z</dcterms:modified>
  <cp:revision>9</cp:revision>
  <dc:subject/>
  <dc:title>江门市食品药品监督管理局</dc:title>
</cp:coreProperties>
</file>