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</w:r>
    </w:p>
    <w:p>
      <w:pPr>
        <w:pStyle w:val="Normal"/>
        <w:bidi w:val="0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保险经办业务证明事项告知承诺制</w:t>
      </w:r>
    </w:p>
    <w:p>
      <w:pPr>
        <w:pStyle w:val="Normal"/>
        <w:bidi w:val="0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  诺  书</w:t>
      </w:r>
    </w:p>
    <w:p>
      <w:pPr>
        <w:pStyle w:val="Normal"/>
        <w:bidi w:val="0"/>
        <w:ind w:firstLine="420"/>
        <w:jc w:val="center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申请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身份证件号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办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及证明材料（根据实际情况勾选并填写完整）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8"/>
              </w:rPr>
              <w:t>供养亲属抚恤金申领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依靠工亡职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生前提供主要生活来源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就读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学校（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城乡居民基本养老保险关系转移接续申请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none"/>
              </w:rPr>
              <w:t>参保人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户籍关系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转移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遗属待遇申领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为参保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的遗属，参保人已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死亡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个人账户一次性待遇申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居民养老保险注销登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为参保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的法定继承人或指定继承人，参保人已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死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内容：</w:t>
            </w:r>
          </w:p>
          <w:p>
            <w:pPr>
              <w:pStyle w:val="Normal"/>
              <w:spacing w:lineRule="exact" w:line="400"/>
              <w:ind w:left="420" w:firstLine="420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本人已认真阅读《社会保险经办业务证明事项告知承诺制告知书》及相关规定，对社会保险公共服务事项证明义务和办理条件已充分知晓。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身份证件号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与申请人关系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□本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□法定监护人（勾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wangqian</dc:creator>
  <dc:description/>
  <dc:language>en-US</dc:language>
  <cp:lastModifiedBy>~伟~</cp:lastModifiedBy>
  <cp:lastPrinted>2019-06-06T10:16:00Z</cp:lastPrinted>
  <dcterms:modified xsi:type="dcterms:W3CDTF">2019-08-22T09:10:03Z</dcterms:modified>
  <cp:revision>0</cp:revision>
  <dc:subject/>
  <dc:title>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