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0"/>
      </w:tblGrid>
      <w:tr>
        <w:trPr/>
        <w:tc>
          <w:tcPr>
            <w:tcW w:w="13260" w:type="dxa"/>
            <w:tcBorders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江门市江海区国土资源和环境保护局环境影响评价文件受理公告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24535</wp:posOffset>
                      </wp:positionV>
                      <wp:extent cx="7054850" cy="1569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0" cy="156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2"/>
                                    <w:gridCol w:w="2256"/>
                                    <w:gridCol w:w="1620"/>
                                    <w:gridCol w:w="1800"/>
                                    <w:gridCol w:w="1440"/>
                                    <w:gridCol w:w="1080"/>
                                    <w:gridCol w:w="1642"/>
                                  </w:tblGrid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受理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建设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建设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环评机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环评文件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详细内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3" w:hRule="atLeast"/>
                                    </w:trPr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6-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rPr>
                                            <w:rFonts w:ascii="黑体;SimHei" w:hAnsi="黑体;SimHei" w:eastAsia="黑体;SimHei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门市东睦路（彩虹路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沁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路）道路升级改造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门市高新技术工业园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门市江海区高新技术开发区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号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5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广州市环境保护工程设计院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报告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left"/>
                                          <w:rPr>
                                            <w:rFonts w:ascii="黑体;SimHei" w:hAnsi="黑体;SimHei" w:eastAsia="黑体;SimHei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《江门市高新技术工业园有限公司江门市东睦路（彩虹路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沁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路）道路升级改造工程环境影响报告表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.5pt;height:123.6pt;mso-wrap-distance-left:0pt;mso-wrap-distance-right:9pt;mso-wrap-distance-top:0pt;mso-wrap-distance-bottom:0pt;margin-top:57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2256"/>
                              <w:gridCol w:w="1620"/>
                              <w:gridCol w:w="1800"/>
                              <w:gridCol w:w="1440"/>
                              <w:gridCol w:w="1080"/>
                              <w:gridCol w:w="1642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受理日期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建设地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环评机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环评文件类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详细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6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江门市东睦路（彩虹路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云沁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路）道路升级改造工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江门市高新技术工业园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江门市江海区高新技术开发区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号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广州市环境保护工程设计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报告表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《江门市高新技术工业园有限公司江门市东睦路（彩虹路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云沁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路）道路升级改造工程环境影响报告表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   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shd w:fill="FFFFFF" w:val="clear"/>
              </w:rPr>
              <w:t>公告期限：自本公告受理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shd w:fill="FFFFFF" w:val="clear"/>
              </w:rPr>
              <w:t>个工作日届满，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750-3861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shd w:fill="FFFFFF" w:val="clear"/>
              </w:rPr>
              <w:t>备注：此公告资料链接为环评单位所提供，相关责任由环评单位承担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9"/>
      </w:tblGrid>
      <w:tr>
        <w:trPr/>
        <w:tc>
          <w:tcPr>
            <w:tcW w:w="13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：《江门市高新技术工业园有限公司江门市东睦路（彩虹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）道路升级改造工程环境影响报告表》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16:00Z</dcterms:created>
  <dc:creator>环境影响评价管理科：王明辉</dc:creator>
  <dc:description/>
  <dc:language>en-US</dc:language>
  <cp:lastModifiedBy>廖龙佳</cp:lastModifiedBy>
  <cp:lastPrinted>2016-08-09T17:05:00Z</cp:lastPrinted>
  <dcterms:modified xsi:type="dcterms:W3CDTF">2016-08-09T09:16:00Z</dcterms:modified>
  <cp:revision>2</cp:revision>
  <dc:subject/>
  <dc:title>江门市江海区国土规划和环境保护局环境影响评价文件受理公告</dc:title>
</cp:coreProperties>
</file>