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bookmarkStart w:id="0" w:name="OLE_LINK1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建筑市场简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（总第七十九期）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OLE_LINK1"/>
      <w:bookmarkStart w:id="3" w:name="OLE_LINK3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江门市住房和城乡建设局建筑市场监管科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7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100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55pt" to="463.25pt,6.5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目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房屋建筑及市政工程项目招投标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“两场联动”及市场监管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查处建筑市场违法行为案件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招标投标投诉处理数据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、部分建筑主材指导价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房建及市政项目招投标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共完成房建及市政工程招投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宗。其中施工类项目完成招投标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宗，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103551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101032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招投标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2519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总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2.4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房建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1096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10906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53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0.49 %</w:t>
      </w:r>
      <w:r>
        <w:rPr>
          <w:rFonts w:ascii="仿宋_GB2312" w:hAnsi="仿宋_GB2312" w:eastAsia="仿宋_GB2312"/>
          <w:color w:val="000000"/>
          <w:sz w:val="32"/>
          <w:szCs w:val="32"/>
        </w:rPr>
        <w:t>；市政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9259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90125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2465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2.66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细情况见下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71"/>
        <w:gridCol w:w="606"/>
        <w:gridCol w:w="1671"/>
        <w:gridCol w:w="1672"/>
        <w:gridCol w:w="1672"/>
        <w:gridCol w:w="1672"/>
      </w:tblGrid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降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47.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58.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1.4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8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303.8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329.5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5.7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1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3952.5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6236.7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284.1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00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9.2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83.0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7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9.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3.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6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4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61.1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73.0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.9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37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.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8.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.9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17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2.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1.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8.6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58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1.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7.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6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平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1.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5.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1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0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1.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3.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1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7 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06.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60.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3.4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9 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125.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591.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465.5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66 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32.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551.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519.0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43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“两场联动”及市场监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市直、蓬江区、台山市、恩平市开展了“两场联动”检查，具体情况如下：</w:t>
      </w:r>
    </w:p>
    <w:p>
      <w:pPr>
        <w:pStyle w:val="Normal"/>
        <w:widowControl/>
        <w:spacing w:lineRule="exact" w:line="560"/>
        <w:ind w:left="640" w:firstLine="63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市直检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83820</wp:posOffset>
                </wp:positionV>
                <wp:extent cx="3024505" cy="252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2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913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11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门市住建局检查“西区工业桥及环市一路项目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98.9pt;mso-wrap-distance-left:9.05pt;mso-wrap-distance-right:9.05pt;mso-wrap-distance-top:0pt;mso-wrap-distance-bottom:0pt;margin-top:6.6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913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11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门市住建局检查“西区工业桥及环市一路项目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住建局由林春裕副局长带队，对市直在建工程 “西区工业桥及环市一路项目”开展“两场联动”检查。检查发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楷体_GB2312" w:cs="仿宋_GB2312" w:ascii="楷体_GB2312" w:hAnsi="楷体_GB2312"/>
          <w:sz w:val="32"/>
          <w:szCs w:val="32"/>
        </w:rPr>
        <w:t xml:space="preserve"> 1.</w:t>
      </w:r>
      <w:r>
        <w:rPr>
          <w:rFonts w:ascii="仿宋_GB2312" w:hAnsi="仿宋_GB2312" w:eastAsia="仿宋_GB2312"/>
          <w:sz w:val="32"/>
          <w:szCs w:val="32"/>
        </w:rPr>
        <w:t>施工企业部分现场管理人员（项目经理、安全员等）无正当理由不在现场履职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现场未按规定安装管理人员考勤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未能提供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-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-12</w:t>
      </w:r>
      <w:r>
        <w:rPr>
          <w:rFonts w:ascii="仿宋_GB2312" w:hAnsi="仿宋_GB2312" w:eastAsia="仿宋_GB2312"/>
          <w:sz w:val="32"/>
          <w:szCs w:val="32"/>
        </w:rPr>
        <w:t>桩的钢筋、混凝土检验批报验资料；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部分桩、盖梁的钢筋骨架焊接未符合要求</w:t>
      </w:r>
      <w:r>
        <w:rPr>
          <w:rFonts w:eastAsia="仿宋_GB2312" w:ascii="仿宋_GB2312" w:hAnsi="仿宋_GB2312"/>
          <w:sz w:val="32"/>
          <w:szCs w:val="32"/>
        </w:rPr>
        <w:t xml:space="preserve">;5. </w:t>
      </w:r>
      <w:r>
        <w:rPr>
          <w:rFonts w:ascii="仿宋_GB2312" w:hAnsi="仿宋_GB2312" w:eastAsia="仿宋_GB2312"/>
          <w:sz w:val="32"/>
          <w:szCs w:val="32"/>
        </w:rPr>
        <w:t>现场未严格落实项目的周自检工作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洗车槽的设置不符合要求，泥浆池围蔽不严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施工临时用电部分线路未接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线；</w:t>
      </w: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桥台处工人高处作业未采取安全防护措施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钢筋加工场未围蔽</w:t>
      </w:r>
      <w:r>
        <w:rPr>
          <w:rFonts w:eastAsia="仿宋_GB2312" w:ascii="仿宋_GB2312" w:hAnsi="仿宋_GB2312"/>
          <w:sz w:val="32"/>
          <w:szCs w:val="32"/>
        </w:rPr>
        <w:t>;10.</w:t>
      </w:r>
      <w:r>
        <w:rPr>
          <w:rFonts w:ascii="仿宋_GB2312" w:hAnsi="仿宋_GB2312" w:eastAsia="仿宋_GB2312"/>
          <w:sz w:val="32"/>
          <w:szCs w:val="32"/>
        </w:rPr>
        <w:t>未提供工人工资发放记录。施工单位对存在的问题已提交书面整改报告及证据资料，对发现的问题已完成整改。</w:t>
      </w:r>
      <w:r>
        <w:rPr>
          <w:rFonts w:ascii="仿宋_GB2312" w:hAnsi="仿宋_GB2312" w:eastAsia="仿宋_GB2312"/>
          <w:b/>
          <w:sz w:val="32"/>
          <w:szCs w:val="32"/>
        </w:rPr>
        <w:t>考勤问题已按标准扣罚信用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蓬江区检查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蓬江区住建局对“港口二路（迎宾路—江侨路）道路沥青化改造及品质提升工程”开展“两场联动”检查，重点查处项目违法分包、转包挂靠、任意压缩合理工期、降低工程质量安全标准等违法违规行为。检查发现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施工单位、监理单位资料整理混乱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现场有裸露泥土情况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施工现场未设置消防设备，且施工单位未能提供消防台账及应急预案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施工单位现场未能提供安全隐患自查台账、安全技术交底记录及交底影像记录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监理单位现场未能提供参与安全技术交底见证及影像资料。经区监督站核查，施工单位、监理单位对存在的问题已提交书面整改报告及证据资料，对发现的问题已完成整改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3035935" cy="223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1671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6" t="6987" r="540" b="140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蓬江区住建局检查港口二路（迎宾路—江侨路）道路沥青化改造及品质提升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75.9pt;mso-wrap-distance-left:9.05pt;mso-wrap-distance-right:9.05pt;mso-wrap-distance-top:0pt;mso-wrap-distance-bottom:0pt;margin-top:3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1671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46" t="6987" r="540" b="140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蓬江区住建局检查港口二路（迎宾路—江侨路）道路沥青化改造及品质提升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sz w:val="32"/>
          <w:szCs w:val="32"/>
        </w:rPr>
        <w:t>台山市检查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20955</wp:posOffset>
                </wp:positionV>
                <wp:extent cx="2819400" cy="237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1839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山市住建局检查敏捷悦府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6.9pt;mso-wrap-distance-left:9.05pt;mso-wrap-distance-right:9.05pt;mso-wrap-distance-top:0pt;mso-wrap-distance-bottom:0pt;margin-top:1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1839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台山市住建局检查敏捷悦府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，台山市住建局对“敏捷悦府”项目开展“两场联动”检查。检查发现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高处作业：个别栋号阳台、底窗台部位防护不严，部分地下室顶板后浇带防护不到位。个别预留洞口防护不严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外排栅：个别立杆扣件松脱，个别栋号首层安全网未全面挂设，平桥材料杂物堆放，部分离建筑物过宽部位防护不严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文明施工：部分场地积水，个别楼层内建筑垃圾杂物未及时清运，部分楼梯间、地下室等光线不足部分无照明措施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施工电梯：部分悬挑层部位停层平台搭设不符，个别楼层出入平台材料堆放，影响层门正常开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目前已完成整改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恩平市检查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恩平市住建局对“映悦山花园”开展</w:t>
      </w:r>
      <w:r>
        <w:rPr>
          <w:rFonts w:ascii="仿宋_GB2312" w:hAnsi="仿宋_GB2312" w:cs="宋体;SimSun" w:eastAsia="仿宋_GB2312"/>
          <w:sz w:val="32"/>
          <w:szCs w:val="32"/>
        </w:rPr>
        <w:t>“两场联动”检查。</w:t>
      </w:r>
      <w:r>
        <w:rPr>
          <w:rFonts w:ascii="仿宋_GB2312" w:hAnsi="仿宋_GB2312" w:cs="宋体;SimSun" w:eastAsia="仿宋_GB2312"/>
          <w:sz w:val="32"/>
          <w:szCs w:val="32"/>
        </w:rPr>
        <w:t>检查发现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外脚手架未跟上工作面，安全立网未拉设完善，局部脚手架脚手板未满铺，平桥杂物未清理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施工临时用电电缆线拖地，电缆线搭在脚手架上，个别电箱电箱门破损，接线不规范，无防水措施，无用电标识，个别用电设备缺少三级开关箱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施工现场土方开挖山体形成高切坡且无边坡支护方案，临时设施靠近边坡未采取安全防护措施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施工现场道路未硬底化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安全警示标志牌不足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灭火器材不足；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出入口洗车槽不规范；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道路临时防护不符合要求。</w:t>
      </w:r>
      <w:r>
        <w:rPr>
          <w:rFonts w:ascii="仿宋_GB2312" w:hAnsi="仿宋_GB2312" w:eastAsia="仿宋_GB2312"/>
          <w:sz w:val="32"/>
          <w:szCs w:val="32"/>
        </w:rPr>
        <w:t>目前已完成整改工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-90170</wp:posOffset>
                </wp:positionV>
                <wp:extent cx="2768600" cy="247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7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1620" cy="2042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恩平市住建局检查映悦山花园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4.9pt;mso-wrap-distance-left:9.05pt;mso-wrap-distance-right:9.05pt;mso-wrap-distance-top:0pt;mso-wrap-distance-bottom:0pt;margin-top:-7.1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1620" cy="20427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恩平市住建局检查映悦山花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查处建筑市场违法行为案件处理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月我市建筑市场和工程质量安全领域违法行为执法共受理举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立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行政处罚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行政处罚个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企业罚没款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个人罚没款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16"/>
        <w:gridCol w:w="1124"/>
        <w:gridCol w:w="1155"/>
        <w:gridCol w:w="964"/>
        <w:gridCol w:w="1027"/>
      </w:tblGrid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举报数（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案数（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案数（件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罚没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企业（家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个人（人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.5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标投标投诉处理数据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3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64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蓬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台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鹤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说明：单位（宗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LINK Excel.Sheet.12 "E:\\3 科室例行工作\\2018⁮简报\\数据汇总\\查处违法行为典型（重大）案件情况表.xlsx" Sheet1!R2C1:R10C6 \a \f 4 \h 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部分建筑主材指导价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5"/>
        <w:gridCol w:w="1223"/>
        <w:gridCol w:w="993"/>
        <w:gridCol w:w="1134"/>
        <w:gridCol w:w="1134"/>
        <w:gridCol w:w="1842"/>
        <w:gridCol w:w="868"/>
      </w:tblGrid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对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比</w:t>
            </w:r>
          </w:p>
        </w:tc>
      </w:tr>
      <w:tr>
        <w:trPr>
          <w:trHeight w:val="7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于广东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定额、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维修定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装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用于广东省</w:t>
            </w:r>
            <w:r>
              <w:rPr/>
              <w:t>2010</w:t>
            </w:r>
            <w:r>
              <w:rPr/>
              <w:t>年定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94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8.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6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3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8.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07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 xml:space="preserve"> 16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55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2.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RB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95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C 3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9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1.8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34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O 42.5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9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2.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09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普通混凝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1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1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2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2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0%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7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含泵送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0%</w:t>
            </w:r>
          </w:p>
        </w:tc>
      </w:tr>
      <w:tr>
        <w:trPr>
          <w:trHeight w:val="263" w:hRule="atLeast"/>
        </w:trPr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材料单价含增值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Tahoma" w:eastAsia="黑体;SimHei"/>
          <w:kern w:val="0"/>
          <w:sz w:val="28"/>
          <w:szCs w:val="28"/>
          <w:u w:val="single"/>
        </w:rPr>
        <w:t>公开方式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主动公开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送：</w:t>
      </w:r>
      <w:r>
        <w:rPr>
          <w:rFonts w:ascii="仿宋_GB2312" w:hAnsi="仿宋_GB2312" w:cs="Tahoma" w:eastAsia="仿宋_GB2312"/>
          <w:spacing w:val="-6"/>
          <w:kern w:val="0"/>
          <w:sz w:val="28"/>
          <w:szCs w:val="28"/>
        </w:rPr>
        <w:t>省住建厅，市纪委监委，市政府办公室，市发展改革局、财政局、司法局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市公共资源交易中心，各市（区）住建局，市建筑业协会、市建设工程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造价和房地产监测中心、市建设工程安全管理站、市质监站。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江门市住房和城乡建设局办公室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2019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6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17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日印发</w:t>
      </w:r>
    </w:p>
    <w:sectPr>
      <w:footerReference w:type="default" r:id="rId10"/>
      <w:type w:val="nextPage"/>
      <w:pgSz w:w="11906" w:h="16838"/>
      <w:pgMar w:left="147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6:00Z</dcterms:created>
  <dc:creator>高洁</dc:creator>
  <dc:description/>
  <cp:keywords/>
  <dc:language>en-US</dc:language>
  <cp:lastModifiedBy>市住房和城乡建设局发文员</cp:lastModifiedBy>
  <dcterms:modified xsi:type="dcterms:W3CDTF">2019-06-17T08:26:00Z</dcterms:modified>
  <cp:revision>2</cp:revision>
  <dc:subject/>
  <dc:title>建筑市场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