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</w:p>
    <w:p>
      <w:pPr>
        <w:pStyle w:val="Normal"/>
        <w:rPr>
          <w:rFonts w:ascii="方正小标宋简体" w:hAnsi="方正小标宋简体" w:eastAsia="方正小标宋简体" w:cs="仿宋"/>
        </w:rPr>
      </w:pPr>
      <w:r>
        <w:rPr>
          <w:rFonts w:eastAsia="方正小标宋简体" w:cs="仿宋" w:ascii="方正小标宋简体" w:hAnsi="方正小标宋简体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江门市</w:t>
      </w:r>
      <w:r>
        <w:rPr>
          <w:rFonts w:eastAsia="方正小标宋简体" w:cs="仿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sz w:val="44"/>
          <w:szCs w:val="44"/>
        </w:rPr>
        <w:t>年促进经济高质量发展省专项资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bookmarkStart w:id="0" w:name="_GoBack"/>
      <w:r>
        <w:rPr>
          <w:rFonts w:ascii="方正小标宋简体" w:hAnsi="方正小标宋简体" w:cs="仿宋" w:eastAsia="方正小标宋简体"/>
          <w:sz w:val="44"/>
          <w:szCs w:val="44"/>
        </w:rPr>
        <w:t>（口岸方向）对下转移支付资金分配计划表</w:t>
      </w:r>
      <w:bookmarkEnd w:id="0"/>
    </w:p>
    <w:p>
      <w:pPr>
        <w:pStyle w:val="Normal"/>
        <w:spacing w:before="289" w:after="0"/>
        <w:ind w:right="-11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单位：万元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73"/>
        <w:gridCol w:w="1834"/>
        <w:gridCol w:w="3504"/>
        <w:gridCol w:w="834"/>
        <w:gridCol w:w="829"/>
      </w:tblGrid>
      <w:tr>
        <w:trPr>
          <w:trHeight w:val="5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对下转移单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分配金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区域</w:t>
            </w:r>
          </w:p>
        </w:tc>
      </w:tr>
      <w:tr>
        <w:trPr>
          <w:trHeight w:val="52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江门电子口岸管理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江门电子口岸物流服务平台建设项目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（一）初期阶段重点整合资源和升级江门原有平台，开发建设能配合江门国际贸易“单一窗口”使用的应用系统，配套相应硬件。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（二）逐步实现与江门各口岸经营单位、相关业务企业的对接与数据管理，并上线运行其他能提高整体通关效率的应用功能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蓬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区</w:t>
            </w:r>
          </w:p>
        </w:tc>
      </w:tr>
      <w:tr>
        <w:trPr>
          <w:trHeight w:val="31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江门高新港务发展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江门港主城港区江海作业区高新区公共码头（首期项目）信息化建设项目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江门高新区公共码头信息化建设项目主要包括电子闸门、安防视频监控系统、边防查控系统等三大系统建设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区</w:t>
            </w:r>
          </w:p>
        </w:tc>
      </w:tr>
      <w:tr>
        <w:trPr>
          <w:trHeight w:val="11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对下转移单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分配金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区域</w:t>
            </w:r>
          </w:p>
        </w:tc>
      </w:tr>
      <w:tr>
        <w:trPr>
          <w:trHeight w:val="34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广东省三埠港客货运输合营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三埠港智能卡口系统升级等改造工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卡口系统升级为智能化管理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监管场内无线网络全覆盖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60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江门国际货柜码头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查验监管配套设施建设项目（北门海关智能卡口系统升级改造工程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工程按照海关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类卡口标准建设，将原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条通道改建为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条海关电子卡口通道，并安装配置车牌抓拍和识别设备、集装箱号自动识别设备、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IC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卡自动识别设备、电子栏杆、嵌入式工控机、电子地磅、电子车牌读写设备、电子关锁识别设备、通道控制箱、通道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LED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大屏显示系统等监管设备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蓬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区</w:t>
            </w:r>
          </w:p>
        </w:tc>
      </w:tr>
      <w:tr>
        <w:trPr>
          <w:trHeight w:val="1154" w:hRule="atLeas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合    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华文中宋" w:hAnsi="华文中宋" w:eastAsia="华文中宋"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;Arial Unicode MS"/>
      <w:kern w:val="2"/>
      <w:sz w:val="24"/>
      <w:szCs w:val="2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58:00Z</dcterms:created>
  <dc:creator>hao</dc:creator>
  <dc:description/>
  <cp:keywords/>
  <dc:language>en-US</dc:language>
  <cp:lastModifiedBy>微软用户</cp:lastModifiedBy>
  <cp:lastPrinted>2019-01-22T10:01:00Z</cp:lastPrinted>
  <dcterms:modified xsi:type="dcterms:W3CDTF">2019-05-06T03:03:00Z</dcterms:modified>
  <cp:revision>4</cp:revision>
  <dc:subject/>
  <dc:title>关于办理加拿大签证有关事宜的通知</dc:title>
</cp:coreProperties>
</file>