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江门市商务局普法责任清单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6"/>
        <w:gridCol w:w="1896"/>
        <w:gridCol w:w="1896"/>
        <w:gridCol w:w="2701"/>
        <w:gridCol w:w="1723"/>
        <w:gridCol w:w="1264"/>
        <w:gridCol w:w="1422"/>
        <w:gridCol w:w="18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法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法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法目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措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员</w:t>
            </w:r>
          </w:p>
        </w:tc>
      </w:tr>
      <w:tr>
        <w:trPr>
          <w:trHeight w:val="2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商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二手车流通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省商务厅二手车经营备案的二手车交易市场及经营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二手车流通管理办法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培训会议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卢亚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982</w:t>
            </w:r>
          </w:p>
        </w:tc>
      </w:tr>
      <w:tr>
        <w:trPr>
          <w:trHeight w:val="2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报废汽车回收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省商务厅行政许可的报废汽车拆解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报废汽车回收管理办法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门到企业送政策以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卢亚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982</w:t>
            </w:r>
          </w:p>
        </w:tc>
      </w:tr>
      <w:tr>
        <w:trPr>
          <w:trHeight w:val="20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拍卖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省商务厅行政许可的拍卖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拍卖管理办法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培训会议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卢亚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9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目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具体措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责任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络员</w:t>
            </w:r>
          </w:p>
        </w:tc>
      </w:tr>
      <w:tr>
        <w:trPr>
          <w:trHeight w:val="20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商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单用途商业预付卡管理办法（试行）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单用途商业预付卡业务活动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加强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用途商业预付卡管理，</w:t>
            </w:r>
            <w:r>
              <w:rPr>
                <w:rFonts w:ascii="仿宋" w:hAnsi="仿宋" w:cs="Arial" w:eastAsia="仿宋"/>
                <w:sz w:val="24"/>
                <w:szCs w:val="24"/>
              </w:rPr>
              <w:t>规范</w:t>
            </w:r>
            <w:r>
              <w:rPr>
                <w:rFonts w:ascii="仿宋" w:hAnsi="仿宋" w:cs="仿宋" w:eastAsia="仿宋"/>
                <w:sz w:val="24"/>
                <w:szCs w:val="24"/>
              </w:rPr>
              <w:t>单用途商业预付卡</w:t>
            </w:r>
            <w:r>
              <w:rPr>
                <w:rFonts w:ascii="仿宋" w:hAnsi="仿宋" w:cs="Arial" w:eastAsia="仿宋"/>
                <w:sz w:val="24"/>
                <w:szCs w:val="24"/>
              </w:rPr>
              <w:t>经营行为，加强经营风险防范，维护当事人合法权益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《单用途商业预付卡管理办法（试行）》相关法律法规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汉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建设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李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322</w:t>
            </w:r>
          </w:p>
        </w:tc>
      </w:tr>
      <w:tr>
        <w:trPr>
          <w:trHeight w:val="19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商业特许经营管理条例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商业特许经营备案管理办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市从事商业特许经营的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从事商业特许经营企业了解相关条例和规定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相关企业宣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汉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贸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许慧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1830</w:t>
            </w:r>
          </w:p>
        </w:tc>
      </w:tr>
      <w:tr>
        <w:trPr>
          <w:trHeight w:val="1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对外劳务合作管理条例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对外劳务合作经营资格证书的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对外劳务合作管理条例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培训会议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发展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刘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352</w:t>
            </w:r>
          </w:p>
        </w:tc>
      </w:tr>
      <w:tr>
        <w:trPr>
          <w:trHeight w:val="2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对外贸易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贸易经营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对外贸易法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培训会议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发展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刘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352</w:t>
            </w:r>
          </w:p>
        </w:tc>
      </w:tr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对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普法目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具体措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责任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责任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络员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商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外商投资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市（区）商务主管部门、外商投资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好宣传引导，加强外商投资促进、保护和管理等相关工作，推动我市外商投资健康稳定发展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政策宣讲会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上门送政策服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网络开展政策宣传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荣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苏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380262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直销管理条例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市从事直销经营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从事直销经营的企业了解相关规定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相关企业宣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汉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贸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许慧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1830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电子商务法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电子商务经营活动的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电子商务各方主体的合法权益，规范电子商务行为，维护市场秩序，促进电子商务持续健康发展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电子商务行业组织、电子商务经营者宣传《电子商务法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汉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贸易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陈可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1801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进出口许可证证书管理规定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领进出口许可证的外贸进出口企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研读《进出口许可证证书管理规定》，熟悉法规要求，依法依规经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企业参加各级商务主管部门举办的进出口许可证业务培训班，以及做好日常宣传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炳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贸易管理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卢亚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50798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64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hao</dc:creator>
  <dc:description/>
  <cp:keywords/>
  <dc:language>en-US</dc:language>
  <cp:lastModifiedBy>微软用户</cp:lastModifiedBy>
  <cp:lastPrinted>2019-06-04T14:57:00Z</cp:lastPrinted>
  <dcterms:modified xsi:type="dcterms:W3CDTF">2019-06-04T06:58:00Z</dcterms:modified>
  <cp:revision>2</cp:revision>
  <dc:subject/>
  <dc:title>关于办理加拿大签证有关事宜的通知</dc:title>
</cp:coreProperties>
</file>