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zh-CN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kern w:val="0"/>
            <w:sz w:val="44"/>
            <w:szCs w:val="44"/>
            <w:lang w:val="zh-CN"/>
          </w:rPr>
          <w:t>入围面试人员名单</w:t>
        </w:r>
      </w:hyperlink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20"/>
        <w:gridCol w:w="1960"/>
        <w:gridCol w:w="1280"/>
        <w:gridCol w:w="106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建科（总工室）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建科（总工室）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建科（总工室）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建科（总工室）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科（法制科、行政审批服务科）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科（法制科、行政审批服务科）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科（法制科、行政审批服务科）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交科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交科科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30100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fcj.com.cn/fileup/201311291040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6:00Z</dcterms:created>
  <dc:creator>吕学成</dc:creator>
  <dc:description/>
  <cp:keywords/>
  <dc:language>en-US</dc:language>
  <cp:lastModifiedBy>超级管理员</cp:lastModifiedBy>
  <dcterms:modified xsi:type="dcterms:W3CDTF">2015-11-17T04:09:00Z</dcterms:modified>
  <cp:revision>5</cp:revision>
  <dc:subject/>
  <dc:title>附件1：</dc:title>
</cp:coreProperties>
</file>