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 xml:space="preserve">： 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  <w:lang w:val="zh-CN"/>
        </w:rPr>
        <w:t>面试考生须知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凭本人笔试准考证和身份证依时到指定地点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，不要领错别人的物品），离开考场，不得在考场附近逗留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吕学成</dc:creator>
  <dc:description/>
  <cp:keywords/>
  <dc:language>en-US</dc:language>
  <cp:lastModifiedBy>超级管理员</cp:lastModifiedBy>
  <dcterms:modified xsi:type="dcterms:W3CDTF">2015-11-17T04:09:00Z</dcterms:modified>
  <cp:revision>3</cp:revision>
  <dc:subject/>
  <dc:title>附件2： </dc:title>
</cp:coreProperties>
</file>