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特定病种门诊专用证（样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76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720"/>
        <w:gridCol w:w="720"/>
      </w:tblGrid>
      <w:tr>
        <w:trPr>
          <w:trHeight w:val="9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</w:tblGrid>
            <w:tr>
              <w:trPr>
                <w:trHeight w:val="1850" w:hRule="atLeast"/>
                <w:cantSplit w:val="true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相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9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</w:tblGrid>
            <w:tr>
              <w:trPr>
                <w:trHeight w:val="1080" w:hRule="atLeast"/>
              </w:trPr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发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单位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编号：</w:t>
            </w:r>
            <w:r>
              <w:rPr>
                <w:spacing w:val="-16"/>
              </w:rPr>
              <w:t>99999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定病种门诊专用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城乡医保）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号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某某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11195905101110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病种</w:t>
            </w:r>
            <w:r>
              <w:rPr>
                <w:rFonts w:eastAsia="Times New Roman"/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批准日期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恶性肿瘤非放化疗</w:t>
            </w:r>
          </w:p>
        </w:tc>
      </w:tr>
      <w:tr>
        <w:trPr>
          <w:trHeight w:val="9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3954780" cy="256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403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4"/>
                                    </w:rPr>
                                    <w:t>特定病种门诊专用证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、按规定享受特定病种的参保人才可持本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、本证只供持证人使用，不得涂改或转借他人使用。如有遗失本证，应及时向发证单位报失并申请补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、有下列情况之一的，不享受医保待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冒用他人专用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出国或赴港澳台期间发生的医疗费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不属于医保规定范围内的用药、检查、治疗费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、特定病种年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年审病种：恶性肿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放疗、化疗期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慢性肾功能不全（需透析）、肺结核活动期间、小儿脑性瘫痪（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岁精神运动发育迟缓儿童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参保人或代办人应于每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携带《专用证》、近半年病历、近期检查检验单等相关资料到所属社会保险经办机构办理年审手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、当参保人终止医疗保险关系时，本证自行失效，并须将此证交回发证单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2.25pt;mso-wrap-distance-left:9pt;mso-wrap-distance-right:9pt;mso-wrap-distance-top:0pt;mso-wrap-distance-bottom:0pt;margin-top:6.8pt;mso-position-vertical-relative:text;margin-left:6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403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特定病种门诊专用证说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、按规定享受特定病种的参保人才可持本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、本证只供持证人使用，不得涂改或转借他人使用。如有遗失本证，应及时向发证单位报失并申请补发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、有下列情况之一的，不享受医保待遇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冒用他人专用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出国或赴港澳台期间发生的医疗费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不属于医保规定范围内的用药、检查、治疗费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、特定病种年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年审病种：恶性肿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放疗、化疗期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慢性肾功能不全（需透析）、肺结核活动期间、小儿脑性瘫痪（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岁精神运动发育迟缓儿童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参保人或代办人应于每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携带《专用证》、近半年病历、近期检查检验单等相关资料到所属社会保险经办机构办理年审手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、当参保人终止医疗保险关系时，本证自行失效，并须将此证交回发证单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jc w:val="righ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7:00Z</dcterms:created>
  <dc:creator>莫超然</dc:creator>
  <dc:description/>
  <cp:keywords/>
  <dc:language>en-US</dc:language>
  <cp:lastModifiedBy>莫超然</cp:lastModifiedBy>
  <dcterms:modified xsi:type="dcterms:W3CDTF">2011-11-09T07:09:00Z</dcterms:modified>
  <cp:revision>1</cp:revision>
  <dc:subject/>
  <dc:title>特定病种门诊专用证（样本）</dc:title>
</cp:coreProperties>
</file>