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城乡居民基本医疗保险参保证（样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876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1.2pt;mso-wrap-distance-left:9.05pt;mso-wrap-distance-right:9.05pt;mso-wrap-distance-top:0pt;mso-wrap-distance-bottom:0pt;margin-top:-23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30"/>
        <w:gridCol w:w="1248"/>
        <w:gridCol w:w="2357"/>
      </w:tblGrid>
      <w:tr>
        <w:trPr>
          <w:trHeight w:val="921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3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</w:tblGrid>
            <w:tr>
              <w:trPr>
                <w:trHeight w:val="1850" w:hRule="atLeast"/>
                <w:cantSplit w:val="true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相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9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</w:tblGrid>
            <w:tr>
              <w:trPr>
                <w:trHeight w:val="644" w:hRule="atLeast"/>
              </w:trPr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发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单位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门市城乡居民基本医疗保险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</w:t>
            </w:r>
          </w:p>
        </w:tc>
      </w:tr>
      <w:tr>
        <w:trPr>
          <w:trHeight w:val="510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保号：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：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：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编号：</w:t>
            </w:r>
          </w:p>
        </w:tc>
        <w:tc>
          <w:tcPr>
            <w:tcW w:w="4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发证日期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</w:tblGrid>
      <w:tr>
        <w:trPr>
          <w:trHeight w:val="38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门市城乡居民基本医疗保险参保证使用说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证适用参加江门市城乡居民基本医疗保险的参保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证只供持证人使用，不得涂改或转借他人使用。如有遗失本证，应及时向发证单位报失并申请补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>参保人应于每年</w:t>
            </w:r>
            <w:r>
              <w:rPr>
                <w:b/>
                <w:sz w:val="18"/>
                <w:szCs w:val="18"/>
              </w:rPr>
              <w:t>10-11</w:t>
            </w:r>
            <w:r>
              <w:rPr>
                <w:b/>
                <w:sz w:val="18"/>
                <w:szCs w:val="18"/>
              </w:rPr>
              <w:t>月前缴交下一年度参保费，缴费成功后此证才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保人在定点医疗机构办理住院、普通门诊和特定病种门诊就医，及办理相关待遇报销手续时，须出示身份证或城乡医保证确定参保身份后，才能按规定享受有关医保待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参保人终止医疗保险关系时，本证自行失效，并须将此证交回发证单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11:00Z</dcterms:created>
  <dc:creator>莫超然</dc:creator>
  <dc:description/>
  <cp:keywords/>
  <dc:language>en-US</dc:language>
  <cp:lastModifiedBy>莫超然</cp:lastModifiedBy>
  <dcterms:modified xsi:type="dcterms:W3CDTF">2011-11-10T02:12:00Z</dcterms:modified>
  <cp:revision>1</cp:revision>
  <dc:subject/>
  <dc:title>城乡居民基本医疗保险参保证（样本）</dc:title>
</cp:coreProperties>
</file>