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3"/>
        <w:rPr/>
      </w:pPr>
      <w:r>
        <w:rPr/>
        <w:t>广东省少数民族聚居区范围一览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03"/>
        <w:gridCol w:w="2997"/>
        <w:gridCol w:w="3161"/>
        <w:gridCol w:w="865"/>
      </w:tblGrid>
      <w:tr>
        <w:trPr>
          <w:trHeight w:val="2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南瑶族自治县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山壮族瑶族自治县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安瑶族乡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水瑶族乡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陂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岗、长塘、爱民、联一、双塘、高相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岸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水、明义、九安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塘山、九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石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皇山、溪北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口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水山、蕉园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牯塘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山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石塘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台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山县</w:t>
            </w:r>
          </w:p>
        </w:tc>
        <w:tc>
          <w:tcPr>
            <w:tcW w:w="6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秤架瑶族乡</w:t>
            </w:r>
            <w:r>
              <w:rPr>
                <w:rFonts w:ascii="宋体;SimSun" w:hAnsi="宋体;SimSun" w:cs="宋体;SimSun"/>
                <w:kern w:val="0"/>
              </w:rPr>
              <w:t>、阳城镇城北西、城北东居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新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联瑶族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昌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乡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西、前村、新村、下西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田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田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山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罗坑</w:t>
            </w:r>
            <w:r>
              <w:rPr>
                <w:rFonts w:ascii="宋体;SimSun" w:hAnsi="宋体;SimSun" w:cs="宋体;SimSun"/>
                <w:kern w:val="0"/>
              </w:rPr>
              <w:t>瑶族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村委会</w:t>
            </w:r>
            <w:r>
              <w:rPr>
                <w:rFonts w:ascii="宋体;SimSun" w:hAnsi="宋体;SimSun" w:cs="宋体;SimSun"/>
                <w:kern w:val="0"/>
              </w:rPr>
              <w:t>、罗坑社区居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市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芦溪村委会</w:t>
            </w:r>
            <w:r>
              <w:rPr>
                <w:rFonts w:ascii="宋体;SimSun" w:hAnsi="宋体;SimSun" w:cs="宋体;SimSun"/>
                <w:kern w:val="0"/>
              </w:rPr>
              <w:t>、樟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 w:cs="宋体;SimSun"/>
                <w:kern w:val="0"/>
              </w:rPr>
              <w:t>社区居委会</w:t>
            </w:r>
          </w:p>
        </w:tc>
        <w:tc>
          <w:tcPr>
            <w:tcW w:w="8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湾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/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茶园山村委会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枫湾</w:t>
            </w:r>
            <w:r>
              <w:rPr>
                <w:rFonts w:ascii="宋体;SimSun" w:hAnsi="宋体;SimSun" w:cs="宋体;SimSun"/>
                <w:kern w:val="0"/>
              </w:rPr>
              <w:t>社区居委会</w:t>
            </w:r>
          </w:p>
        </w:tc>
        <w:tc>
          <w:tcPr>
            <w:tcW w:w="8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小坑</w:t>
            </w:r>
            <w:r>
              <w:rPr>
                <w:rFonts w:ascii="宋体;SimSun" w:hAnsi="宋体;SimSun" w:cs="宋体;SimSun"/>
                <w:kern w:val="0"/>
              </w:rPr>
              <w:t>社区居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委会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马坝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15" w:right="24" w:hanging="0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</w:rPr>
              <w:t>马坝镇府前社区居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兴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渡水瑶族乡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坝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安、大水、桃源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隘子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隘子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前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八岭、河口、温下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所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岗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村、七北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江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田、澄江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市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涝州水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胆源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石坪、罗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源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翁源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渡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仔、下陂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仙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背、青云、九曲水、贵联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坑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坝仔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洞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尾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坑、梅斜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龙林场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化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江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、太坪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江区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湾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湾瑶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化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洞、学堂凹、锦江、木溪、河田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井、小溪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霞街道办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坑、岭田、新东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塘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塘瑶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田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坑、灵溪、瑶溪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溪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周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雄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田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坝、高峰、窑合、主田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迳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塘、坪塘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址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芫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安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安、古塘、杨沥、陂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坊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坊、赤石、赤马、洋西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下、社前、小陂、许村、溪塘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聪辈、珠玑、里东、罗田衬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口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口、泷头、云西、石庄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仙、涌溪、江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子峰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洞头、上龙、付竹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州街道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新、荆岗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山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、锦陂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口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圃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市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布、柴岭、古市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亩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亩、官田、芙蓉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顺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梅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澜河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坪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源瑶族自治县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果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果畲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东源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源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溪畲族乡、县城移民村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港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田村、龙镇村、半坑村、斗背村、坡头村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潭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埔畲族村、圩镇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江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洞、治溪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湖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欧、小水、杨坑、下欧、枫木、尖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锋、骆湖、致富、江坑村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塘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村、木京村、徐洞村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口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径畲族村、蓝口圩镇、蓝口围、齐坑、铁场埔、土坡、隔水、牛背、塘心、扬柳、秀水、培群、角塘、新民、派头、新光、车头山、径背村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村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村圩镇、万禾、永新村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莞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坝、李白、新南、新轮、新民、太阳、圩镇、下寨、红旗、常尾、冼村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镇、黄埔地、白　　、高车、安平、结游草、印岗、新围、下围、新江、犁园村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天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木、金史、白沙、大坪、圩镇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涧天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镇、新中、　中、　　娥、东坝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江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镇、下林、双江、新寨、桥头、高坡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埔前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镇、双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塘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、李田、沃头、老围、圩镇、许村、铁坑、岭头、新寨、流石、主固、三河、黄沙、车头、小水、群丰、滑滩、青峰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田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社、方围、圩镇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禾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镇、南山、雅陶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圩镇、下坝、柳城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埔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领头、黄子洞、高塘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川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塘、涧洞、联亨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心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陂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佗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江、东瑶、塔西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母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塘、下洋田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稔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东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口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布岗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阁前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坪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平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溪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新、大塘、荣新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善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、南湖、城南、城东、新雄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陂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田、蒲前、贵联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莞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州、大水、小水、桃坪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莞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联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和平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热、成源、莫丰、增坑、新坪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塘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塘、木龙、秀河、罗福、四围、暖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寨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塘、严村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陵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沙、富良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岭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寨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兴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车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峰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士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澄心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湖、丰道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顺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山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坪、潭山畲族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春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圭岗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冲、三新、山塘、小水、圭岗、上垌、大朗、淡荡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柏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山、新光、新朗、云容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朗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霄、云廉、大竹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洞、铁垌、坡楼、马山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陂面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尾、湾口、三朗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崆峒、三丰、合岗、城北、头堡、新云、春城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震、高塘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美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岗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水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、中岗、石录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甲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洞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湾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塘、爱国、新明、廖施、刘屋寨、欧垌、三乡、山中间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望乡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洞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田瑶族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</w:rPr>
              <w:t>龙城镇街道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东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岭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山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光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坑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祝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和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罗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河街道办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嶂背畲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集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帅壮族瑶族乡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洲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龙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市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丰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鹅埠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北畲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州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洋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屋畲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安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古坪畲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美、碗窑、山犁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工坑畲族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桥区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溪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庵、贵坑、荆山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宜市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砂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琶垌村委会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排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开村委会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州市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堡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垌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楼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表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定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宾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唇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村、上村、姜家　、龙平、山祖、良塘、横窝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颈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坡、平城、新屋、扬名水、山　、东　、蒙村、鹿根垌、石颈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山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滩、文林、盛龙、凌垌、那凌、茅田、罗村、横州坡村委会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蓬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山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镇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村村委会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7:00Z</dcterms:created>
  <dc:creator>邝媚笑</dc:creator>
  <dc:description/>
  <cp:keywords/>
  <dc:language>en-US</dc:language>
  <cp:lastModifiedBy>邝媚笑</cp:lastModifiedBy>
  <dcterms:modified xsi:type="dcterms:W3CDTF">2009-02-27T03:00:00Z</dcterms:modified>
  <cp:revision>5</cp:revision>
  <dc:subject/>
  <dc:title>广东省少数民族聚居区范围一览表</dc:title>
</cp:coreProperties>
</file>