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租赁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直管公房非住宅租赁公开招租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，并实地踏勘招租公房后，郑重确认下列表格所填的内容：</w:t>
      </w:r>
    </w:p>
    <w:tbl>
      <w:tblPr>
        <w:tblW w:w="8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5"/>
        <w:gridCol w:w="5765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（单位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（代理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租赁房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租编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详细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  营  项  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为房屋产权共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否</w:t>
            </w:r>
          </w:p>
        </w:tc>
      </w:tr>
      <w:tr>
        <w:trPr>
          <w:trHeight w:val="602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为原承租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否</w:t>
            </w:r>
          </w:p>
        </w:tc>
      </w:tr>
      <w:tr>
        <w:trPr>
          <w:trHeight w:val="596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毗连房屋连通经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否</w:t>
            </w:r>
          </w:p>
        </w:tc>
      </w:tr>
      <w:tr>
        <w:trPr>
          <w:trHeight w:val="3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租赁申请人签名或盖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的要求和规定，一旦违反我提交的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租赁申请担保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将按招租文件的规定处理，并由我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委 托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060"/>
      </w:tblGrid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     托    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    托    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托人因故不能出席    年  月  日举行的公有非住宅房屋出租竞标活动，特委托受托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委托人参加                    公有非住宅房屋的竞标资格申请、现场报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委托人正式签订《公有非住宅房屋出租竞标成交确认书》和《江门市住房和城乡建设局非住宅房屋租赁合同》等具有法律意义的任何文件、凭证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托人在上述权限范围内所做出的承诺、签署的合同或文件，委托人均予以承认，并承担由此产生的法律后果。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3">
    <w:name w:val="WW8Num2z3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8:00Z</dcterms:created>
  <dc:creator>邓承志</dc:creator>
  <dc:description/>
  <cp:keywords/>
  <dc:language>en-US</dc:language>
  <cp:lastModifiedBy>江靖宇</cp:lastModifiedBy>
  <cp:lastPrinted>2012-05-29T15:46:00Z</cp:lastPrinted>
  <dcterms:modified xsi:type="dcterms:W3CDTF">2012-05-30T10:18:00Z</dcterms:modified>
  <cp:revision>2</cp:revision>
  <dc:subject/>
  <dc:title>                                                                  </dc:title>
</cp:coreProperties>
</file>