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租赁申请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经认真审阅贵单位《</w:t>
      </w:r>
      <w:r>
        <w:rPr>
          <w:rFonts w:ascii="仿宋_GB2312" w:hAnsi="仿宋_GB2312" w:cs="宋体;SimSun" w:eastAsia="仿宋_GB2312"/>
          <w:bCs/>
          <w:sz w:val="28"/>
          <w:szCs w:val="28"/>
        </w:rPr>
        <w:t>直管公房非住宅租赁公开招租书</w:t>
      </w:r>
      <w:r>
        <w:rPr/>
        <w:t>》，并实地踏勘招租公房后，郑重确认下列表格所填的内容：</w:t>
      </w:r>
    </w:p>
    <w:tbl>
      <w:tblPr>
        <w:tblW w:w="87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1"/>
        <w:gridCol w:w="5617"/>
      </w:tblGrid>
      <w:tr>
        <w:trPr>
          <w:trHeight w:val="44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租赁申请人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（单位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（代理）人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租赁房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租编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地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月租金报价（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月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  营  项  目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为房屋产权共有人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是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 否</w:t>
            </w:r>
          </w:p>
        </w:tc>
      </w:tr>
      <w:tr>
        <w:trPr>
          <w:trHeight w:val="602" w:hRule="atLeast"/>
          <w:cantSplit w:val="true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为原承租人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是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 否</w:t>
            </w:r>
          </w:p>
        </w:tc>
      </w:tr>
      <w:tr>
        <w:trPr>
          <w:trHeight w:val="596" w:hRule="atLeast"/>
          <w:cantSplit w:val="true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毗连房屋连通经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是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 否</w:t>
            </w:r>
          </w:p>
        </w:tc>
      </w:tr>
      <w:tr>
        <w:trPr>
          <w:trHeight w:val="3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租赁申请人签名或盖章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申请人（单位）已充分理解招租书的规定和要求，同意按招租书的规定和要求履行，并保证所提供全部资料的真实性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愿意严格遵守《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直管公房非住宅租赁公开招租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》的要求和规定，一旦违反我提交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租赁申请担保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将按招租文件的规定处理，并由我承担由此产生的法律责任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租赁申请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确认签名（盖章）</w:t>
            </w:r>
          </w:p>
          <w:p>
            <w:pPr>
              <w:pStyle w:val="Normal"/>
              <w:ind w:firstLine="40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非住宅房屋出租公开招租确认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公开招租确定，贵方在     年  月  日举行的直管公房非住宅房屋公开招租活动中，以人民币       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取得位于              的房屋租赁权，特此确认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请于     年   月  日前持本确认书到招租单位          签订</w:t>
      </w:r>
      <w:r>
        <w:rPr>
          <w:rFonts w:ascii="仿宋_GB2312" w:hAnsi="仿宋_GB2312" w:eastAsia="仿宋_GB2312"/>
          <w:sz w:val="28"/>
        </w:rPr>
        <w:t>《江门市住房和城乡建设局非住宅房屋租赁合同》，办理房屋移交手续。逾期不签《江门市住房和城乡建设局非住宅房屋租赁合同》的，视为自动放弃承租资格，</w:t>
      </w:r>
      <w:r>
        <w:rPr>
          <w:rFonts w:ascii="仿宋_GB2312" w:hAnsi="仿宋_GB2312" w:eastAsia="仿宋_GB2312"/>
          <w:bCs/>
          <w:sz w:val="28"/>
        </w:rPr>
        <w:t>租赁申请担保金不予退还。</w:t>
      </w:r>
    </w:p>
    <w:p>
      <w:pPr>
        <w:pStyle w:val="Normal"/>
        <w:ind w:firstLine="7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7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7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招租单位：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委 托 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3060"/>
      </w:tblGrid>
      <w:tr>
        <w:trPr>
          <w:trHeight w:val="60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     托    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    托    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人因故不能出席    年  月  日举行的公有非住宅房屋出租竞标活动，特委托受托人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委托人参加   公有非住宅房屋的竞标资格申请、现场报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firstLine="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委托人正式签订《公有非住宅房屋出租竞标成交确认书》和《江门市</w:t>
            </w:r>
            <w:r>
              <w:rPr>
                <w:rFonts w:ascii="仿宋_GB2312" w:hAnsi="仿宋_GB2312" w:eastAsia="仿宋_GB2312"/>
                <w:sz w:val="28"/>
              </w:rPr>
              <w:t>住房和城乡建设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非住宅房屋租赁合同》等具有法律意义的任何文件、凭证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托人在上述权限范围内所做出的承诺、签署的合同或文件，委托人均予以承认，并承担由此产生的法律后果。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人（签名）：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6:00Z</dcterms:created>
  <dc:creator>陈肖薇</dc:creator>
  <dc:description/>
  <cp:keywords/>
  <dc:language>en-US</dc:language>
  <cp:lastModifiedBy>江靖宇</cp:lastModifiedBy>
  <cp:lastPrinted>2012-05-15T10:37:00Z</cp:lastPrinted>
  <dcterms:modified xsi:type="dcterms:W3CDTF">2012-05-16T07:07:00Z</dcterms:modified>
  <cp:revision>4</cp:revision>
  <dc:subject/>
  <dc:title>江门市住房和城乡建设局</dc:title>
</cp:coreProperties>
</file>