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江门市物业管理实施细则</w:t>
      </w:r>
      <w:r>
        <w:rPr>
          <w:rFonts w:eastAsia="方正小标宋简体" w:cs="宋体;SimSun"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试行</w:t>
      </w:r>
      <w:r>
        <w:rPr>
          <w:rFonts w:eastAsia="方正小标宋简体" w:cs="宋体;SimSun" w:ascii="方正小标宋简体" w:hAnsi="方正小标宋简体"/>
          <w:color w:val="000000"/>
          <w:sz w:val="44"/>
          <w:szCs w:val="44"/>
        </w:rPr>
        <w:t>)</w:t>
      </w:r>
    </w:p>
    <w:p>
      <w:pPr>
        <w:pStyle w:val="Normal"/>
        <w:spacing w:lineRule="exact" w:line="56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了规范物业管理活动，维护业主和物业服务企业的合法权益，提高城市物业管理水平，推动物业管理行业健康发展，根据《中华人民共和国物权法》、《物业管理条例》和《广东省物业管理条例》等有关法律、法规，结合本市实际，制定本实施细则。</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本市行政区域内的物业管理活动适用于本实施细则。以下条款中的“市”指江门市，各市、区指本市所辖的蓬江区、江海区、新会区、台山市、开平市、鹤山市和恩平市。</w:t>
      </w:r>
    </w:p>
    <w:p>
      <w:pPr>
        <w:pStyle w:val="Normal"/>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市住房和城乡建设主管部门是本行政区域内的物业管理行政主管部门，负责本市行政区域内物业管理工作的管理、监督和本实施细则的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市、区住房和城乡建设主管部门负责辖区内物业管理的监管、考核和矛盾调处及业主大会的指导、建立物业服务企业诚信管理档案等日常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街道办事处（乡镇人民政府）负责指导和监督本区域内的物业管理活动，协调物业管理与社区管理、社区服务的关系，做好社区居委会（村民委员会）、业主委员会、物业管理协调配合的有关工作；会同各市、区住房和城乡建设主管部门对辖区内设立业主大会和选举业主委员会给予指导、协助并调处矛盾纠纷等相关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城乡规划行政主管部门负责在确定房地产项目规划条件时，按规定配置各类公共建设配套设施；并按照《广东省物业管理条例》规定的标准提出物业服务用房的具体要求，并在审批建设工程规划许可证时，明确物业服务用房的位置和面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公安行政主管部门负责指导落实物业管理区域内的安全防范设施建设管理工作，指导、督促物业服务企业和保安人员开展安全防范工作；消除物业管理区域内的治安隐患，及时查处治安案件，调解各类涉及治安管理的矛盾；负责对物业管理区域内阻塞交通、阻碍消防通道等行为依法采取相关措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价格行政主管部门负责确认物业管理区域前期物业服务收费标准；对物业管理活动中的各项收费进行检查和管理，对超标准和超范围收费进行查处；受理物业管理收费价格咨询及投诉，协调解决因物业管理收费引发的矛盾和纠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城市管理、环保、司法、工商、税务、市容环卫、供水、排水、供电、供气、有线电视、通信等有关部门和单位，按照各自职责协同做好本行政区域内物业管理的监督管理工作。</w:t>
      </w:r>
    </w:p>
    <w:p>
      <w:pPr>
        <w:pStyle w:val="Normal"/>
        <w:spacing w:lineRule="exact" w:line="54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居民委员会（村民委员会）、业主大会、业主委员会和物业服务企业及其行业协会应当在各自职责范围内，做好物业管理区域内的有关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居民委员会（村民委员会）应当积极做好所属区域物业管理小区的社会事务管理工作，促进业主与物业服务企业的密切合作，创造和谐的社区人际关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业主大会、业主委员会应当积极配合居民委员会（村民委员会）依法履行自治管理职责，支持居民委员会（村民委员会）开展工作；协调处理业主、非业主使用人对物业服务的投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物业服务企业应当按照法律、法规、规章和物业服务合同的约定，为业主提供服务；应当积极配合街道办事处（乡镇人民政府）和居民委员会（村民委员会）开展社区服务和社区文化活动；积极配合公安、计生、环保、城市管理等部门共同做好物业管理区域内的有关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物业管理行业协会应当依法加强行业自律管理，制定物业管理行业诚信自律管理公约，维护市场秩序和公平竞争，促进物业服务企业依法、诚信经营和服务；负责组织物业服务行业从业人员开展业务培训，对违反法律法规和行业规范的行为给予通报批评和公开谴责，调解行业内部争议，促进行业健康发展。</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建立物业管理联席会议制度。由街道办事处（乡镇人民政府）负责召集，物业所在地的市</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住房和城乡建设主管部门、居民委员会（村民委员会）、公安派出所、物业服务企业、业主委员会或者业主代表等各方参加，协调解决本行政区域内物业管理的重大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管理联席会议主要协调解决下列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业主委员会不依法履行职责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业主委员会换届过程中出现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履行物业服务合同中出现的重大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提前终止物业服务合同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物业服务企业在退出和交接过程中出现的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需要协调解决的其他物业管理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各级政府应当扶持物业管理行业的发展，积极推进物业管理产业化、专业化、社会化、市场化进程，鼓励创新物业管理机制，依靠科技进步提高物业服务水平。</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业主、业主大会及业主委员会</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各市、区住房和城乡建设主管部门负责指导、监督、管理物业管理区域的划定工作，对物业管理区域的划定实行登记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建物业的，由建设单位在新建物业出售前申办备案，并将经备案的物业管理区域在商品房买卖合同中明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已经实施物业管理的，由物业服务企业申办备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已经建成并交付使用但未划定物业管理区域的建成居住区，需要实施物业管理和调整物业管理区域的，由街道办事处（乡镇人民政府）确定并申办备案。</w:t>
      </w:r>
    </w:p>
    <w:p>
      <w:pPr>
        <w:pStyle w:val="Normal"/>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各市</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住房和城乡建设主管部门应当自收到备案申请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登记备案；认为划定的物业管理区域不符合有关规定的，应当书面通知重新划定。</w:t>
      </w:r>
    </w:p>
    <w:p>
      <w:pPr>
        <w:pStyle w:val="Normal"/>
        <w:spacing w:lineRule="exact" w:line="58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物业管理区域具备下列条件之一的，业主可以向街道办事处（乡镇人民政府）提出书面要求召开首次业主大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已交付使用的物业建筑面积达到物业管理区域建筑面积</w:t>
      </w:r>
      <w:r>
        <w:rPr>
          <w:rFonts w:eastAsia="仿宋_GB2312" w:cs="宋体;SimSun" w:ascii="仿宋_GB2312" w:hAnsi="仿宋_GB2312"/>
          <w:sz w:val="32"/>
          <w:szCs w:val="32"/>
        </w:rPr>
        <w:t>50%</w:t>
      </w:r>
      <w:r>
        <w:rPr>
          <w:rFonts w:ascii="仿宋_GB2312" w:hAnsi="仿宋_GB2312" w:cs="宋体;SimSun" w:eastAsia="仿宋_GB2312"/>
          <w:sz w:val="32"/>
          <w:szCs w:val="32"/>
        </w:rPr>
        <w:t>以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物业管理区域全体业主户数</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以上联名提出要求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个物业管理区域的建设项目实行分期开发的，先期开发区域具备前款规定的业主大会成立条件的，可以先行成立业主大会并选举产生首届业主委员会；当后期开发区域建成交付使用后，应当重新补选或者改选业主委员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街道办事处（乡镇人民政府）应当在收到业主书面要求的</w:t>
      </w:r>
      <w:r>
        <w:rPr>
          <w:rFonts w:eastAsia="仿宋_GB2312" w:cs="宋体;SimSun" w:ascii="仿宋_GB2312" w:hAnsi="仿宋_GB2312"/>
          <w:sz w:val="32"/>
          <w:szCs w:val="32"/>
        </w:rPr>
        <w:t>30</w:t>
      </w:r>
      <w:r>
        <w:rPr>
          <w:rFonts w:ascii="仿宋_GB2312" w:hAnsi="仿宋_GB2312" w:cs="宋体;SimSun" w:eastAsia="仿宋_GB2312"/>
          <w:sz w:val="32"/>
          <w:szCs w:val="32"/>
        </w:rPr>
        <w:t>日内会同物业所在地的市、区住房和城乡建设主管部门指导、协助业主推荐产生首次业主大会筹备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未召开业主大会、成立业主委员会的物业管理区域，街道办事处（乡镇人民政府）应当会同各市、区住房和城乡建设主管部门做好宣传发动工作，并协助和指导召开业主大会、成立业主委员会。</w:t>
      </w:r>
    </w:p>
    <w:p>
      <w:pPr>
        <w:pStyle w:val="Normal"/>
        <w:spacing w:lineRule="exact" w:line="5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一个物业管理区域成立一个业主大会筹备组，业主大会筹备组由业主代表、建设单位代表和街道办事处（乡镇人民政府）代表以及居民委员会（村民委员会）代表</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人（单数）组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单位代表、街道办事处（乡镇人民政府）代表和居民委员会（村民委员会）代表各</w:t>
      </w:r>
      <w:r>
        <w:rPr>
          <w:rFonts w:eastAsia="仿宋_GB2312" w:cs="宋体;SimSun" w:ascii="仿宋_GB2312" w:hAnsi="仿宋_GB2312"/>
          <w:sz w:val="32"/>
          <w:szCs w:val="32"/>
        </w:rPr>
        <w:t>1</w:t>
      </w:r>
      <w:r>
        <w:rPr>
          <w:rFonts w:ascii="仿宋_GB2312" w:hAnsi="仿宋_GB2312" w:cs="宋体;SimSun" w:eastAsia="仿宋_GB2312"/>
          <w:sz w:val="32"/>
          <w:szCs w:val="32"/>
        </w:rPr>
        <w:t>名。建设单位、街道办事处（乡镇人民政府）和居民委员会（村民委员会）代表应当委派代表参加业主大会筹备组；物业管理区域内的业主，不能作为建设单位、街道办事处（乡镇人民政府）或者居民委员会（村民委员会）的业主大会筹备组成员代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业主代表可推选</w:t>
      </w:r>
      <w:r>
        <w:rPr>
          <w:rFonts w:eastAsia="仿宋_GB2312" w:cs="宋体;SimSun" w:ascii="仿宋_GB2312" w:hAnsi="仿宋_GB2312"/>
          <w:sz w:val="32"/>
          <w:szCs w:val="32"/>
        </w:rPr>
        <w:t>4</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人（偶数）。业主代表由街道办事处（乡镇人民政府）或者居民委员会（村民委员会）代表组织业主推荐产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业主大会筹备组组长由街道办事处（乡镇人民政府）代表担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大会筹备组成员名单应当自成立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在物业管理区域的显著位置公告；业主对筹备组成员有异议的，由街道办事处（乡镇人民政府）协调解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大会筹备组应当自成立之日起</w:t>
      </w:r>
      <w:r>
        <w:rPr>
          <w:rFonts w:eastAsia="仿宋_GB2312" w:cs="宋体;SimSun" w:ascii="仿宋_GB2312" w:hAnsi="仿宋_GB2312"/>
          <w:sz w:val="32"/>
          <w:szCs w:val="32"/>
        </w:rPr>
        <w:t>90</w:t>
      </w:r>
      <w:r>
        <w:rPr>
          <w:rFonts w:ascii="仿宋_GB2312" w:hAnsi="仿宋_GB2312" w:cs="宋体;SimSun" w:eastAsia="仿宋_GB2312"/>
          <w:sz w:val="32"/>
          <w:szCs w:val="32"/>
        </w:rPr>
        <w:t>日内完成筹备工作，组织召开首次业主大会会议；各市、区住房和城乡建设主管部门应当指导、协助业主大会筹备组开展工作；建设单位和物业服务企业应当协助业主大会筹备组开展工作，并在物业管理区域提供相应的人力、场地支持。</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业主大会会议可以采用集体讨论、书面征求意见的形式，但应当有物业管理区域内专有部分占建筑物总面积过半数的业主且占总人数过半数的业主参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因故不能参加业主大会会议的，可以书面委托代理人代为参加业主大会会议。凡需书面投票表决的，业主的赞同、反对、弃权意见应当由业主本人签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委员会未按规定组织召开业主大会定期会议、临时会议的，业主可以向街道办事处（乡镇人民政府）提出协助要求。街道办事处（乡镇人民政府）应当责令业主委员会限期召开；逾期仍不召开的，由物业所在地的居民委员会（村民委员会）在街道办事处（乡镇人民政府）的指导和监督下组织召开。</w:t>
      </w:r>
    </w:p>
    <w:p>
      <w:pPr>
        <w:pStyle w:val="Normal"/>
        <w:spacing w:lineRule="exact" w:line="58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业主委员会应当自选举产生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物业所在地市、区住房和城乡建设主管部门和街道办事处（乡镇人民政府）办理备案手续；物业所在地市、区住房和城乡建设主管部门应当对依法选举产生的业主委员会出具业主大会、业主委员会备案证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委员会任期内，备案内容发生变更的，业主委员会应当自变更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备案机关办理备案变更手续。</w:t>
      </w:r>
    </w:p>
    <w:p>
      <w:pPr>
        <w:pStyle w:val="Normal"/>
        <w:spacing w:lineRule="exact" w:line="58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业主委员会是业主大会的执行机构，业主大会或者业主委员会在其职权范围内作出的决定，对物业管理区域内的全体业主具有约束力；业主大会、业主委员会应当依法履行职责，不得作出与物业管理无关的决定，也不得从事与物业管理无关的活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大会、业主委员会作出的决定违反法律、法规的，物业所在地市、区住房和城乡建设主管部门或者街道办事处（乡镇人民政府）应当责令限期改正或者撤销其决定，并通告全体业主。</w:t>
      </w:r>
    </w:p>
    <w:p>
      <w:pPr>
        <w:pStyle w:val="Normal"/>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业主委员会一般由</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人的单数委员组成，每届任期不超过五年，任期届满，不得继续履行职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业主委员会任期届满</w:t>
      </w:r>
      <w:r>
        <w:rPr>
          <w:rFonts w:eastAsia="仿宋_GB2312" w:cs="宋体;SimSun" w:ascii="仿宋_GB2312" w:hAnsi="仿宋_GB2312"/>
          <w:sz w:val="32"/>
          <w:szCs w:val="32"/>
        </w:rPr>
        <w:t>3</w:t>
      </w:r>
      <w:r>
        <w:rPr>
          <w:rFonts w:ascii="仿宋_GB2312" w:hAnsi="仿宋_GB2312" w:cs="宋体;SimSun" w:eastAsia="仿宋_GB2312"/>
          <w:sz w:val="32"/>
          <w:szCs w:val="32"/>
        </w:rPr>
        <w:t>个月前，应当组织召开业主大会会议，进行换届选举；业主委员会任期届满仍未召开业主大会会议进行换届选举的，业主可以向街道办事处（乡镇人民政府）提出协助要求；街道办事处（乡镇人民政府）应当责令限期组织换届选举；逾期仍不组织的，由物业所在地的居民委员会（村民委员会）在街道办事处（乡镇人民政府）指导和监督下组织进行换届选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业主委员会成员辞职，应当向业主大会提交书面辞职报告，业主委员会根据业主大会的授权，可以决定是否接受其辞职请求；业主大会没有授权的，应召开业主大会临时会议决定是否接受其辞职请求，并在物业管理区域的显著位置公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业主委员会委员集体辞职，或者</w:t>
      </w:r>
      <w:r>
        <w:rPr>
          <w:rFonts w:eastAsia="仿宋_GB2312" w:cs="宋体;SimSun" w:ascii="仿宋_GB2312" w:hAnsi="仿宋_GB2312"/>
          <w:sz w:val="32"/>
          <w:szCs w:val="32"/>
        </w:rPr>
        <w:t>20%</w:t>
      </w:r>
      <w:r>
        <w:rPr>
          <w:rFonts w:ascii="仿宋_GB2312" w:hAnsi="仿宋_GB2312" w:cs="宋体;SimSun" w:eastAsia="仿宋_GB2312"/>
          <w:sz w:val="32"/>
          <w:szCs w:val="32"/>
        </w:rPr>
        <w:t>以上业主联名向业主大会提议更换全体业主委员会委员或者终止全体业主委员会委员职务的，应当召开业主大会会议重新选举业主委员会；业主可以向物业所在地街道办事处（乡镇人民政府）提出协助要求，街道办事处（乡镇人民政府）应当给予协助。</w:t>
      </w:r>
    </w:p>
    <w:p>
      <w:pPr>
        <w:pStyle w:val="Normal"/>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因物业管理区域发生变更等原因导致业主大会或者业主委员会解散的，解散前，业主委员会应当在街道办事处（乡镇人民政府）的指导监督下，做好业主共同财产清算工作。</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业主委员会会议应当按照业主大会议事规则的规定定期召开，由主任或者主任委托的副主任负责召集。经 </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以上业主委员会委员的提议，应当召开业主委员会会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业主委员会召开会议应当有 </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以上委员出席，所作决定须经业主委员会全体委员</w:t>
      </w:r>
      <w:r>
        <w:rPr>
          <w:rFonts w:eastAsia="仿宋_GB2312" w:cs="宋体;SimSun" w:ascii="仿宋_GB2312" w:hAnsi="仿宋_GB2312"/>
          <w:sz w:val="32"/>
          <w:szCs w:val="32"/>
        </w:rPr>
        <w:t>1/2</w:t>
      </w:r>
      <w:r>
        <w:rPr>
          <w:rFonts w:ascii="仿宋_GB2312" w:hAnsi="仿宋_GB2312" w:cs="宋体;SimSun" w:eastAsia="仿宋_GB2312"/>
          <w:sz w:val="32"/>
          <w:szCs w:val="32"/>
        </w:rPr>
        <w:t>以上同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委员会需要讨论、决定的事项，应当于会议召开前以书面征求意见的形式广泛听取业主和非业主使用人的建议意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大会、业主委员会作出的决定，应当及时在物业管理区域内显著位置公告。</w:t>
      </w:r>
    </w:p>
    <w:p>
      <w:pPr>
        <w:pStyle w:val="Normal"/>
        <w:spacing w:lineRule="exact" w:line="54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业主大会、业主委员会开展工作的经费由全体业主承担。经费的筹集、管理和使用的具体办法由业主大会决定，经费的使用情况应当由业主委员会定期在物业管理区域内显著位置公示，接受全体业主的监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前期物业管理</w:t>
      </w:r>
    </w:p>
    <w:p>
      <w:pPr>
        <w:pStyle w:val="Normal"/>
        <w:spacing w:lineRule="exact" w:line="54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建设单位应当在取得商品房预售许可证前（现售房的应当在售房前）选聘物业服务企业，对物业进行前期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单位应当通过招投标的方式选聘具有相应资质的物业服务企业进行前期物业服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投标人少于</w:t>
      </w:r>
      <w:r>
        <w:rPr>
          <w:rFonts w:eastAsia="仿宋_GB2312" w:cs="宋体;SimSun" w:ascii="仿宋_GB2312" w:hAnsi="仿宋_GB2312"/>
          <w:sz w:val="32"/>
          <w:szCs w:val="32"/>
        </w:rPr>
        <w:t>3</w:t>
      </w:r>
      <w:r>
        <w:rPr>
          <w:rFonts w:ascii="仿宋_GB2312" w:hAnsi="仿宋_GB2312" w:cs="宋体;SimSun" w:eastAsia="仿宋_GB2312"/>
          <w:sz w:val="32"/>
          <w:szCs w:val="32"/>
        </w:rPr>
        <w:t>个或者总建筑面积不超过</w:t>
      </w:r>
      <w:r>
        <w:rPr>
          <w:rFonts w:eastAsia="仿宋_GB2312" w:cs="宋体;SimSun" w:ascii="仿宋_GB2312" w:hAnsi="仿宋_GB2312"/>
          <w:sz w:val="32"/>
          <w:szCs w:val="32"/>
        </w:rPr>
        <w:t>5</w:t>
      </w:r>
      <w:r>
        <w:rPr>
          <w:rFonts w:ascii="仿宋_GB2312" w:hAnsi="仿宋_GB2312" w:cs="宋体;SimSun" w:eastAsia="仿宋_GB2312"/>
          <w:sz w:val="32"/>
          <w:szCs w:val="32"/>
        </w:rPr>
        <w:t>万平方米的住宅物业，经市、区住房和城乡建设主管部门批准，可以采用协议方式选聘具有相应资质的物业服务企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分期开发的物业划定为一个物业管理区域的，应当以物业管理区域的总规划范围进行前期物业管理招投标，不得分期招投标。</w:t>
      </w:r>
    </w:p>
    <w:p>
      <w:pPr>
        <w:pStyle w:val="Normal"/>
        <w:spacing w:lineRule="exact" w:line="54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建设单位应当与前期物业服务企业签订书面的前期物业服务合同，前期物业服务合同可以约定期限，期限未满、业主委员会与物业服务企业签订的物业服务合同生效的，前期物业服务合同终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前期物业服务合同期满，已交付使用的物业建筑面积未达到物业管理区域建筑面积</w:t>
      </w: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以上的，建设单位应当重新选聘或者续聘物业服务企业。原物业服务企业撤出物业管理区域的，应当将物业管理资料移交给建设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前期物业服务合同期满，已交付使用的物业建筑面积达到物业管理区域建筑面积</w:t>
      </w: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以上且已成立业主大会的，由业主大会决定物业管理事项；原物业服务企业撤出物业管理区域的，应当将物业管理资料移交给业主委员会。未成立业主大会的，建设单位应当重新选聘或者续聘物业服务企业；原物业服务企业撤出物业管理区域的，应当将物业管理资料移交给建设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前期物业服务合同期满，物业管理区域已全部交付使用且已成立业主大会的，由业主大会决定物业管理事项；原物业服务企业撤出物业管理区域的，应当将物业管理资料移交给业主委员会。未成立业主大会的，原物业服务企业撤出物业管理区域的，物业管理资料可以移交给街道办事处（乡镇人民政府）暂为保管。</w:t>
      </w:r>
    </w:p>
    <w:p>
      <w:pPr>
        <w:pStyle w:val="Normal"/>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建设单位销售住宅物业时，应按规定将以下相关事项和信息告知购房人，保障购房人的知情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单位在申请核发商品房预售许可证时，应当提供《前期物业服务合同》、《临时管理规约》和明确物业服务用房的规划资料；</w:t>
      </w:r>
    </w:p>
    <w:p>
      <w:pPr>
        <w:pStyle w:val="Normal"/>
        <w:spacing w:lineRule="exact" w:line="560"/>
        <w:ind w:firstLine="640"/>
        <w:rPr/>
      </w:pPr>
      <w:r>
        <w:rPr>
          <w:rFonts w:ascii="仿宋_GB2312" w:hAnsi="仿宋_GB2312" w:cs="宋体;SimSun" w:eastAsia="仿宋_GB2312"/>
          <w:sz w:val="32"/>
          <w:szCs w:val="32"/>
        </w:rPr>
        <w:t>（二）建设单位应当在商品房销售现场将物业服务用房的具体位置、面积，公共建筑、共用设备设施的配置等资料和《业主交存住宅专项维修资金协议书》、《前期物业服务合同》、《临时管理规约》予以公示，接受社会公众的查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建设单位与物业买受人签订的商品房买卖应当包含前期物业服务合同约定的内容，物业服务用房和公共建筑、共用设备设施的配置情况应当在房屋买卖合同中明示。</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物业未经竣工验收或者竣工验收不合格的，不得交付使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接管物业时，应当对物业的共用部位、共用设施设备及相关场地进行查验，并作相应记录；发现与竣工验收资料不符或者存在质量问题的，应当向物业所在地住房和城乡建设主管部门或者其他有关行政主管部门报告，并书面要求建设单位进行整改；建设单位整改合格后，方可办理物业交接手续。</w:t>
      </w:r>
    </w:p>
    <w:p>
      <w:pPr>
        <w:pStyle w:val="Normal"/>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物业服务企业承接物业服务项目时，应当对物业共有部分、共用设施设备是否满足正常使用功能进行查验，并与业主委员会办理物业交接验收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应当自前期物业交接后</w:t>
      </w:r>
      <w:r>
        <w:rPr>
          <w:rFonts w:eastAsia="仿宋_GB2312" w:cs="宋体;SimSun" w:ascii="仿宋_GB2312" w:hAnsi="仿宋_GB2312"/>
          <w:sz w:val="32"/>
          <w:szCs w:val="32"/>
        </w:rPr>
        <w:t>30</w:t>
      </w:r>
      <w:r>
        <w:rPr>
          <w:rFonts w:ascii="仿宋_GB2312" w:hAnsi="仿宋_GB2312" w:cs="宋体;SimSun" w:eastAsia="仿宋_GB2312"/>
          <w:sz w:val="32"/>
          <w:szCs w:val="32"/>
        </w:rPr>
        <w:t>日内报物业所在地市、区住房和城乡建设主管部门备案，并将物业承接查验备案情况书面告知业主。</w:t>
      </w:r>
    </w:p>
    <w:p>
      <w:pPr>
        <w:pStyle w:val="Normal"/>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物业服务企业撤出物业管理区域的，应当按照有关规定进行查验移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已成立业主大会的，由业主委员会和新选聘的物业服务企业与撤出的物业服务企业进行查验移交；没有新选聘的物业服务企业的，由业主委员会与撤出的物业服务企业进行查验移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未成立业主大会的，可以由居民委员会（村民委员会）与撤出的物业服务企业进行查验移交，街道办事处（乡镇人民政府）应当给予指导和协助。</w:t>
      </w:r>
    </w:p>
    <w:p>
      <w:pPr>
        <w:pStyle w:val="Normal"/>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没有实施物业管理的建成居住区实施物业管理的，物业服务企业进入物业管理区域实施物业管理时，由业主委员会与物业服务企业进行查验移交，街道办事处（乡镇人民政府）应当给予指导和协助。</w:t>
      </w:r>
    </w:p>
    <w:p>
      <w:pPr>
        <w:pStyle w:val="Normal"/>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物业服务交接时，物业服务企业应当维持在办理交接至撤出物业管理区域期间的正常物业管理秩序；物业服务企业不得以业主欠交物业服务费用、对业主共同决定有异议等为由拒绝办理交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物业管理服务</w:t>
      </w:r>
    </w:p>
    <w:p>
      <w:pPr>
        <w:pStyle w:val="Normal"/>
        <w:spacing w:lineRule="exact" w:line="5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物业服务企业及其从业人员应当按照国家有关规定，取得相应的物业管理资质、资格证书后，方可从事物业管理业务活动。</w:t>
      </w:r>
    </w:p>
    <w:p>
      <w:pPr>
        <w:pStyle w:val="Normal"/>
        <w:spacing w:lineRule="exact" w:line="5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物业服务企业或者其他管理人员根据业主的委托管理物业管理区划内的建筑物及其附属设施，并接受业主的监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可以将物业管理区域内的专项服务委托专业公司实施，但不得将物业的整体或者主要管理服务责任委托给他人，如因委托造成的损失由物业服务企业承担。</w:t>
      </w:r>
    </w:p>
    <w:p>
      <w:pPr>
        <w:pStyle w:val="Normal"/>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订立物业服务合同，其内容由双方约定，一般包括下列条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当事人和物业的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双方的权利和义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物业管理服务事项和服务质量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物业服务费的标准和收取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物业管理服务用房的使用、管理和收入分配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住宅专项维修资金使用方面的约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合同的有效期限、合同终止和解除的约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违约责任及解决纠纷的途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双方当事人约定的其他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合同的条款应当符合国家、省的有关规定，并事先经业主大会审查同意，但业主大会已授权业主委员会决定的除外。</w:t>
      </w:r>
    </w:p>
    <w:p>
      <w:pPr>
        <w:pStyle w:val="Normal"/>
        <w:spacing w:lineRule="exact" w:line="5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物业服务企业应当按照物业服务合同的约定</w:t>
      </w:r>
      <w:r>
        <w:rPr>
          <w:rFonts w:eastAsia="仿宋_GB2312" w:cs="宋体;SimSun" w:ascii="仿宋_GB2312" w:hAnsi="仿宋_GB2312"/>
          <w:sz w:val="32"/>
          <w:szCs w:val="32"/>
        </w:rPr>
        <w:t>,</w:t>
      </w:r>
      <w:r>
        <w:rPr>
          <w:rFonts w:ascii="仿宋_GB2312" w:hAnsi="仿宋_GB2312" w:cs="宋体;SimSun" w:eastAsia="仿宋_GB2312"/>
          <w:sz w:val="32"/>
          <w:szCs w:val="32"/>
        </w:rPr>
        <w:t>提供相应的服务。物业服务合同可以约定下列服务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物业共用部位、共用设施设备的使用管理和维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物业管理区域内环境卫生、绿化的日常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协助管理物业管理区域内公共秩序、安全防范、消防、交通等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协助或受有关部门委托做好装饰装修、建筑垃圾和生活垃圾清运服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车辆的停放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对物业使用中禁止性行为的管理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物业维修、更新、改造和养护费用的账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物业档案资料的保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业主或者业主大会委托的其他物业服务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未能履行物业服务合同的约定，导致业主人身、财产安全受到损害的，应当依法承担相应的法律责任。物业管理合同中没有特别约定的事项，当事人不承担责任。</w:t>
      </w:r>
    </w:p>
    <w:p>
      <w:pPr>
        <w:pStyle w:val="Normal"/>
        <w:spacing w:lineRule="exact" w:line="5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物业服务企业提供物业服务，应当遵守下列规定</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物业服务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及时向业主、非业主使用人告知安全合理使用物业的注意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定期听取业主、非业主使用人的建议意见，改进和完善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配合居民委员会（村民委员会）做好社区管理的相关工作。</w:t>
      </w:r>
    </w:p>
    <w:p>
      <w:pPr>
        <w:pStyle w:val="Normal"/>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业主大会成立后，业主委员会应当与业主大会决定选聘或者续聘的物业服务企业签订物业服务合同。物业服务企业应当于合同签订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将物业服务合同报物业所在地的市、区住房和城乡建设主管部门和街道办事处（乡镇人民政府</w:t>
      </w:r>
    </w:p>
    <w:p>
      <w:pPr>
        <w:pStyle w:val="Normal"/>
        <w:spacing w:lineRule="exac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物业服务企业、业主大会要求解除物业服务合同的，应当在物业服务合同期限届满三个月前书面告知对方。业主大会决定续聘的，业主委员会应当在物业服务合同期限届满一个月前与物业服务企业续签物业服务合同。业主大会决定选聘新的物业服务企业的，原物业服务企业应当在物业服务合同终止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退出物业管理区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或业主委员会根据业主大会的决定经过双方协商一致，可以提前解除物业服务合同。当事人可以约定一方解除合同的条件，解除合同的条件成熟时，解除权人可以解除合同。但应当通知对方，并按规定办理移交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或业主委员会根据业主代表大会决定单方提出解除物业服务合同，另一方持有异议的，可以请求人民法院或仲裁机构裁决。</w:t>
      </w:r>
    </w:p>
    <w:p>
      <w:pPr>
        <w:pStyle w:val="Normal"/>
        <w:spacing w:lineRule="exact" w:line="560"/>
        <w:ind w:firstLine="643"/>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物业服务收费实行政府指导价和市场调节价，业主大会成立之前的住宅（含自有产权车位、车库）物业服务收费实行政府指导价，别墅、业主大会成立之后的住宅（含自有产权车位、车库）及其它非住宅物业服务收费实行市场调节价。物业服务收费应当遵循合理、公平、公开、质价相符的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应当根据物业服务合同的约定按时足额交纳物业服务费用，不得以物业服务合同约定以外的事项为理由，迟交或拒交物业服务费用。业主与使用人约定由物业使用人交纳物业服务费用的，从其约定，业主负连带责任。</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物业产权交易时，买卖双方当事人应当对物业服务费结算有明确的约定。买卖双方当事人未约定的，由买受人交纳。</w:t>
      </w:r>
    </w:p>
    <w:p>
      <w:pPr>
        <w:pStyle w:val="Normal"/>
        <w:spacing w:lineRule="exact" w:line="540"/>
        <w:ind w:firstLine="643"/>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物业服务企业收费的项目、标准和收支情况，应当按照合同的约定，定期向业主公布，并接受业主委员会的监督和质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价格主管部门应当会同物业所在地住房和城乡建设主管部门加强对实行市场调节价的物业服务收费行为的规范、引导和监督。物业服务企业的物业服务收费项目和收费标准应当实行明码标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不能违法设立强制性的服务项目。物业服务企业可以根据业主的委托提供物业服务合同约定以外的代办、特约服务项目，服务费用由双方约定。</w:t>
      </w:r>
    </w:p>
    <w:p>
      <w:pPr>
        <w:pStyle w:val="Normal"/>
        <w:spacing w:lineRule="exact" w:line="54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物业服务企业应当协助做好物业管理区域内的安全防范工作。发生安全事故时，物业服务企业在采取应急措施的同时，应当及时向有关行政管理部门报告，协助做好救助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物业管理企业雇请保安人员的，应当遵守国家有关规定。保安人员在维护物业管理区域内的公共秩序时，应当履行职责，不得侵害公民的合法权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物业管理区域内违反治安、环保、物业装饰装修和使用等方面法律、法规的行为，物业服务企业应当及时劝阻，并向有关行政管理部门报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有关行政管理部门在接到物业服务企业的报告后，应当依法对违法违规行为及时予以制止或者依法处理。</w:t>
      </w:r>
    </w:p>
    <w:p>
      <w:pPr>
        <w:pStyle w:val="Normal"/>
        <w:spacing w:lineRule="exact" w:line="54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物业使用人在物业管理活动中的权利义务由业主和使用人约定，但不得违反法律、法规的规定和管理规约的约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物业使用人违反本实施细则的规定和管理规约的约定，相关业主应当承担连带责任。</w:t>
      </w:r>
    </w:p>
    <w:p>
      <w:pPr>
        <w:pStyle w:val="Normal"/>
        <w:spacing w:lineRule="exact" w:line="54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街道办事处（乡镇人民政府）、居民委员会（村民委员会）应当及时调解业主或者物业使用人与物业服务企业在物业服务活动中发生的矛盾和争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委员会应当督促物业服务企业按照物业服务合同的约定做好物业管理服务工作，调解业主对物业服务的投诉。业主和物业服务企业对于物业服务有争议的，可以向街道办事处（乡镇人民政府）、居民委员会（村民委员会）申请调解，或者直接向人民法院提起诉讼。</w:t>
      </w:r>
    </w:p>
    <w:p>
      <w:pPr>
        <w:pStyle w:val="Normal"/>
        <w:spacing w:lineRule="exact" w:line="54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业主、物业服务企业不得擅自占用、挖掘物业管理区域内的道路、场地，损害业主利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因物业维修或者公共利益，业主确需临时占用、挖掘道路、场地、绿地及其他共用部位、共用设施设备的，应当征得业主委员会、物业服务企业和直接利害关系人的同意，并依法办理相关手续；物业服务企业确需临时占用、挖掘道路、场地、绿地及其他共用部位、共用设施设备的，应当征求直接利害关系人的意见，征得业主委员会同意，事先在物业管理区域内公告，并依法办理相关手续。</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业主、物业服务企业临时占用、挖掘道路、场地、绿地及其他共用部位、共用设施设备，应当采取措施保障通行安全，并及时恢复原状。</w:t>
      </w:r>
    </w:p>
    <w:p>
      <w:pPr>
        <w:pStyle w:val="Normal"/>
        <w:spacing w:lineRule="exact" w:line="54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物业管理区域内，规划用于停放汽车的车位、车库的归属，由当事人通过出售、附赠或者出租等方式约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物业管理区域内，规划用于停放汽车的车位、车库应当首先满足业主的需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经业主大会同意，在物业管理区域内设置临时停车位的，不得影响其他车辆和行人的正常通行，不得损坏绿地等共用部位、共用设施设备，不得阻碍消防通道。</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委员会可以与物业服务企业根据物业管理区域停车实际，制订临时停车方案，报业主大会决定。物业服务企业应当将临时停车费单独列账，独立核算，接受业主委员会的监督。</w:t>
      </w:r>
    </w:p>
    <w:p>
      <w:pPr>
        <w:pStyle w:val="Normal"/>
        <w:spacing w:lineRule="exact" w:line="58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业主或者物业使用人装饰装修房屋的，应当事先告知物业服务企业，与物业服务企业签定装饰装修管理服务协议。物业服务企业应当将装饰装修的禁止行为和注意事项告知业主或者非业主使用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应当加强物业管理区域内装饰装修工程的安全巡查，维持正常的施工秩序，业主、物业使用人应当予以配合。物业服务企业发现业主、物业使用人及装饰装修实施企业或者个人在物业使用、装饰装修过程中有违反有关规定以及（临时）管理规约行为的，应当予以劝阻、制止，劝阻、制止无效的，及时报告业主委员会和物业所在地住房和城乡建设主管部门或者有关行政主管部门，并配合有关行政主管部门做好整改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单位或者个人发现业主、物业使用人在物业使用、装饰装修过程中存在违法或者不当情形的，可以向物业所在地住房和城乡建设主管部门或者有关行政主管部门投诉或者举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所在地住房和城乡建设主管部门或者有关行政主管部门接到报告、投诉、举报后，应当依法及时处理。</w:t>
      </w:r>
    </w:p>
    <w:p>
      <w:pPr>
        <w:pStyle w:val="Normal"/>
        <w:spacing w:lineRule="exact" w:line="58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物业出现危及安全、侵害公共利益或者影响他人正常使用等情况时，责任人应当及时维修养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对物业共用部位、共用设施设备进行维修养护时，相关业主和使用人必须给予配合。因阻挠维修养护造成物业损坏或者财产损失的，责任人应当负责修复或者赔偿。</w:t>
      </w:r>
    </w:p>
    <w:p>
      <w:pPr>
        <w:pStyle w:val="Normal"/>
        <w:spacing w:lineRule="exact" w:line="520"/>
        <w:ind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w:t>
      </w:r>
      <w:r>
        <w:rPr>
          <w:rFonts w:ascii="仿宋_GB2312" w:hAnsi="仿宋_GB2312" w:cs="宋体;SimSun" w:eastAsia="仿宋_GB2312"/>
          <w:spacing w:val="-4"/>
          <w:sz w:val="32"/>
          <w:szCs w:val="32"/>
        </w:rPr>
        <w:t>建设单位按照规定的保修期限和保修范围，承担物业的保修责任；建设单位可以委托物业服务企业保修，也可以自行组织维修。业主、物业使用人对其负有维护责任的物业，应当按照有关规定和（临时）管理规约以及住宅养护标准，定期维修养护；物业服务企业应当按照物业服务合同对共用设施设备定期维修养护。</w:t>
      </w:r>
    </w:p>
    <w:p>
      <w:pPr>
        <w:pStyle w:val="Normal"/>
        <w:spacing w:lineRule="exact" w:line="52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法律责任</w:t>
      </w:r>
    </w:p>
    <w:p>
      <w:pPr>
        <w:pStyle w:val="Normal"/>
        <w:spacing w:lineRule="exact" w:line="520"/>
        <w:ind w:firstLine="643"/>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违反本办法规定的行为，按照国务院《物业管理条例》、《广东省物业管理条例》及其他相关法律、法规、规章的规定处罚。</w:t>
      </w:r>
    </w:p>
    <w:p>
      <w:pPr>
        <w:pStyle w:val="Normal"/>
        <w:spacing w:lineRule="exact" w:line="520"/>
        <w:ind w:firstLine="643"/>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业主以业主大会或者业主委员会的名义，从事违反法律、法规规定的活动，尚不构成犯罪的，依法给予治安管理处罚；构成犯罪的，依法追究刑事责任。</w:t>
      </w:r>
    </w:p>
    <w:p>
      <w:pPr>
        <w:pStyle w:val="Normal"/>
        <w:spacing w:lineRule="exact" w:line="52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业主、物业使用人违反临时管理规约、管理规约，损害其他业主、物业使用人合法权益的，业主委员会、物业服务企业应当予以劝阻、制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物业服务企业未履行物业服务合同约定义务，导致业主人身、财产受到损害的，依法承担民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业主未按物业服务合同约定交纳物业服务费的，业主委员会应当督促该业主交纳；业主拒绝交纳或者逾期仍未交纳物业服务费的，物业服务企业可以依法申请仲裁或者提起诉讼。</w:t>
      </w:r>
    </w:p>
    <w:p>
      <w:pPr>
        <w:pStyle w:val="Normal"/>
        <w:spacing w:lineRule="exact" w:line="52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住房和城乡建设主管部门和相关部门的工作人员玩忽职守、滥用职权、徇私舞弊的，由其所在单位或者上级机关给予行政处分；构成犯罪的，依法追究刑事责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20"/>
        <w:ind w:firstLine="643"/>
        <w:rPr/>
      </w:pPr>
      <w:r>
        <w:rPr>
          <w:rFonts w:ascii="仿宋_GB2312" w:hAnsi="仿宋_GB2312" w:cs="宋体;SimSun" w:eastAsia="仿宋_GB2312"/>
          <w:b/>
          <w:sz w:val="32"/>
          <w:szCs w:val="32"/>
        </w:rPr>
        <w:t>第</w:t>
      </w:r>
      <w:r>
        <w:rPr>
          <w:rFonts w:ascii="仿宋_GB2312" w:hAnsi="仿宋_GB2312" w:cs="宋体;SimSun" w:eastAsia="仿宋_GB2312"/>
          <w:b/>
          <w:spacing w:val="-14"/>
          <w:sz w:val="32"/>
          <w:szCs w:val="32"/>
        </w:rPr>
        <w:t>四十八条</w:t>
      </w:r>
      <w:r>
        <w:rPr>
          <w:rFonts w:ascii="仿宋_GB2312" w:hAnsi="仿宋_GB2312" w:cs="宋体;SimSun" w:eastAsia="仿宋_GB2312"/>
          <w:spacing w:val="-14"/>
          <w:sz w:val="32"/>
          <w:szCs w:val="32"/>
        </w:rPr>
        <w:t>　本实施细则自</w:t>
      </w:r>
      <w:r>
        <w:rPr>
          <w:rFonts w:eastAsia="仿宋_GB2312" w:cs="宋体;SimSun" w:ascii="仿宋_GB2312" w:hAnsi="仿宋_GB2312"/>
          <w:spacing w:val="-14"/>
          <w:sz w:val="32"/>
          <w:szCs w:val="32"/>
        </w:rPr>
        <w:t>2012</w:t>
      </w:r>
      <w:r>
        <w:rPr>
          <w:rFonts w:ascii="仿宋_GB2312" w:hAnsi="仿宋_GB2312" w:cs="宋体;SimSun" w:eastAsia="仿宋_GB2312"/>
          <w:spacing w:val="-14"/>
          <w:sz w:val="32"/>
          <w:szCs w:val="32"/>
        </w:rPr>
        <w:t>年</w:t>
      </w:r>
      <w:r>
        <w:rPr>
          <w:rFonts w:eastAsia="仿宋_GB2312" w:cs="宋体;SimSun" w:ascii="仿宋_GB2312" w:hAnsi="仿宋_GB2312"/>
          <w:spacing w:val="-14"/>
          <w:sz w:val="32"/>
          <w:szCs w:val="32"/>
        </w:rPr>
        <w:t>1</w:t>
      </w:r>
      <w:r>
        <w:rPr>
          <w:rFonts w:ascii="仿宋_GB2312" w:hAnsi="仿宋_GB2312" w:cs="宋体;SimSun" w:eastAsia="仿宋_GB2312"/>
          <w:spacing w:val="-14"/>
          <w:sz w:val="32"/>
          <w:szCs w:val="32"/>
        </w:rPr>
        <w:t>月</w:t>
      </w:r>
      <w:r>
        <w:rPr>
          <w:rFonts w:eastAsia="仿宋_GB2312" w:cs="宋体;SimSun" w:ascii="仿宋_GB2312" w:hAnsi="仿宋_GB2312"/>
          <w:spacing w:val="-14"/>
          <w:sz w:val="32"/>
          <w:szCs w:val="32"/>
        </w:rPr>
        <w:t>1</w:t>
      </w:r>
      <w:r>
        <w:rPr>
          <w:rFonts w:ascii="仿宋_GB2312" w:hAnsi="仿宋_GB2312" w:cs="宋体;SimSun" w:eastAsia="仿宋_GB2312"/>
          <w:spacing w:val="-14"/>
          <w:sz w:val="32"/>
          <w:szCs w:val="32"/>
        </w:rPr>
        <w:t>日起试行，有效期为三年。</w:t>
      </w:r>
    </w:p>
    <w:sectPr>
      <w:footerReference w:type="default" r:id="rId2"/>
      <w:type w:val="nextPage"/>
      <w:pgSz w:w="11906" w:h="16838"/>
      <w:pgMar w:left="1304" w:right="130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9:00Z</dcterms:created>
  <dc:creator>发文员</dc:creator>
  <dc:description/>
  <cp:keywords/>
  <dc:language>en-US</dc:language>
  <cp:lastModifiedBy>发文员</cp:lastModifiedBy>
  <dcterms:modified xsi:type="dcterms:W3CDTF">2014-11-06T03:23:00Z</dcterms:modified>
  <cp:revision>5</cp:revision>
  <dc:subject/>
  <dc:title/>
</cp:coreProperties>
</file>