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720" w:leader="none"/>
        </w:tabs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720" w:leader="none"/>
        </w:tabs>
        <w:jc w:val="center"/>
        <w:rPr/>
      </w:pPr>
      <w:r>
        <w:rPr/>
        <w:t>2017</w:t>
      </w:r>
      <w:r>
        <w:rPr/>
        <w:t>香港美食博览会参展申请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800"/>
        <w:gridCol w:w="1620"/>
        <w:gridCol w:w="144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720" w:leader="none"/>
              </w:tabs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展（博）览会名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72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香港美食博览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720" w:leader="none"/>
              </w:tabs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馆别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720" w:leader="none"/>
              </w:tabs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贸易馆（  ） 公众馆（  ） 两馆同时申请（  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720" w:leader="none"/>
              </w:tabs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面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72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720" w:leader="none"/>
              </w:tabs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展位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72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720" w:leader="none"/>
              </w:tabs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展位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72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720" w:leader="none"/>
              </w:tabs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展出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720" w:leader="none"/>
              </w:tabs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-2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720" w:leader="none"/>
              </w:tabs>
              <w:ind w:firstLine="27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  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720" w:leader="none"/>
              </w:tabs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香港会议展览中心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720" w:leader="none"/>
              </w:tabs>
              <w:ind w:left="280" w:hanging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720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文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72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72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720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英文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72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720" w:leader="none"/>
              </w:tabs>
              <w:ind w:left="280" w:hanging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单位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720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文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72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72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720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英文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72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720" w:leader="none"/>
              </w:tabs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展内容（大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720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文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72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72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720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英文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72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720" w:leader="none"/>
              </w:tabs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72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720" w:leader="none"/>
              </w:tabs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72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720" w:leader="none"/>
              </w:tabs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编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72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720" w:leader="none"/>
              </w:tabs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72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720" w:leader="none"/>
              </w:tabs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72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720" w:leader="none"/>
              </w:tabs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72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721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720" w:leader="none"/>
              </w:tabs>
              <w:snapToGrid w:val="false"/>
              <w:ind w:left="601" w:hanging="0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720" w:leader="none"/>
              </w:tabs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江门市外经贸局联系人：谭小姐，电话：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50733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传真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50206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720" w:leader="none"/>
              </w:tabs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江门市点石广告有限公司联系人：阮小姐，电话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21819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传真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1040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720" w:leader="none"/>
              </w:tabs>
              <w:ind w:left="601"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1998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720" w:leader="none"/>
              </w:tabs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单位盖单：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720" w:leader="none"/>
              </w:tabs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委会确认盖章：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1:49:00Z</dcterms:created>
  <dc:creator>微软用户</dc:creator>
  <dc:description/>
  <cp:keywords/>
  <dc:language>en-US</dc:language>
  <cp:lastModifiedBy>微软用户</cp:lastModifiedBy>
  <cp:lastPrinted>2017-05-18T09:59:00Z</cp:lastPrinted>
  <dcterms:modified xsi:type="dcterms:W3CDTF">2017-05-18T01:59:00Z</dcterms:modified>
  <cp:revision>2</cp:revision>
  <dc:subject/>
  <dc:title>附件</dc:title>
</cp:coreProperties>
</file>