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5460" w:leader="none"/>
        </w:tabs>
        <w:spacing w:before="0" w:after="624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江门市电子政务项目总结报告提纲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项目名称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合同编号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项目起止时间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合同规定的项目目标完成情况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项目资金使用情况（包括信息化专项资金和自筹资金）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已实现的或潜在的经济效益和社会效益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存在的问题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00:00Z</dcterms:created>
  <dc:creator>赵深芳</dc:creator>
  <dc:description/>
  <dc:language>en-US</dc:language>
  <cp:lastModifiedBy>赵深芳</cp:lastModifiedBy>
  <dcterms:modified xsi:type="dcterms:W3CDTF">2006-06-23T09:00:00Z</dcterms:modified>
  <cp:revision>1</cp:revision>
  <dc:subject/>
  <dc:title>附件4：</dc:title>
</cp:coreProperties>
</file>