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江门市“十一五”期间单位生产总值</w:t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sz w:val="44"/>
          <w:szCs w:val="44"/>
        </w:rPr>
        <w:t>能源消耗降低指标计划分解方案</w:t>
      </w:r>
    </w:p>
    <w:p>
      <w:pPr>
        <w:pStyle w:val="Normal"/>
        <w:spacing w:lineRule="exact" w:line="240" w:before="0" w:after="312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 w:before="0" w:after="312"/>
        <w:rPr>
          <w:rFonts w:ascii="方正仿宋简体" w:hAnsi="方正仿宋简体" w:eastAsia="方正仿宋简体"/>
          <w:bCs/>
          <w:sz w:val="36"/>
          <w:szCs w:val="36"/>
        </w:rPr>
      </w:pPr>
      <w:r>
        <w:rPr>
          <w:rFonts w:ascii="方正仿宋简体" w:hAnsi="方正仿宋简体" w:eastAsia="方正仿宋简体"/>
          <w:bCs/>
          <w:sz w:val="36"/>
          <w:szCs w:val="36"/>
        </w:rPr>
        <w:t>一、各市、区分解方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80"/>
        <w:gridCol w:w="1980"/>
        <w:gridCol w:w="1620"/>
        <w:gridCol w:w="171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（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基数（吨标准煤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目标（吨标准煤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降幅度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均下降率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9</w:t>
            </w:r>
          </w:p>
        </w:tc>
      </w:tr>
      <w:tr>
        <w:trPr>
          <w:trHeight w:val="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9</w:t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36</w:t>
            </w:r>
          </w:p>
        </w:tc>
      </w:tr>
      <w:tr>
        <w:trPr>
          <w:trHeight w:val="6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36</w:t>
            </w:r>
          </w:p>
        </w:tc>
      </w:tr>
      <w:tr>
        <w:trPr>
          <w:trHeight w:val="6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75</w:t>
            </w:r>
          </w:p>
        </w:tc>
      </w:tr>
      <w:tr>
        <w:trPr>
          <w:trHeight w:val="6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9</w:t>
            </w:r>
          </w:p>
        </w:tc>
      </w:tr>
      <w:tr>
        <w:trPr>
          <w:trHeight w:val="61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鹤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36</w:t>
            </w:r>
          </w:p>
        </w:tc>
      </w:tr>
      <w:tr>
        <w:trPr>
          <w:trHeight w:val="6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恩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9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3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企业分解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34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十一五”节能量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（万吨标准煤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国华粤电台山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.4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会双水发电（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厂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6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会双水发电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4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门甘蔗化工厂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6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益胜浮法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6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北街（联营）发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4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新会区冠华针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3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新联发电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化肥总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广悦电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熊猫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开平涤纶企业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市造纸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会美达锦纶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中源纺织染整二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丰达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汇辉漂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沙湖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香港润成（开平）整染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新会信和染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市发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.3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市大雁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维达纸业（广东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赛洛（广东）明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鑫鹏道路改性沥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市佳宝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奔达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华众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大槐水泥厂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恒利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牛江中南（五羊）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金沙建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依利安达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市仁柏杰钢铁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美雅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市大成整染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澳铝业（台山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新第二水泥厂建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新会亿利集装箱配件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五联人造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太平染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银鹰建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2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南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恩庭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青松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市双飞马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天王星建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雄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新会亿利型材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金醒狮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金龙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嘉维化工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市那扶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雅图仕印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赫克力士化工（江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乾隆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市化学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田野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新兴华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恩洲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东成镇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市赤水镇水泥二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9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4:00Z</dcterms:created>
  <dc:creator>何坚民</dc:creator>
  <dc:description/>
  <cp:keywords/>
  <dc:language>en-US</dc:language>
  <cp:lastModifiedBy>user</cp:lastModifiedBy>
  <dcterms:modified xsi:type="dcterms:W3CDTF">2007-01-16T01:44:00Z</dcterms:modified>
  <cp:revision>2</cp:revision>
  <dc:subject/>
  <dc:title>附件二</dc:title>
</cp:coreProperties>
</file>