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65"/>
        <w:gridCol w:w="4340"/>
        <w:gridCol w:w="2431"/>
        <w:gridCol w:w="1527"/>
      </w:tblGrid>
      <w:tr>
        <w:trPr>
          <w:trHeight w:val="2641" w:hRule="atLeast"/>
        </w:trPr>
        <w:tc>
          <w:tcPr>
            <w:tcW w:w="9463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28"/>
              </w:rPr>
              <w:t>江门市</w:t>
            </w:r>
            <w:r>
              <w:rPr>
                <w:rFonts w:eastAsia="黑体;SimHei" w:ascii="黑体;SimHei" w:hAnsi="黑体;SimHei"/>
                <w:sz w:val="36"/>
                <w:szCs w:val="28"/>
              </w:rPr>
              <w:t>2006</w:t>
            </w:r>
            <w:r>
              <w:rPr>
                <w:rFonts w:ascii="黑体;SimHei" w:hAnsi="黑体;SimHei" w:eastAsia="黑体;SimHei"/>
                <w:sz w:val="36"/>
                <w:szCs w:val="28"/>
              </w:rPr>
              <w:t>年获得“中国名牌产品”、</w:t>
            </w:r>
            <w:r>
              <w:rPr>
                <w:rFonts w:ascii="黑体;SimHei" w:hAnsi="黑体;SimHei" w:eastAsia="黑体;SimHei"/>
                <w:sz w:val="36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36"/>
                <w:szCs w:val="28"/>
              </w:rPr>
              <w:t>中国驰名商标</w:t>
            </w:r>
            <w:r>
              <w:rPr>
                <w:rFonts w:ascii="黑体;SimHei" w:hAnsi="黑体;SimHei" w:eastAsia="黑体;SimHei"/>
                <w:sz w:val="36"/>
                <w:szCs w:val="28"/>
              </w:rPr>
              <w:t>”</w:t>
            </w:r>
            <w:r>
              <w:rPr>
                <w:rFonts w:ascii="黑体;SimHei" w:hAnsi="黑体;SimHei" w:eastAsia="黑体;SimHei"/>
                <w:sz w:val="36"/>
                <w:szCs w:val="28"/>
              </w:rPr>
              <w:t>、</w:t>
            </w:r>
            <w:r>
              <w:rPr>
                <w:rFonts w:eastAsia="黑体;SimHei" w:ascii="黑体;SimHei" w:hAnsi="黑体;SimHei"/>
                <w:sz w:val="36"/>
                <w:szCs w:val="28"/>
              </w:rPr>
              <w:br/>
            </w:r>
            <w:r>
              <w:rPr>
                <w:rFonts w:eastAsia="黑体;SimHei" w:ascii="黑体;SimHei" w:hAnsi="黑体;SimHei"/>
                <w:sz w:val="36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36"/>
                <w:szCs w:val="28"/>
              </w:rPr>
              <w:t>国家免检产品”、“广东省名牌产品”、“广东省著名商标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36"/>
                <w:szCs w:val="28"/>
              </w:rPr>
              <w:t>称号的企业名单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/>
                <w:sz w:val="28"/>
              </w:rPr>
              <w:t>所属区域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/>
                <w:sz w:val="28"/>
              </w:rPr>
              <w:t>获奖企业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/>
                <w:sz w:val="28"/>
              </w:rPr>
              <w:t>获奖产品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/>
                <w:sz w:val="28"/>
              </w:rPr>
              <w:t>获奖商标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新增中国名牌产品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健威家具装饰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用家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板式家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威</w:t>
            </w:r>
            <w:r>
              <w:rPr>
                <w:sz w:val="20"/>
                <w:szCs w:val="20"/>
              </w:rPr>
              <w:t>kinwai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新会美达锦纶股份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纶长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帆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嘉士利食品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焙烤食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饼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士利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新增广东省名牌产品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工业类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金羚排风扇制造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气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羚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嘉宝莉化工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涂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外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宝莉</w:t>
            </w:r>
            <w:r>
              <w:rPr>
                <w:sz w:val="20"/>
                <w:szCs w:val="20"/>
              </w:rPr>
              <w:t>CARPOLY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展艺电脑机械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绣花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hanYi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粉末冶金厂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性材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pmf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健威家具装饰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家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威</w:t>
            </w:r>
            <w:r>
              <w:rPr>
                <w:sz w:val="20"/>
                <w:szCs w:val="20"/>
              </w:rPr>
              <w:t>kinwai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金羚风扇制造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风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羚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春燕纺织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缝纫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燕牌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（新会）食品有限公司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蚝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彩艳股份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弹力花边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彩艳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江裕信息产业有限公司、江门江裕映美信息科技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式打印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映美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千色花化工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涂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色花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新会区新辉化工厂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粘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鞋用系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冠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赛洛（广东）明胶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ousselot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海鸿变压器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及以下油浸式变压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鸿升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海鸿变压器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及以下干式变压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鸿升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新增广东省名牌产品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农业类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大光明农化有限公司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原江门农药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丰素乳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光明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丰正食品有限公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即食海洋蔬菜（水产）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正牌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新增国家免检产品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嘉宝莉化工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器漆、内外墙建筑涂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宝莉</w:t>
            </w:r>
            <w:r>
              <w:rPr>
                <w:sz w:val="20"/>
                <w:szCs w:val="20"/>
              </w:rPr>
              <w:t>CARPOLY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金羚风扇制造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风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羚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千色花化工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涂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桶装、罐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色花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朝阳卫浴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瓷阀芯水龙头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卫生洁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陶瓷片密封水嘴系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朝阳</w:t>
            </w:r>
            <w:r>
              <w:rPr>
                <w:sz w:val="20"/>
                <w:szCs w:val="20"/>
              </w:rPr>
              <w:t>CME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鹤山银雨灯饰有限公司（原名：鹤山真明丽灯饰有限公司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照明设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软管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EO-NEON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新增中国驰名商标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大长江集团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系列摩托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豪爵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江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嘉宝莉化工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涂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外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宝莉</w:t>
            </w:r>
            <w:r>
              <w:rPr>
                <w:sz w:val="20"/>
                <w:szCs w:val="20"/>
              </w:rPr>
              <w:t>CARPOLY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新增广东省著名商标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健威家具装饰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用家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板式家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威</w:t>
            </w:r>
            <w:r>
              <w:rPr>
                <w:sz w:val="20"/>
                <w:szCs w:val="20"/>
              </w:rPr>
              <w:t>kinwai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江晟电机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晟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新会电器厂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低压配电成套产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形商标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中新家具实业发展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新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润田实业投资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容器用薄膜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新会区新辉化工厂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粘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鞋用系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冠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新会罗坑电力线路器材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山市大亨玻璃工艺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aheng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优赢金属制品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钢管脚手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优赢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雄业卫浴实业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ONGKEE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莱茵电子新科技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e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帝都温泉旅游区发展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泉帝都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恒达鞋业有限公司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装胶粘皮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形商标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重新复评中国名牌产品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（新会）食品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酿造酱油（生抽、老抽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味事达调味品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酿造酱油（生抽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味事达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重新复评广东省名牌产品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工业类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门市裕华墙纸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氯乙烯壁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丽、爱迪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开平春晖股份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涤纶长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春晖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嘉士利食品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焙烤食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饼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士利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华士达制布企业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纺粘法非织造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士达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市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平广合腐乳有限公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合腐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合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鹤山市必登高鞋业皮具有限公司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女休闲鞋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登高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20" w:type="dxa"/>
              <w:jc w:val="left"/>
              <w:tblInd w:w="8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160"/>
              <w:gridCol w:w="4320"/>
              <w:gridCol w:w="2420"/>
              <w:gridCol w:w="1520"/>
            </w:tblGrid>
            <w:tr>
              <w:trPr>
                <w:trHeight w:val="525" w:hRule="atLeast"/>
              </w:trPr>
              <w:tc>
                <w:tcPr>
                  <w:tcW w:w="942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</w:rPr>
                    <w:t>2006</w:t>
                  </w:r>
                  <w:r>
                    <w:rPr>
                      <w:rFonts w:ascii="黑体;SimHei" w:hAnsi="黑体;SimHei" w:eastAsia="黑体;SimHei"/>
                    </w:rPr>
                    <w:t>年重新复评广东省名牌产品</w:t>
                  </w:r>
                  <w:r>
                    <w:rPr>
                      <w:rFonts w:eastAsia="黑体;SimHei" w:ascii="黑体;SimHei" w:hAnsi="黑体;SimHei"/>
                    </w:rPr>
                    <w:t>(</w:t>
                  </w:r>
                  <w:r>
                    <w:rPr>
                      <w:rFonts w:ascii="黑体;SimHei" w:hAnsi="黑体;SimHei" w:eastAsia="黑体;SimHei"/>
                    </w:rPr>
                    <w:t>农业类</w:t>
                  </w:r>
                  <w:r>
                    <w:rPr>
                      <w:rFonts w:eastAsia="黑体;SimHei" w:ascii="黑体;SimHei" w:hAnsi="黑体;SimHei"/>
                    </w:rPr>
                    <w:t>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台山市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台山市长江食品有限公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腊制品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宝塔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重新复评国家免检产品</w:t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区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达纸业（广东）有限公司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维达纸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广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子公司、分公司见证书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用纸、纸巾纸、卫生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达、花之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102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1:00Z</dcterms:created>
  <dc:creator>jangmena</dc:creator>
  <dc:description/>
  <dc:language>en-US</dc:language>
  <cp:lastModifiedBy>jangmena</cp:lastModifiedBy>
  <cp:lastPrinted>2008-04-17T18:27:00Z</cp:lastPrinted>
  <dcterms:modified xsi:type="dcterms:W3CDTF">2008-05-08T07:51:00Z</dcterms:modified>
  <cp:revision>7</cp:revision>
  <dc:subject/>
  <dc:title>附件1</dc:title>
</cp:coreProperties>
</file>