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9"/>
        <w:widowControl w:val="false"/>
        <w:pBdr>
          <w:bottom w:val="nil"/>
        </w:pBdr>
        <w:spacing w:before="0" w:after="0"/>
        <w:jc w:val="both"/>
        <w:rPr>
          <w:rFonts w:ascii="方正黑体_GBK" w:hAnsi="方正黑体_GBK" w:eastAsia="方正黑体_GBK" w:cs="Times New Roman"/>
          <w:b w:val="false"/>
          <w:b w:val="false"/>
          <w:kern w:val="2"/>
          <w:sz w:val="28"/>
          <w:szCs w:val="28"/>
        </w:rPr>
      </w:pPr>
      <w:r>
        <w:rPr>
          <w:rFonts w:ascii="方正黑体_GBK" w:hAnsi="方正黑体_GBK" w:cs="Times New Roman" w:eastAsia="方正黑体_GBK"/>
          <w:b w:val="false"/>
          <w:kern w:val="2"/>
          <w:sz w:val="28"/>
          <w:szCs w:val="28"/>
        </w:rPr>
        <w:t>附件</w:t>
      </w:r>
      <w:r>
        <w:rPr>
          <w:rFonts w:eastAsia="方正黑体_GBK" w:cs="Times New Roman" w:ascii="方正黑体_GBK" w:hAnsi="方正黑体_GBK"/>
          <w:b w:val="false"/>
          <w:kern w:val="2"/>
          <w:sz w:val="28"/>
          <w:szCs w:val="28"/>
        </w:rPr>
        <w:t>1</w:t>
      </w:r>
    </w:p>
    <w:p>
      <w:pPr>
        <w:pStyle w:val="Xl29"/>
        <w:widowControl w:val="false"/>
        <w:pBdr>
          <w:bottom w:val="nil"/>
        </w:pBdr>
        <w:spacing w:before="0" w:after="0"/>
        <w:rPr/>
      </w:pPr>
      <w:r>
        <w:rPr>
          <w:rFonts w:ascii="宋体;SimSun" w:hAnsi="宋体;SimSun" w:cs="Times New Roman" w:eastAsia="宋体;SimSun"/>
          <w:kern w:val="2"/>
          <w:sz w:val="32"/>
        </w:rPr>
        <w:t>江门市实心粘土砖生产厂家情况表（不完全</w:t>
      </w:r>
      <w:r>
        <w:rPr/>
        <w:t>统计）</w:t>
      </w:r>
    </w:p>
    <w:tbl>
      <w:tblPr>
        <w:tblW w:w="97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1"/>
        <w:gridCol w:w="2124"/>
        <w:gridCol w:w="6840"/>
      </w:tblGrid>
      <w:tr>
        <w:trPr>
          <w:trHeight w:val="4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hanging="0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名称</w:t>
            </w:r>
          </w:p>
        </w:tc>
      </w:tr>
      <w:tr>
        <w:trPr>
          <w:trHeight w:val="446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蓬江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江门市棠下石头村联一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棠下兴达建材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棠下迳口洪记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江门市蓬江区棠下镇莲塘洪记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江门市蓬江区棠下江渠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江门市棠下镇莲塘联发福建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江门市棠下镇莲塘新星建材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棠下北镇建材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棠下盛记建材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蓬江区粤冠建材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棠下桐井村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江门市蓬江区杜阮镇子绵村联合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江海区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江海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江门市江海区直冲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外海中东新联机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潘兆基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外海中路前进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7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江门市外海中东新型环保空心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8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江门市江海区礼乐乌沙联窑机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9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江门市江海区礼乐向东新型墙体材料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礼乐乌沙空心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1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礼乐五星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2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礼乐跨龙空心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3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礼乐雄乡空心砖一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4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礼乐雄乡空心砖二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礼乐六冲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6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江门市江海区盈信环保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7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江门市江海区礼乐新民空心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8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江门市江海区五四空心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9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新会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新会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新会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江门市新会区大鳌镇机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0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大鳌镇深窖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1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大鳌镇安生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2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大鳌镇二村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3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江门市新会区大泽福大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4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江门市新会区大泽福兴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江门市新会区大泽同和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6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江门市新会区大泽泽和机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7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江门市新会区大泽镇福星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8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江门市新会区大泽镇李苑机制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9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江门市新会区大泽福全世纪环保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0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江门市新会区大泽闽东建材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1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江门市新会区大泽永康新型墙体材料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2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大泽小泽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3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大泽潭屯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4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大泽福金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大泽井冈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6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江门市新会区大泽镇北洋新荷建材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7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江门市新会区会城镇茶坑机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8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江门市新会区会城镇大洞建材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9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城仁义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0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江门市新会区罗坑宏利机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1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江门市新会区七堡新宝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2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江门市新会区三江达成机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3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江门市新会区三江机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4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江门市新会区三江联合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江门市新会区三江龙一机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6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江门市新会区三江魏永发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7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江门市新会区三江新江机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8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江红月升新型建材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9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江门市新会区司前八宝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0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司前三多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1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司前石名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2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司前何桥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3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江门市新会区崖门镇瑞成陶瓷原料加工场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4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崖门京背红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中建豪机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6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古井竹乔龙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7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睦洲鸿丰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8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睦洲南安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9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江门市新会区睦洲东环长根建材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0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睦洲东成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1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睦洲罗北一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2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睦洲飞龙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3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睦洲新前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4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睦洲罗北三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睦洲新联机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6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睦洲大有机砖一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7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睦洲柑桔场机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8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睦洲广福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9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睦洲南镇机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0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睦洲石板沙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1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睦洲宝龙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2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睦洲顺成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3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睦洲连州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4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睦洲永发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睦洲永昌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6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睦洲永福一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7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睦洲永福二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8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睦洲东南环机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9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睦洲腰古永成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0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江门市新会区双水机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1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江门市新会区双水镇沙路机制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2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平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平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平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平市百合镇中洞联队机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3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平市苍城镇楼田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4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平市苍城镇罗村阳光机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平市苍城镇那廊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6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平市长沙东升管理区红砖二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7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平市长沙东升管理区红砖一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8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平市长沙区爱民精晖机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9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平市长沙区东升红砖二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0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平市长沙区鸿棉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1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平市长沙区西安机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2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平市长沙区新民精胜机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3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平市长沙区新民强锦州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4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平市赤坎镇五堡管理区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平市大沙镇机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6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平市金鸡镇岚星工艺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7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平市金鸡镇良记水泥用粘土场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8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平市金鸡镇刘牛仔粘土场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9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平市金鸡镇向北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0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平市龙胜镇白村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1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平市龙胜镇黄村机制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2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平市龙胜镇黄村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3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平市龙胜镇梧村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4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平市马冈镇北湖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平市马冈镇联合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6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平市三埠区仁亲机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7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平市三埠区天宏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8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平市沙塘镇塘浪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9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平市沙塘镇下丽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0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平市塘口镇草坪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1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平市塘口镇火箭场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2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平市塘口镇南屏砖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3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平市塘口镇四九南芬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4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平市蚬冈镇横石管区横石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平市月山镇北二罗顺安机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6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平市月山镇北二乡南塘一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7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平市月山镇大岗同丰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8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平市月山镇庆丰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9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平市月山镇新岗机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0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台山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台山市公益镇第二管区机制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1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台山市大江镇洲江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2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台山市大江镇联和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3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台山市斗山镇莲洲广大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4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台山市斗山镇田美机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台山市附城镇白水新兴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6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台山市附城镇香雁湖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7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台山市附城香雁湖航发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8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台山市附城镇长岭东湖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9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台山市附城镇岗头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0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台山市都斛镇金星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1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台山市斛镇西墩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2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台山市都斛镇南坑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3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台山市四九镇恒业新型建材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4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台山市水步镇下洞管区宝兴机制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台山市端芬镇江厂口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6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台山市平福环保空心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7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台山市大湾光明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8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台山市台城闽升东盛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9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台山市海宴镇澳村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0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台山市三合镇和顺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1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恩平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沙湖浴水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2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沙湖高圆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3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沙湖咀厚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4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君堂黎塘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君堂大湾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6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圣堂新兴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7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恩平市君堂镇茶园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8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大田北合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9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平石茶坑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0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江南榕安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1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那吉平塘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2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东成石路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3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东成石岗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4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鹤山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鹤山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鹤山市正大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鹤山市博科特耐火材料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6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鹤山市大富特种耐火材料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7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穆便四一队机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8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古劳机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9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连城机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70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丽水机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71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村头上机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72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海坝机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73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连城大江机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74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鹤山市仙鹤湖机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7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鹤山市白水坑机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76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鹤山古劳机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77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永顺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78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福乐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79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先锋真空机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80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鹤山市龙口镇中七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81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鹤山市双合机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82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鹤山市双合象山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83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鹤山双合镇矮岗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84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兴机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8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南靖联有机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86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龙潭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87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上南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88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靖村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89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堂马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90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福龙机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91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南江机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92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竹场机砖厂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93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6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鹤山市址山镇竹场福鑫砖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40" w:footer="992" w:bottom="109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Dotum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 w:ascii="仿宋_GB2312" w:hAnsi="仿宋_GB2312"/>
      </w:rPr>
      <w:t>—</w:t>
    </w:r>
    <w:r>
      <w:rPr>
        <w:rFonts w:eastAsia="华文仿宋;Dotum"/>
      </w:rPr>
      <w:t xml:space="preserve">     </w:t>
    </w:r>
    <w:r>
      <w:rPr>
        <w:rFonts w:cs="仿宋_GB2312" w:ascii="仿宋_GB2312" w:hAnsi="仿宋_GB2312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 w:ascii="仿宋_GB2312" w:hAnsi="仿宋_GB2312"/>
      </w:rPr>
      <w:t>—</w:t>
    </w:r>
    <w:r>
      <w:rPr>
        <w:rFonts w:eastAsia="华文仿宋;Dotum"/>
      </w:rPr>
      <w:t xml:space="preserve">     </w:t>
    </w:r>
    <w:r>
      <w:rPr>
        <w:rFonts w:cs="仿宋_GB2312" w:ascii="仿宋_GB2312" w:hAnsi="仿宋_GB2312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0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仿宋;Dotum" w:hAnsi="华文仿宋;Dotum" w:eastAsia="仿宋_GB2312" w:cs="华文仿宋;Dotum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TextBodyIndent">
    <w:name w:val="Body Text Indent"/>
    <w:basedOn w:val="Normal"/>
    <w:pPr>
      <w:widowControl/>
      <w:ind w:firstLine="640"/>
    </w:pPr>
    <w:rPr>
      <w:rFonts w:ascii="仿宋_GB2312" w:hAnsi="仿宋_GB2312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3:30:00Z</dcterms:created>
  <dc:creator>谭惠玲</dc:creator>
  <dc:description/>
  <cp:keywords/>
  <dc:language>en-US</dc:language>
  <cp:lastModifiedBy>微软用户</cp:lastModifiedBy>
  <cp:lastPrinted>2008-06-16T11:59:00Z</cp:lastPrinted>
  <dcterms:modified xsi:type="dcterms:W3CDTF">2008-06-17T06:58:00Z</dcterms:modified>
  <cp:revision>6</cp:revision>
  <dc:subject/>
  <dc:title>体加大宣传关闭无证无照实心粘土砖厂的措施办法和效果，造成舆论宣传声势，再逐级推进</dc:title>
</cp:coreProperties>
</file>