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2007</w:t>
      </w:r>
      <w:r>
        <w:rPr/>
        <w:t>年度江门市殡葬管理目标考评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23"/>
        <w:gridCol w:w="848"/>
        <w:gridCol w:w="848"/>
        <w:gridCol w:w="848"/>
        <w:gridCol w:w="848"/>
        <w:gridCol w:w="847"/>
        <w:gridCol w:w="723"/>
        <w:gridCol w:w="1087"/>
        <w:gridCol w:w="860"/>
        <w:gridCol w:w="731"/>
        <w:gridCol w:w="848"/>
        <w:gridCol w:w="848"/>
        <w:gridCol w:w="847"/>
        <w:gridCol w:w="848"/>
        <w:gridCol w:w="854"/>
        <w:gridCol w:w="875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巩固火化率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整治非法占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毁林建坟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整顿经营性公墓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整顿公益性公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殡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宣传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火葬区的遗体火化率达</w:t>
            </w:r>
            <w:r>
              <w:rPr>
                <w:rFonts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  <w:t>贯彻执行关于遗体接运、遗体火化的管理规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认真部署开展非法占地毁林建坟专项整治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依法查处非法占地毁林建坟行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制止出现新的超面积墓穴，并按要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求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固</w:t>
            </w:r>
            <w:r>
              <w:rPr>
                <w:rFonts w:ascii="仿宋_GB2312" w:hAnsi="仿宋_GB2312"/>
                <w:sz w:val="24"/>
                <w:szCs w:val="24"/>
              </w:rPr>
              <w:t>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备墓穴（格位）销售手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严格办理华侨、港澳台同胞遗体（骸骨、骨灰）安葬业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按园林化、艺术化墓地的要求规划和改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按要求完备公墓建设相关手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制止出现新的超面积墓穴，并按要求固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制止对外销售墓穴，并按要求固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纠正随意改变公益性公墓性质的违规行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规范收费，纠正进行经营性收费的违规行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生态化改造方案和规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积极宣传殡葬政策，效果好</w:t>
            </w:r>
          </w:p>
        </w:tc>
      </w:tr>
      <w:tr>
        <w:trPr>
          <w:trHeight w:val="4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80" w:hanging="0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标准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蓬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江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新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台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开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鹤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恩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1021" w:bottom="1134"/>
      <w:pgNumType w:start="4"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26:00Z</dcterms:created>
  <dc:creator>Lenovo User</dc:creator>
  <dc:description/>
  <cp:keywords/>
  <dc:language>en-US</dc:language>
  <cp:lastModifiedBy>Lenovo User</cp:lastModifiedBy>
  <cp:lastPrinted>2008-07-24T15:33:00Z</cp:lastPrinted>
  <dcterms:modified xsi:type="dcterms:W3CDTF">2008-07-30T08:29:00Z</dcterms:modified>
  <cp:revision>5</cp:revision>
  <dc:subject/>
  <dc:title>附件1</dc:title>
</cp:coreProperties>
</file>