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32"/>
          <w:szCs w:val="32"/>
          <w:del w:id="1" w:author="Lenovo User" w:date="2008-11-06T09:57:00Z"/>
        </w:rPr>
      </w:pPr>
      <w:del w:id="0" w:author="Lenovo User" w:date="2008-11-06T09:57:00Z">
        <w:r>
          <w:rPr>
            <w:rFonts w:eastAsia="黑体;SimHei" w:ascii="黑体;SimHei" w:hAnsi="黑体;SimHei"/>
            <w:bCs/>
            <w:sz w:val="32"/>
            <w:szCs w:val="32"/>
          </w:rPr>
        </w:r>
      </w:del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32"/>
          <w:szCs w:val="32"/>
          <w:del w:id="7" w:author="Lenovo User" w:date="2008-11-06T09:57:00Z"/>
        </w:rPr>
      </w:pPr>
      <w:ins w:id="2" w:author="何惠文" w:date="2008-10-27T15:02:00Z">
        <w:del w:id="3" w:author="Lenovo User" w:date="2008-11-06T09:57:00Z">
          <w:r>
            <w:rPr>
              <w:rFonts w:ascii="黑体;SimHei" w:hAnsi="黑体;SimHei" w:eastAsia="黑体;SimHei"/>
              <w:bCs/>
              <w:sz w:val="32"/>
              <w:szCs w:val="32"/>
            </w:rPr>
            <w:delText>印发江门市</w:delText>
          </w:r>
        </w:del>
      </w:ins>
      <w:ins w:id="4" w:author="何惠文" w:date="2008-10-27T15:02:00Z">
        <w:del w:id="5" w:author="Lenovo User" w:date="2008-11-06T09:57:00Z">
          <w:r>
            <w:rPr>
              <w:rFonts w:eastAsia="黑体;SimHei" w:ascii="黑体;SimHei" w:hAnsi="黑体;SimHei"/>
              <w:bCs/>
              <w:sz w:val="32"/>
              <w:szCs w:val="32"/>
            </w:rPr>
            <w:delText>2008</w:delText>
          </w:r>
        </w:del>
      </w:ins>
      <w:del w:id="6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年就业工作目标责任制</w:delText>
        </w:r>
      </w:del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32"/>
          <w:szCs w:val="32"/>
          <w:del w:id="9" w:author="Lenovo User" w:date="2008-11-06T09:57:00Z"/>
        </w:rPr>
      </w:pPr>
      <w:del w:id="8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考核办法的通知</w:delText>
        </w:r>
      </w:del>
    </w:p>
    <w:p>
      <w:pPr>
        <w:pStyle w:val="Normal"/>
        <w:spacing w:lineRule="exact" w:line="580"/>
        <w:jc w:val="both"/>
        <w:rPr>
          <w:rFonts w:ascii="黑体;SimHei" w:hAnsi="黑体;SimHei" w:eastAsia="黑体;SimHei"/>
          <w:bCs/>
          <w:sz w:val="32"/>
          <w:szCs w:val="32"/>
          <w:del w:id="11" w:author="Lenovo User" w:date="2008-11-06T09:57:00Z"/>
        </w:rPr>
      </w:pPr>
      <w:del w:id="10" w:author="Lenovo User" w:date="2008-11-06T09:57:00Z">
        <w:r>
          <w:rPr>
            <w:rFonts w:eastAsia="黑体;SimHei" w:ascii="黑体;SimHei" w:hAnsi="黑体;SimHei"/>
            <w:bCs/>
            <w:sz w:val="32"/>
            <w:szCs w:val="32"/>
          </w:rPr>
        </w:r>
      </w:del>
    </w:p>
    <w:p>
      <w:pPr>
        <w:pStyle w:val="Normal"/>
        <w:spacing w:lineRule="exact" w:line="580"/>
        <w:jc w:val="both"/>
        <w:rPr>
          <w:rFonts w:ascii="黑体;SimHei" w:hAnsi="黑体;SimHei" w:eastAsia="黑体;SimHei"/>
          <w:bCs/>
          <w:sz w:val="32"/>
          <w:szCs w:val="32"/>
          <w:del w:id="13" w:author="Lenovo User" w:date="2008-11-06T09:57:00Z"/>
        </w:rPr>
      </w:pPr>
      <w:del w:id="12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各市、区人民政府，市直有关单位：</w:delText>
        </w:r>
      </w:del>
    </w:p>
    <w:p>
      <w:pPr>
        <w:pStyle w:val="Normal"/>
        <w:widowControl w:val="false"/>
        <w:bidi w:val="0"/>
        <w:spacing w:lineRule="exact" w:line="580"/>
        <w:ind w:hanging="0"/>
        <w:jc w:val="both"/>
        <w:rPr>
          <w:del w:id="25" w:author="Lenovo User" w:date="2008-11-06T09:57:00Z"/>
        </w:rPr>
      </w:pPr>
      <w:ins w:id="14" w:author="何惠文" w:date="2008-10-27T15:02:00Z">
        <w:del w:id="15" w:author="Lenovo User" w:date="2008-11-06T09:57:00Z">
          <w:r>
            <w:rPr>
              <w:rFonts w:ascii="黑体;SimHei" w:hAnsi="黑体;SimHei" w:eastAsia="黑体;SimHei"/>
              <w:bCs/>
              <w:sz w:val="32"/>
              <w:szCs w:val="32"/>
            </w:rPr>
            <w:delText>《江门市</w:delText>
          </w:r>
        </w:del>
      </w:ins>
      <w:ins w:id="16" w:author="何惠文" w:date="2008-10-27T15:02:00Z">
        <w:del w:id="17" w:author="Lenovo User" w:date="2008-11-06T09:57:00Z">
          <w:r>
            <w:rPr>
              <w:rFonts w:eastAsia="黑体;SimHei" w:ascii="黑体;SimHei" w:hAnsi="黑体;SimHei"/>
              <w:bCs/>
              <w:sz w:val="32"/>
              <w:szCs w:val="32"/>
            </w:rPr>
            <w:delText>200</w:delText>
          </w:r>
        </w:del>
      </w:ins>
      <w:ins w:id="18" w:author="何惠文" w:date="2008-11-04T10:30:00Z">
        <w:del w:id="19" w:author="Lenovo User" w:date="2008-11-06T09:57:00Z">
          <w:r>
            <w:rPr>
              <w:rFonts w:eastAsia="黑体;SimHei" w:ascii="黑体;SimHei" w:hAnsi="黑体;SimHei"/>
              <w:bCs/>
              <w:sz w:val="32"/>
              <w:szCs w:val="32"/>
            </w:rPr>
            <w:delText>8</w:delText>
          </w:r>
        </w:del>
      </w:ins>
      <w:ins w:id="20" w:author="何惠文" w:date="2008-10-27T15:03:00Z">
        <w:del w:id="21" w:author="Lenovo User" w:date="2008-11-06T09:57:00Z">
          <w:r>
            <w:rPr>
              <w:rFonts w:ascii="黑体;SimHei" w:hAnsi="黑体;SimHei" w:eastAsia="黑体;SimHei"/>
              <w:bCs/>
              <w:sz w:val="32"/>
              <w:szCs w:val="32"/>
            </w:rPr>
            <w:delText>年就业工作目标责任制考</w:delText>
          </w:r>
        </w:del>
      </w:ins>
      <w:ins w:id="22" w:author="何惠文" w:date="2008-10-27T15:11:00Z">
        <w:del w:id="23" w:author="Lenovo User" w:date="2008-11-06T09:57:00Z">
          <w:r>
            <w:rPr>
              <w:rFonts w:ascii="黑体;SimHei" w:hAnsi="黑体;SimHei" w:eastAsia="黑体;SimHei"/>
              <w:bCs/>
              <w:sz w:val="32"/>
              <w:szCs w:val="32"/>
            </w:rPr>
            <w:delText>核</w:delText>
          </w:r>
        </w:del>
      </w:ins>
      <w:del w:id="24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办法》业经市人民政府同意，现印发给你们，请按照执行。执行中遇到的问题，请径向市就业工作领导小组办公室（市劳动保障局）反映。</w:delText>
        </w:r>
      </w:del>
    </w:p>
    <w:p>
      <w:pPr>
        <w:pStyle w:val="Normal"/>
        <w:spacing w:lineRule="exact" w:line="580"/>
        <w:ind w:firstLine="885"/>
        <w:jc w:val="both"/>
        <w:rPr>
          <w:rFonts w:ascii="黑体;SimHei" w:hAnsi="黑体;SimHei" w:eastAsia="黑体;SimHei"/>
          <w:bCs/>
          <w:sz w:val="32"/>
          <w:szCs w:val="32"/>
          <w:del w:id="27" w:author="Lenovo User" w:date="2008-11-06T09:57:00Z"/>
        </w:rPr>
      </w:pPr>
      <w:del w:id="26" w:author="Lenovo User" w:date="2008-11-06T09:57:00Z">
        <w:r>
          <w:rPr>
            <w:rFonts w:eastAsia="黑体;SimHei" w:ascii="黑体;SimHei" w:hAnsi="黑体;SimHei"/>
            <w:bCs/>
            <w:sz w:val="32"/>
            <w:szCs w:val="32"/>
          </w:rPr>
        </w:r>
      </w:del>
    </w:p>
    <w:p>
      <w:pPr>
        <w:pStyle w:val="Normal"/>
        <w:spacing w:lineRule="exact" w:line="580"/>
        <w:ind w:firstLine="885"/>
        <w:jc w:val="right"/>
        <w:rPr>
          <w:rFonts w:ascii="黑体;SimHei" w:hAnsi="黑体;SimHei" w:eastAsia="黑体;SimHei"/>
          <w:bCs/>
          <w:sz w:val="32"/>
          <w:szCs w:val="32"/>
          <w:del w:id="29" w:author="Lenovo User" w:date="2008-11-06T09:57:00Z"/>
        </w:rPr>
      </w:pPr>
      <w:del w:id="28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江门市人民政府办公室</w:delText>
        </w:r>
      </w:del>
    </w:p>
    <w:p>
      <w:pPr>
        <w:pStyle w:val="Normal"/>
        <w:spacing w:lineRule="exact" w:line="580"/>
        <w:ind w:firstLine="885"/>
        <w:jc w:val="right"/>
        <w:rPr>
          <w:rFonts w:ascii="黑体;SimHei" w:hAnsi="黑体;SimHei" w:eastAsia="黑体;SimHei"/>
          <w:bCs/>
          <w:sz w:val="32"/>
          <w:szCs w:val="32"/>
          <w:del w:id="45" w:author="Lenovo User" w:date="2008-11-06T09:57:00Z"/>
        </w:rPr>
      </w:pPr>
      <w:ins w:id="30" w:author="何惠文" w:date="2008-10-27T15:03:00Z">
        <w:del w:id="31" w:author="Lenovo User" w:date="2008-11-06T09:57:00Z">
          <w:r>
            <w:rPr>
              <w:rFonts w:ascii="黑体;SimHei" w:hAnsi="黑体;SimHei" w:eastAsia="黑体;SimHei"/>
              <w:bCs/>
              <w:sz w:val="32"/>
              <w:szCs w:val="32"/>
            </w:rPr>
            <w:delText>二</w:delText>
          </w:r>
        </w:del>
      </w:ins>
      <w:ins w:id="32" w:author="何惠文" w:date="2008-10-27T15:10:00Z">
        <w:del w:id="33" w:author="Lenovo User" w:date="2008-11-06T09:57:00Z">
          <w:r>
            <w:rPr>
              <w:rFonts w:eastAsia="黑体;SimHei" w:ascii="黑体;SimHei" w:hAnsi="黑体;SimHei"/>
              <w:bCs/>
              <w:sz w:val="32"/>
              <w:szCs w:val="32"/>
            </w:rPr>
            <w:delText>OO</w:delText>
          </w:r>
        </w:del>
      </w:ins>
      <w:ins w:id="34" w:author="何惠文" w:date="2008-10-27T15:10:00Z">
        <w:del w:id="35" w:author="Lenovo User" w:date="2008-11-06T09:57:00Z">
          <w:r>
            <w:rPr>
              <w:rFonts w:ascii="黑体;SimHei" w:hAnsi="黑体;SimHei" w:eastAsia="黑体;SimHei"/>
              <w:bCs/>
              <w:sz w:val="32"/>
              <w:szCs w:val="32"/>
            </w:rPr>
            <w:delText>八年</w:delText>
          </w:r>
        </w:del>
      </w:ins>
      <w:ins w:id="36" w:author="何惠文" w:date="2008-11-04T10:30:00Z">
        <w:del w:id="37" w:author="Lenovo User" w:date="2008-11-06T09:57:00Z">
          <w:r>
            <w:rPr>
              <w:rFonts w:ascii="黑体;SimHei" w:hAnsi="黑体;SimHei" w:eastAsia="黑体;SimHei"/>
              <w:bCs/>
              <w:sz w:val="32"/>
              <w:szCs w:val="32"/>
            </w:rPr>
            <w:delText>十</w:delText>
          </w:r>
        </w:del>
      </w:ins>
      <w:ins w:id="38" w:author="何惠文" w:date="2008-11-04T10:30:00Z">
        <w:del w:id="39" w:author="Lenovo User" w:date="2008-11-06T09:49:00Z">
          <w:r>
            <w:rPr>
              <w:rFonts w:ascii="黑体;SimHei" w:hAnsi="黑体;SimHei" w:eastAsia="黑体;SimHei"/>
              <w:bCs/>
              <w:sz w:val="32"/>
              <w:szCs w:val="32"/>
            </w:rPr>
            <w:delText>一</w:delText>
          </w:r>
        </w:del>
      </w:ins>
      <w:ins w:id="40" w:author="何惠文" w:date="2008-10-27T15:10:00Z">
        <w:del w:id="41" w:author="Lenovo User" w:date="2008-11-06T09:57:00Z">
          <w:r>
            <w:rPr>
              <w:rFonts w:ascii="黑体;SimHei" w:hAnsi="黑体;SimHei" w:eastAsia="黑体;SimHei"/>
              <w:bCs/>
              <w:sz w:val="32"/>
              <w:szCs w:val="32"/>
            </w:rPr>
            <w:delText>月</w:delText>
          </w:r>
        </w:del>
      </w:ins>
      <w:ins w:id="42" w:author="何惠文" w:date="2008-11-04T10:30:00Z">
        <w:del w:id="43" w:author="Lenovo User" w:date="2008-11-06T09:57:00Z">
          <w:r>
            <w:rPr>
              <w:rFonts w:ascii="黑体;SimHei" w:hAnsi="黑体;SimHei" w:eastAsia="黑体;SimHei"/>
              <w:bCs/>
              <w:sz w:val="32"/>
              <w:szCs w:val="32"/>
            </w:rPr>
            <w:delText>三十一</w:delText>
          </w:r>
        </w:del>
      </w:ins>
      <w:del w:id="44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日</w:delText>
        </w:r>
      </w:del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32"/>
          <w:szCs w:val="32"/>
          <w:del w:id="47" w:author="Lenovo User" w:date="2008-11-06T09:57:00Z"/>
        </w:rPr>
      </w:pPr>
      <w:del w:id="46" w:author="Lenovo User" w:date="2008-11-06T09:57:00Z">
        <w:r>
          <w:rPr>
            <w:rFonts w:eastAsia="黑体;SimHei" w:ascii="黑体;SimHei" w:hAnsi="黑体;SimHei"/>
            <w:bCs/>
            <w:sz w:val="32"/>
            <w:szCs w:val="32"/>
          </w:rPr>
        </w:r>
      </w:del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32"/>
          <w:szCs w:val="32"/>
          <w:del w:id="49" w:author="Lenovo User" w:date="2008-11-06T09:57:00Z"/>
        </w:rPr>
      </w:pPr>
      <w:del w:id="48" w:author="Lenovo User" w:date="2008-11-06T09:57:00Z">
        <w:r>
          <w:rPr>
            <w:rFonts w:eastAsia="黑体;SimHei" w:ascii="黑体;SimHei" w:hAnsi="黑体;SimHei"/>
            <w:bCs/>
            <w:sz w:val="32"/>
            <w:szCs w:val="32"/>
          </w:rPr>
        </w:r>
      </w:del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32"/>
          <w:szCs w:val="32"/>
          <w:del w:id="51" w:author="Lenovo User" w:date="2008-11-06T09:57:00Z"/>
        </w:rPr>
      </w:pPr>
      <w:del w:id="50" w:author="Lenovo User" w:date="2008-11-06T09:57:00Z">
        <w:r>
          <w:rPr>
            <w:rFonts w:eastAsia="黑体;SimHei" w:ascii="黑体;SimHei" w:hAnsi="黑体;SimHei"/>
            <w:bCs/>
            <w:sz w:val="32"/>
            <w:szCs w:val="32"/>
          </w:rPr>
        </w:r>
      </w:del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32"/>
          <w:szCs w:val="32"/>
          <w:del w:id="53" w:author="Lenovo User" w:date="2008-11-06T09:57:00Z"/>
        </w:rPr>
      </w:pPr>
      <w:del w:id="52" w:author="Lenovo User" w:date="2008-11-06T09:57:00Z">
        <w:r>
          <w:rPr>
            <w:rFonts w:eastAsia="黑体;SimHei" w:ascii="黑体;SimHei" w:hAnsi="黑体;SimHei"/>
            <w:bCs/>
            <w:sz w:val="32"/>
            <w:szCs w:val="32"/>
          </w:rPr>
        </w:r>
      </w:del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32"/>
          <w:szCs w:val="32"/>
          <w:del w:id="57" w:author="Lenovo User" w:date="2008-11-06T09:57:00Z"/>
        </w:rPr>
      </w:pPr>
      <w:del w:id="54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江门市</w:delText>
        </w:r>
      </w:del>
      <w:del w:id="55" w:author="Lenovo User" w:date="2008-11-06T09:57:00Z">
        <w:r>
          <w:rPr>
            <w:rFonts w:eastAsia="黑体;SimHei" w:ascii="黑体;SimHei" w:hAnsi="黑体;SimHei"/>
            <w:bCs/>
            <w:sz w:val="32"/>
            <w:szCs w:val="32"/>
          </w:rPr>
          <w:delText>2008</w:delText>
        </w:r>
      </w:del>
      <w:del w:id="56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年就业工作目标责任制考核办法</w:delText>
        </w:r>
      </w:del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  <w:del w:id="59" w:author="Lenovo User" w:date="2008-11-06T09:57:00Z"/>
        </w:rPr>
      </w:pPr>
      <w:del w:id="58" w:author="Lenovo User" w:date="2008-11-06T09:57:00Z">
        <w:r>
          <w:rPr>
            <w:rFonts w:eastAsia="黑体;SimHei" w:ascii="黑体;SimHei" w:hAnsi="黑体;SimHei"/>
            <w:bCs/>
            <w:sz w:val="32"/>
            <w:szCs w:val="32"/>
          </w:rPr>
        </w:r>
      </w:del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  <w:del w:id="84" w:author="Lenovo User" w:date="2008-11-06T09:57:00Z"/>
        </w:rPr>
      </w:pPr>
      <w:del w:id="60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为进一步做好促进就业工作，落实促进与扩大就业再就业的工作责任，确保完成省、市政府确定的</w:delText>
        </w:r>
      </w:del>
      <w:del w:id="61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2008</w:delText>
        </w:r>
      </w:del>
      <w:del w:id="62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年就业工作目标任务。根据</w:delText>
        </w:r>
      </w:del>
      <w:ins w:id="63" w:author="何惠文" w:date="2008-10-27T11:38:00Z">
        <w:del w:id="64" w:author="Lenovo User" w:date="2008-11-06T09:57:00Z">
          <w:r>
            <w:rPr>
              <w:rFonts w:ascii="黑体;SimHei" w:hAnsi="黑体;SimHei" w:eastAsia="黑体;SimHei"/>
              <w:sz w:val="32"/>
              <w:szCs w:val="32"/>
            </w:rPr>
            <w:delText>省政府《关于进一步做好促进就业工作的通知》（粤府〔</w:delText>
          </w:r>
        </w:del>
      </w:ins>
      <w:ins w:id="65" w:author="何惠文" w:date="2008-10-27T11:38:00Z">
        <w:del w:id="66" w:author="Lenovo User" w:date="2008-11-06T09:57:00Z">
          <w:r>
            <w:rPr>
              <w:rFonts w:eastAsia="黑体;SimHei" w:ascii="黑体;SimHei" w:hAnsi="黑体;SimHei"/>
              <w:sz w:val="32"/>
              <w:szCs w:val="32"/>
            </w:rPr>
            <w:delText>2008</w:delText>
          </w:r>
        </w:del>
      </w:ins>
      <w:ins w:id="67" w:author="何惠文" w:date="2008-10-27T11:38:00Z">
        <w:del w:id="68" w:author="Lenovo User" w:date="2008-11-06T09:57:00Z">
          <w:r>
            <w:rPr>
              <w:rFonts w:ascii="黑体;SimHei" w:hAnsi="黑体;SimHei" w:eastAsia="黑体;SimHei"/>
              <w:sz w:val="32"/>
              <w:szCs w:val="32"/>
            </w:rPr>
            <w:delText>〕</w:delText>
          </w:r>
        </w:del>
      </w:ins>
      <w:ins w:id="69" w:author="何惠文" w:date="2008-10-27T11:38:00Z">
        <w:del w:id="70" w:author="Lenovo User" w:date="2008-11-06T09:57:00Z">
          <w:r>
            <w:rPr>
              <w:rFonts w:eastAsia="黑体;SimHei" w:ascii="黑体;SimHei" w:hAnsi="黑体;SimHei"/>
              <w:sz w:val="32"/>
              <w:szCs w:val="32"/>
            </w:rPr>
            <w:delText>55</w:delText>
          </w:r>
        </w:del>
      </w:ins>
      <w:ins w:id="71" w:author="何惠文" w:date="2008-10-27T11:38:00Z">
        <w:del w:id="72" w:author="Lenovo User" w:date="2008-11-06T09:57:00Z">
          <w:r>
            <w:rPr>
              <w:rFonts w:ascii="黑体;SimHei" w:hAnsi="黑体;SimHei" w:eastAsia="黑体;SimHei"/>
              <w:sz w:val="32"/>
              <w:szCs w:val="32"/>
            </w:rPr>
            <w:delText>号）和</w:delText>
          </w:r>
        </w:del>
      </w:ins>
      <w:del w:id="73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广东省人民政府办公厅《印发广东省</w:delText>
        </w:r>
      </w:del>
      <w:del w:id="74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2008</w:delText>
        </w:r>
      </w:del>
      <w:del w:id="75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年就业工作目标责任制考核办法的通知》（粤府办〔</w:delText>
        </w:r>
      </w:del>
      <w:del w:id="76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2008</w:delText>
        </w:r>
      </w:del>
      <w:del w:id="77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〕</w:delText>
        </w:r>
      </w:del>
      <w:del w:id="78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44</w:delText>
        </w:r>
      </w:del>
      <w:del w:id="79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号）和《关于进一步做好促进就业工作的通知》（粤府〔</w:delText>
        </w:r>
      </w:del>
      <w:del w:id="80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2008</w:delText>
        </w:r>
      </w:del>
      <w:del w:id="81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〕</w:delText>
        </w:r>
      </w:del>
      <w:del w:id="82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55</w:delText>
        </w:r>
      </w:del>
      <w:del w:id="83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号）精神，制定本办法。</w:delText>
        </w:r>
      </w:del>
    </w:p>
    <w:p>
      <w:pPr>
        <w:pStyle w:val="Normal"/>
        <w:widowControl w:val="false"/>
        <w:bidi w:val="0"/>
        <w:ind w:firstLine="630"/>
        <w:jc w:val="both"/>
        <w:rPr>
          <w:rFonts w:ascii="黑体;SimHei" w:hAnsi="黑体;SimHei" w:eastAsia="黑体;SimHei"/>
          <w:b/>
          <w:b/>
          <w:bCs/>
          <w:sz w:val="32"/>
          <w:szCs w:val="32"/>
          <w:del w:id="86" w:author="Lenovo User" w:date="2008-11-06T09:57:00Z"/>
        </w:rPr>
      </w:pPr>
      <w:del w:id="85" w:author="Lenovo User" w:date="2008-11-06T09:57:00Z">
        <w:r>
          <w:rPr>
            <w:rFonts w:ascii="黑体;SimHei" w:hAnsi="黑体;SimHei" w:eastAsia="黑体;SimHei"/>
            <w:b/>
            <w:bCs/>
            <w:sz w:val="32"/>
            <w:szCs w:val="32"/>
          </w:rPr>
          <w:delText>一、考核内容和评分标准</w:delText>
        </w:r>
      </w:del>
    </w:p>
    <w:p>
      <w:pPr>
        <w:pStyle w:val="Normal"/>
        <w:widowControl w:val="false"/>
        <w:bidi w:val="0"/>
        <w:ind w:firstLine="630"/>
        <w:jc w:val="both"/>
        <w:rPr>
          <w:rFonts w:ascii="黑体;SimHei" w:hAnsi="黑体;SimHei" w:eastAsia="黑体;SimHei"/>
          <w:bCs/>
          <w:sz w:val="32"/>
          <w:szCs w:val="32"/>
          <w:del w:id="113" w:author="Lenovo User" w:date="2008-11-06T09:57:00Z"/>
        </w:rPr>
      </w:pPr>
      <w:del w:id="87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根据《中华人民共和国就业促进法》、《国务院关于做好促进就业工作的通知》（国发</w:delText>
        </w:r>
      </w:del>
      <w:del w:id="88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〔</w:delText>
        </w:r>
      </w:del>
      <w:del w:id="89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2008</w:delText>
        </w:r>
      </w:del>
      <w:del w:id="90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〕</w:delText>
        </w:r>
      </w:del>
      <w:del w:id="91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5</w:delText>
        </w:r>
      </w:del>
      <w:del w:id="92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号）、《就业服务与就业管理规定》（劳动保障部令第</w:delText>
        </w:r>
      </w:del>
      <w:del w:id="93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28</w:delText>
        </w:r>
      </w:del>
      <w:del w:id="94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号）的有关规定，结合</w:delText>
        </w:r>
      </w:del>
      <w:del w:id="95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2008</w:delText>
        </w:r>
      </w:del>
      <w:del w:id="96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年省、市就业再就业工作目标任务，全市</w:delText>
        </w:r>
      </w:del>
      <w:del w:id="97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2008</w:delText>
        </w:r>
      </w:del>
      <w:del w:id="98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年就业工作目标责任制考核内容定为五大部分</w:delText>
        </w:r>
      </w:del>
      <w:del w:id="99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（满分</w:delText>
        </w:r>
      </w:del>
      <w:del w:id="100" w:author="Lenovo User" w:date="2008-11-06T09:57:00Z">
        <w:r>
          <w:rPr>
            <w:rFonts w:eastAsia="黑体;SimHei" w:ascii="黑体;SimHei" w:hAnsi="黑体;SimHei"/>
            <w:bCs/>
            <w:sz w:val="32"/>
            <w:szCs w:val="32"/>
          </w:rPr>
          <w:delText>100</w:delText>
        </w:r>
      </w:del>
      <w:del w:id="101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分）。具体评分标准详见《</w:delText>
        </w:r>
      </w:del>
      <w:del w:id="102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江门市</w:delText>
        </w:r>
      </w:del>
      <w:del w:id="103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2008</w:delText>
        </w:r>
      </w:del>
      <w:del w:id="104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年就业工作目标责任制评分表》</w:delText>
        </w:r>
      </w:del>
      <w:ins w:id="105" w:author="何惠文" w:date="2008-11-04T10:30:00Z">
        <w:del w:id="106" w:author="Lenovo User" w:date="2008-11-06T09:57:00Z">
          <w:r>
            <w:rPr>
              <w:rFonts w:ascii="黑体;SimHei" w:hAnsi="黑体;SimHei" w:eastAsia="黑体;SimHei"/>
              <w:sz w:val="32"/>
              <w:szCs w:val="32"/>
            </w:rPr>
            <w:delText>（附件</w:delText>
          </w:r>
        </w:del>
      </w:ins>
      <w:ins w:id="107" w:author="何惠文" w:date="2008-11-04T10:30:00Z">
        <w:del w:id="108" w:author="Lenovo User" w:date="2008-11-06T09:57:00Z">
          <w:r>
            <w:rPr>
              <w:rFonts w:eastAsia="黑体;SimHei" w:ascii="黑体;SimHei" w:hAnsi="黑体;SimHei"/>
              <w:sz w:val="32"/>
              <w:szCs w:val="32"/>
            </w:rPr>
            <w:delText>1</w:delText>
          </w:r>
        </w:del>
      </w:ins>
      <w:ins w:id="109" w:author="何惠文" w:date="2008-11-04T10:30:00Z">
        <w:del w:id="110" w:author="Lenovo User" w:date="2008-11-06T09:57:00Z">
          <w:r>
            <w:rPr>
              <w:rFonts w:ascii="黑体;SimHei" w:hAnsi="黑体;SimHei" w:eastAsia="黑体;SimHei"/>
              <w:sz w:val="32"/>
              <w:szCs w:val="32"/>
            </w:rPr>
            <w:delText>）</w:delText>
          </w:r>
        </w:del>
      </w:ins>
      <w:del w:id="111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。主要考核内容</w:delText>
        </w:r>
      </w:del>
      <w:del w:id="112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：</w:delText>
        </w:r>
      </w:del>
    </w:p>
    <w:p>
      <w:pPr>
        <w:pStyle w:val="Normal"/>
        <w:widowControl w:val="false"/>
        <w:bidi w:val="0"/>
        <w:ind w:firstLine="630"/>
        <w:jc w:val="both"/>
        <w:rPr>
          <w:rFonts w:ascii="黑体;SimHei" w:hAnsi="黑体;SimHei" w:eastAsia="黑体;SimHei"/>
          <w:bCs/>
          <w:sz w:val="32"/>
          <w:szCs w:val="32"/>
          <w:del w:id="117" w:author="Lenovo User" w:date="2008-11-06T09:57:00Z"/>
        </w:rPr>
      </w:pPr>
      <w:del w:id="114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（一）落实就业政策和任务情况（</w:delText>
        </w:r>
      </w:del>
      <w:del w:id="115" w:author="Lenovo User" w:date="2008-11-06T09:57:00Z">
        <w:r>
          <w:rPr>
            <w:rFonts w:eastAsia="黑体;SimHei" w:ascii="黑体;SimHei" w:hAnsi="黑体;SimHei"/>
            <w:bCs/>
            <w:sz w:val="32"/>
            <w:szCs w:val="32"/>
          </w:rPr>
          <w:delText>45</w:delText>
        </w:r>
      </w:del>
      <w:del w:id="116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分）；</w:delText>
        </w:r>
      </w:del>
    </w:p>
    <w:p>
      <w:pPr>
        <w:pStyle w:val="Normal"/>
        <w:widowControl w:val="false"/>
        <w:bidi w:val="0"/>
        <w:ind w:firstLine="630"/>
        <w:jc w:val="both"/>
        <w:rPr>
          <w:del w:id="125" w:author="Lenovo User" w:date="2008-11-06T09:57:00Z"/>
        </w:rPr>
      </w:pPr>
      <w:del w:id="118" w:author="Lenovo User" w:date="2008-11-06T09:57:00Z">
        <w:r>
          <w:rPr>
            <w:rFonts w:eastAsia="黑体;SimHei" w:cs="黑体;SimHei" w:ascii="黑体;SimHei" w:hAnsi="黑体;SimHei"/>
            <w:bCs/>
            <w:sz w:val="32"/>
            <w:szCs w:val="32"/>
          </w:rPr>
          <w:delText xml:space="preserve"> </w:delText>
        </w:r>
      </w:del>
      <w:del w:id="119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（二）</w:delText>
        </w:r>
      </w:del>
      <w:ins w:id="120" w:author="何惠文" w:date="2008-11-04T10:30:00Z">
        <w:del w:id="121" w:author="Lenovo User" w:date="2008-11-06T09:57:00Z">
          <w:r>
            <w:rPr>
              <w:rFonts w:ascii="黑体;SimHei" w:hAnsi="黑体;SimHei" w:eastAsia="黑体;SimHei"/>
              <w:bCs/>
              <w:sz w:val="32"/>
              <w:szCs w:val="32"/>
            </w:rPr>
            <w:delText>积极推进城乡统筹就业，</w:delText>
          </w:r>
        </w:del>
      </w:ins>
      <w:del w:id="122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开展就业服务和管理情况（</w:delText>
        </w:r>
      </w:del>
      <w:del w:id="123" w:author="Lenovo User" w:date="2008-11-06T09:57:00Z">
        <w:r>
          <w:rPr>
            <w:rFonts w:eastAsia="黑体;SimHei" w:ascii="黑体;SimHei" w:hAnsi="黑体;SimHei"/>
            <w:bCs/>
            <w:sz w:val="32"/>
            <w:szCs w:val="32"/>
          </w:rPr>
          <w:delText>16</w:delText>
        </w:r>
      </w:del>
      <w:del w:id="124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分）；</w:delText>
        </w:r>
      </w:del>
    </w:p>
    <w:p>
      <w:pPr>
        <w:pStyle w:val="Normal"/>
        <w:widowControl w:val="false"/>
        <w:bidi w:val="0"/>
        <w:ind w:firstLine="630"/>
        <w:jc w:val="both"/>
        <w:rPr>
          <w:rFonts w:ascii="黑体;SimHei" w:hAnsi="黑体;SimHei" w:eastAsia="黑体;SimHei"/>
          <w:bCs/>
          <w:sz w:val="32"/>
          <w:szCs w:val="32"/>
          <w:del w:id="130" w:author="Lenovo User" w:date="2008-11-06T09:57:00Z"/>
        </w:rPr>
      </w:pPr>
      <w:del w:id="126" w:author="Lenovo User" w:date="2008-11-06T09:57:00Z">
        <w:r>
          <w:rPr>
            <w:rFonts w:eastAsia="黑体;SimHei" w:cs="黑体;SimHei" w:ascii="黑体;SimHei" w:hAnsi="黑体;SimHei"/>
            <w:bCs/>
            <w:sz w:val="32"/>
            <w:szCs w:val="32"/>
          </w:rPr>
          <w:delText xml:space="preserve">    </w:delText>
        </w:r>
      </w:del>
      <w:del w:id="127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（三）开展职业技能培训情况（</w:delText>
        </w:r>
      </w:del>
      <w:del w:id="128" w:author="Lenovo User" w:date="2008-11-06T09:57:00Z">
        <w:r>
          <w:rPr>
            <w:rFonts w:eastAsia="黑体;SimHei" w:ascii="黑体;SimHei" w:hAnsi="黑体;SimHei"/>
            <w:bCs/>
            <w:sz w:val="32"/>
            <w:szCs w:val="32"/>
          </w:rPr>
          <w:delText>16</w:delText>
        </w:r>
      </w:del>
      <w:del w:id="129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分）；</w:delText>
        </w:r>
      </w:del>
    </w:p>
    <w:p>
      <w:pPr>
        <w:pStyle w:val="Normal"/>
        <w:widowControl w:val="false"/>
        <w:bidi w:val="0"/>
        <w:ind w:firstLine="630"/>
        <w:jc w:val="both"/>
        <w:rPr>
          <w:rFonts w:ascii="黑体;SimHei" w:hAnsi="黑体;SimHei" w:eastAsia="黑体;SimHei"/>
          <w:bCs/>
          <w:sz w:val="32"/>
          <w:szCs w:val="32"/>
          <w:del w:id="135" w:author="Lenovo User" w:date="2008-11-06T09:57:00Z"/>
        </w:rPr>
      </w:pPr>
      <w:del w:id="131" w:author="Lenovo User" w:date="2008-11-06T09:57:00Z">
        <w:r>
          <w:rPr>
            <w:rFonts w:eastAsia="黑体;SimHei" w:cs="黑体;SimHei" w:ascii="黑体;SimHei" w:hAnsi="黑体;SimHei"/>
            <w:bCs/>
            <w:sz w:val="32"/>
            <w:szCs w:val="32"/>
          </w:rPr>
          <w:delText xml:space="preserve">    </w:delText>
        </w:r>
      </w:del>
      <w:del w:id="132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（四）落实就业援助情况（</w:delText>
        </w:r>
      </w:del>
      <w:del w:id="133" w:author="Lenovo User" w:date="2008-11-06T09:57:00Z">
        <w:r>
          <w:rPr>
            <w:rFonts w:eastAsia="黑体;SimHei" w:ascii="黑体;SimHei" w:hAnsi="黑体;SimHei"/>
            <w:bCs/>
            <w:sz w:val="32"/>
            <w:szCs w:val="32"/>
          </w:rPr>
          <w:delText>13</w:delText>
        </w:r>
      </w:del>
      <w:del w:id="134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分）；</w:delText>
        </w:r>
      </w:del>
    </w:p>
    <w:p>
      <w:pPr>
        <w:pStyle w:val="Normal"/>
        <w:widowControl w:val="false"/>
        <w:bidi w:val="0"/>
        <w:ind w:firstLine="630"/>
        <w:jc w:val="both"/>
        <w:rPr>
          <w:rFonts w:ascii="黑体;SimHei" w:hAnsi="黑体;SimHei" w:eastAsia="黑体;SimHei"/>
          <w:bCs/>
          <w:sz w:val="32"/>
          <w:szCs w:val="32"/>
          <w:del w:id="139" w:author="Lenovo User" w:date="2008-11-06T09:57:00Z"/>
        </w:rPr>
      </w:pPr>
      <w:del w:id="136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（五）落实各项促进就业资金情况（</w:delText>
        </w:r>
      </w:del>
      <w:del w:id="137" w:author="Lenovo User" w:date="2008-11-06T09:57:00Z">
        <w:r>
          <w:rPr>
            <w:rFonts w:eastAsia="黑体;SimHei" w:ascii="黑体;SimHei" w:hAnsi="黑体;SimHei"/>
            <w:bCs/>
            <w:sz w:val="32"/>
            <w:szCs w:val="32"/>
          </w:rPr>
          <w:delText>10</w:delText>
        </w:r>
      </w:del>
      <w:del w:id="138" w:author="Lenovo User" w:date="2008-11-06T09:57:00Z">
        <w:r>
          <w:rPr>
            <w:rFonts w:ascii="黑体;SimHei" w:hAnsi="黑体;SimHei" w:eastAsia="黑体;SimHei"/>
            <w:bCs/>
            <w:sz w:val="32"/>
            <w:szCs w:val="32"/>
          </w:rPr>
          <w:delText>分）。</w:delText>
        </w:r>
      </w:del>
    </w:p>
    <w:p>
      <w:pPr>
        <w:pStyle w:val="Normal"/>
        <w:widowControl w:val="false"/>
        <w:bidi w:val="0"/>
        <w:ind w:firstLine="630"/>
        <w:jc w:val="both"/>
        <w:rPr>
          <w:rFonts w:ascii="黑体;SimHei" w:hAnsi="黑体;SimHei" w:eastAsia="黑体;SimHei"/>
          <w:b/>
          <w:b/>
          <w:bCs/>
          <w:sz w:val="32"/>
          <w:szCs w:val="32"/>
          <w:del w:id="141" w:author="Lenovo User" w:date="2008-11-06T09:57:00Z"/>
        </w:rPr>
      </w:pPr>
      <w:del w:id="140" w:author="Lenovo User" w:date="2008-11-06T09:57:00Z">
        <w:r>
          <w:rPr>
            <w:rFonts w:ascii="黑体;SimHei" w:hAnsi="黑体;SimHei" w:eastAsia="黑体;SimHei"/>
            <w:b/>
            <w:bCs/>
            <w:sz w:val="32"/>
            <w:szCs w:val="32"/>
          </w:rPr>
          <w:delText>二、考核方式与安排</w:delText>
        </w:r>
      </w:del>
    </w:p>
    <w:p>
      <w:pPr>
        <w:pStyle w:val="Normal"/>
        <w:ind w:firstLine="630"/>
        <w:rPr>
          <w:del w:id="183" w:author="Lenovo User" w:date="2008-11-06T09:57:00Z"/>
        </w:rPr>
      </w:pPr>
      <w:del w:id="142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全市</w:delText>
        </w:r>
      </w:del>
      <w:ins w:id="143" w:author="何惠文" w:date="2008-11-04T10:31:00Z">
        <w:del w:id="144" w:author="Lenovo User" w:date="2008-11-06T09:57:00Z">
          <w:r>
            <w:rPr>
              <w:rFonts w:eastAsia="黑体;SimHei" w:ascii="黑体;SimHei" w:hAnsi="黑体;SimHei"/>
              <w:sz w:val="32"/>
              <w:szCs w:val="32"/>
            </w:rPr>
            <w:delText>2008</w:delText>
          </w:r>
        </w:del>
      </w:ins>
      <w:ins w:id="145" w:author="何惠文" w:date="2008-11-04T10:31:00Z">
        <w:del w:id="146" w:author="Lenovo User" w:date="2008-11-06T09:57:00Z">
          <w:r>
            <w:rPr>
              <w:rFonts w:ascii="黑体;SimHei" w:hAnsi="黑体;SimHei" w:eastAsia="黑体;SimHei"/>
              <w:sz w:val="32"/>
              <w:szCs w:val="32"/>
            </w:rPr>
            <w:delText>年</w:delText>
          </w:r>
        </w:del>
      </w:ins>
      <w:del w:id="147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就业工作目标责任制检查考核工作计划</w:delText>
        </w:r>
      </w:del>
      <w:ins w:id="148" w:author="何惠文" w:date="2008-10-27T11:36:00Z">
        <w:del w:id="149" w:author="Lenovo User" w:date="2008-11-06T09:57:00Z">
          <w:r>
            <w:rPr>
              <w:rFonts w:ascii="黑体;SimHei" w:hAnsi="黑体;SimHei" w:eastAsia="黑体;SimHei"/>
              <w:sz w:val="32"/>
              <w:szCs w:val="32"/>
            </w:rPr>
            <w:delText>要</w:delText>
          </w:r>
        </w:del>
      </w:ins>
      <w:del w:id="150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在</w:delText>
        </w:r>
      </w:del>
      <w:del w:id="151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2009</w:delText>
        </w:r>
      </w:del>
      <w:del w:id="152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年</w:delText>
        </w:r>
      </w:del>
      <w:del w:id="153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1</w:delText>
        </w:r>
      </w:del>
      <w:del w:id="154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月</w:delText>
        </w:r>
      </w:del>
      <w:del w:id="155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20</w:delText>
        </w:r>
      </w:del>
      <w:del w:id="156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日前完成。各市、区政府要在今年</w:delText>
        </w:r>
      </w:del>
      <w:del w:id="157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12</w:delText>
        </w:r>
      </w:del>
      <w:del w:id="158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月</w:delText>
        </w:r>
      </w:del>
      <w:del w:id="159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25</w:delText>
        </w:r>
      </w:del>
      <w:del w:id="160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日前完成自查自评工作，并将</w:delText>
        </w:r>
      </w:del>
      <w:del w:id="161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2008</w:delText>
        </w:r>
      </w:del>
      <w:del w:id="162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年就业工作总结</w:delText>
        </w:r>
      </w:del>
      <w:ins w:id="163" w:author="何惠文" w:date="2008-10-27T15:12:00Z">
        <w:del w:id="164" w:author="Lenovo User" w:date="2008-11-06T09:57:00Z">
          <w:r>
            <w:rPr>
              <w:rFonts w:ascii="黑体;SimHei" w:hAnsi="黑体;SimHei" w:eastAsia="黑体;SimHei"/>
              <w:sz w:val="32"/>
              <w:szCs w:val="32"/>
            </w:rPr>
            <w:delText>、</w:delText>
          </w:r>
        </w:del>
      </w:ins>
      <w:del w:id="165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和自评情况报告书面材料</w:delText>
        </w:r>
      </w:del>
      <w:ins w:id="166" w:author="何惠文" w:date="2008-10-27T15:12:00Z">
        <w:del w:id="167" w:author="Lenovo User" w:date="2008-11-06T09:57:00Z">
          <w:r>
            <w:rPr>
              <w:rFonts w:ascii="黑体;SimHei" w:hAnsi="黑体;SimHei" w:eastAsia="黑体;SimHei"/>
              <w:sz w:val="32"/>
              <w:szCs w:val="32"/>
            </w:rPr>
            <w:delText>和</w:delText>
          </w:r>
        </w:del>
      </w:ins>
      <w:del w:id="168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及填报《江门市</w:delText>
        </w:r>
      </w:del>
      <w:del w:id="169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2008</w:delText>
        </w:r>
      </w:del>
      <w:del w:id="170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年就业工作目标责任制评分表》</w:delText>
        </w:r>
      </w:del>
      <w:ins w:id="171" w:author="何惠文" w:date="2008-10-27T11:36:00Z">
        <w:del w:id="172" w:author="Lenovo User" w:date="2008-11-06T09:57:00Z">
          <w:r>
            <w:rPr>
              <w:rFonts w:ascii="黑体;SimHei" w:hAnsi="黑体;SimHei" w:eastAsia="黑体;SimHei"/>
              <w:sz w:val="32"/>
              <w:szCs w:val="32"/>
            </w:rPr>
            <w:delText>等书面材料</w:delText>
          </w:r>
        </w:del>
      </w:ins>
      <w:del w:id="173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一</w:delText>
        </w:r>
      </w:del>
      <w:ins w:id="174" w:author="何惠文" w:date="2008-10-27T11:36:00Z">
        <w:del w:id="175" w:author="Lenovo User" w:date="2008-11-06T09:57:00Z">
          <w:r>
            <w:rPr>
              <w:rFonts w:ascii="黑体;SimHei" w:hAnsi="黑体;SimHei" w:eastAsia="黑体;SimHei"/>
              <w:sz w:val="32"/>
              <w:szCs w:val="32"/>
            </w:rPr>
            <w:delText>并</w:delText>
          </w:r>
        </w:del>
      </w:ins>
      <w:del w:id="176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同报江门市就业工作领导小组办公室（市劳动保障局）。各市、区的就业自评情况报告要按考核内容的要求进行汇报。在各市、区完成自查自评工作的基础上，由市政府组织考评小组，对各市、区工作落实情况进行核对检查复评。根据各市、区自评和考评小组检查复评情况，</w:delText>
        </w:r>
      </w:del>
      <w:ins w:id="177" w:author="何惠文" w:date="2008-10-27T11:39:00Z">
        <w:del w:id="178" w:author="Lenovo User" w:date="2008-11-06T09:57:00Z">
          <w:r>
            <w:rPr>
              <w:rFonts w:ascii="黑体;SimHei" w:hAnsi="黑体;SimHei" w:eastAsia="黑体;SimHei"/>
              <w:sz w:val="32"/>
              <w:szCs w:val="32"/>
            </w:rPr>
            <w:delText>由</w:delText>
          </w:r>
        </w:del>
      </w:ins>
      <w:del w:id="179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市就业工作领导小组办公室综合考评意见</w:delText>
        </w:r>
      </w:del>
      <w:ins w:id="180" w:author="何惠文" w:date="2008-10-27T11:39:00Z">
        <w:del w:id="181" w:author="Lenovo User" w:date="2008-11-06T09:57:00Z">
          <w:r>
            <w:rPr>
              <w:rFonts w:ascii="黑体;SimHei" w:hAnsi="黑体;SimHei" w:eastAsia="黑体;SimHei"/>
              <w:sz w:val="32"/>
              <w:szCs w:val="32"/>
            </w:rPr>
            <w:delText>后</w:delText>
          </w:r>
        </w:del>
      </w:ins>
      <w:del w:id="182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，报市政府评定考核结果。</w:delText>
        </w:r>
      </w:del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  <w:del w:id="185" w:author="Lenovo User" w:date="2008-11-06T09:57:00Z"/>
        </w:rPr>
      </w:pPr>
      <w:del w:id="184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三、考核等级及奖惩措施</w:delText>
        </w:r>
      </w:del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  <w:del w:id="197" w:author="Lenovo User" w:date="2008-11-06T09:57:00Z"/>
        </w:rPr>
      </w:pPr>
      <w:del w:id="186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考核结果分优秀、良好、合格、不合格</w:delText>
        </w:r>
      </w:del>
      <w:del w:id="187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4</w:delText>
        </w:r>
      </w:del>
      <w:del w:id="188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个等级。</w:delText>
        </w:r>
      </w:del>
      <w:del w:id="189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90</w:delText>
        </w:r>
      </w:del>
      <w:del w:id="190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分以上为优秀，</w:delText>
        </w:r>
      </w:del>
      <w:del w:id="191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80-89</w:delText>
        </w:r>
      </w:del>
      <w:del w:id="192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分为良好，</w:delText>
        </w:r>
      </w:del>
      <w:del w:id="193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70-79</w:delText>
        </w:r>
      </w:del>
      <w:del w:id="194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分为合格，</w:delText>
        </w:r>
      </w:del>
      <w:del w:id="195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70</w:delText>
        </w:r>
      </w:del>
      <w:del w:id="196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分以下为不合格。</w:delText>
        </w:r>
      </w:del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  <w:del w:id="203" w:author="Lenovo User" w:date="2008-11-06T09:57:00Z"/>
        </w:rPr>
      </w:pPr>
      <w:del w:id="198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（一）考核为优秀等级的，市人民政府给予通报表彰；最近连续两年（</w:delText>
        </w:r>
      </w:del>
      <w:del w:id="199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2007</w:delText>
        </w:r>
      </w:del>
      <w:del w:id="200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、</w:delText>
        </w:r>
      </w:del>
      <w:del w:id="201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2008</w:delText>
        </w:r>
      </w:del>
      <w:del w:id="202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年）均考核为优秀等级的市、区，由市政府授匾为就业工作先进市、区。</w:delText>
        </w:r>
      </w:del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  <w:del w:id="205" w:author="Lenovo User" w:date="2008-11-06T09:57:00Z"/>
        </w:rPr>
      </w:pPr>
      <w:del w:id="204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（二）考核为不合格等级的，市人民政府给予通报批评；对因工作不力造成严重后果的，追究政府主要领导责任。</w:delText>
        </w:r>
      </w:del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  <w:del w:id="207" w:author="Lenovo User" w:date="2008-11-06T09:57:00Z"/>
        </w:rPr>
      </w:pPr>
      <w:del w:id="206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（三）对在考核中或考核后核实有弄虚作假行为的，市人民政府给予通报批评，并追究政府主要领导责任。</w:delText>
        </w:r>
      </w:del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  <w:del w:id="209" w:author="Lenovo User" w:date="2008-11-06T09:57:00Z"/>
        </w:rPr>
      </w:pPr>
      <w:del w:id="208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（四）对被通报批评或追究领导责任的，取消其当年参加省、市人民政府综合性评优活动的资格。</w:delText>
        </w:r>
      </w:del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  <w:del w:id="211" w:author="Lenovo User" w:date="2008-11-06T09:57:00Z"/>
        </w:rPr>
      </w:pPr>
      <w:del w:id="210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四、工作要求</w:delText>
        </w:r>
      </w:del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  <w:del w:id="215" w:author="Lenovo User" w:date="2008-11-06T09:57:00Z"/>
        </w:rPr>
      </w:pPr>
      <w:del w:id="212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（一）各市、区要高度重视做好促进就业工作，切实加强对促进就业工作的组织领导，认真落实各项政策措施，确保全面完成</w:delText>
        </w:r>
      </w:del>
      <w:del w:id="213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2008</w:delText>
        </w:r>
      </w:del>
      <w:del w:id="214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年就业工作目标任务。</w:delText>
        </w:r>
      </w:del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  <w:del w:id="217" w:author="Lenovo User" w:date="2008-11-06T09:57:00Z"/>
        </w:rPr>
      </w:pPr>
      <w:del w:id="216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（二）各市、区要坚持实事求是、客观公正的原则，认真开展自评，严把自评打分关，对每一项考核内容的评分都必须具体说明理由，并提供相关材料和数据，严禁弄虚作假。</w:delText>
        </w:r>
      </w:del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  <w:del w:id="219" w:author="Lenovo User" w:date="2008-11-06T09:57:00Z"/>
        </w:rPr>
      </w:pPr>
      <w:del w:id="218" w:author="Lenovo User" w:date="2008-11-06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widowControl w:val="false"/>
        <w:bidi w:val="0"/>
        <w:ind w:firstLine="630"/>
        <w:jc w:val="both"/>
        <w:rPr>
          <w:del w:id="225" w:author="Lenovo User" w:date="2008-11-06T09:57:00Z"/>
        </w:rPr>
      </w:pPr>
      <w:del w:id="220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附件：</w:delText>
        </w:r>
      </w:del>
      <w:del w:id="221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1.</w:delText>
        </w:r>
      </w:del>
      <w:del w:id="222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江门市</w:delText>
        </w:r>
      </w:del>
      <w:del w:id="223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2008</w:delText>
        </w:r>
      </w:del>
      <w:del w:id="224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年就业工作目标责任制评分表</w:delText>
        </w:r>
      </w:del>
    </w:p>
    <w:p>
      <w:pPr>
        <w:pStyle w:val="Normal"/>
        <w:widowControl w:val="false"/>
        <w:bidi w:val="0"/>
        <w:ind w:firstLine="630"/>
        <w:jc w:val="both"/>
        <w:rPr>
          <w:del w:id="232" w:author="Lenovo User" w:date="2008-11-06T09:57:00Z"/>
        </w:rPr>
      </w:pPr>
      <w:del w:id="226" w:author="Lenovo User" w:date="2008-11-06T09:57:00Z">
        <w:r>
          <w:rPr>
            <w:rFonts w:eastAsia="黑体;SimHei" w:cs="黑体;SimHei" w:ascii="黑体;SimHei" w:hAnsi="黑体;SimHei"/>
            <w:sz w:val="32"/>
            <w:szCs w:val="32"/>
          </w:rPr>
          <w:delText xml:space="preserve">      </w:delText>
        </w:r>
      </w:del>
      <w:del w:id="227" w:author="Lenovo User" w:date="2008-11-06T09:57:00Z">
        <w:r>
          <w:rPr>
            <w:rFonts w:eastAsia="黑体;SimHei" w:ascii="黑体;SimHei" w:hAnsi="黑体;SimHei"/>
            <w:sz w:val="32"/>
            <w:szCs w:val="32"/>
          </w:rPr>
          <w:delText>2. 2008</w:delText>
        </w:r>
      </w:del>
      <w:del w:id="228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年江门市就业再就业工作和农村</w:delText>
        </w:r>
      </w:del>
      <w:ins w:id="229" w:author="何惠文" w:date="2008-11-04T10:32:00Z">
        <w:del w:id="230" w:author="Lenovo User" w:date="2008-11-06T09:57:00Z">
          <w:r>
            <w:rPr>
              <w:rFonts w:ascii="黑体;SimHei" w:hAnsi="黑体;SimHei" w:eastAsia="黑体;SimHei"/>
              <w:sz w:val="32"/>
              <w:szCs w:val="32"/>
            </w:rPr>
            <w:delText>富余</w:delText>
          </w:r>
        </w:del>
      </w:ins>
      <w:del w:id="231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劳动力转移</w:delText>
        </w:r>
      </w:del>
    </w:p>
    <w:p>
      <w:pPr>
        <w:pStyle w:val="Normal"/>
        <w:widowControl w:val="false"/>
        <w:bidi w:val="0"/>
        <w:ind w:firstLine="630"/>
        <w:jc w:val="both"/>
        <w:rPr>
          <w:del w:id="236" w:author="Lenovo User" w:date="2008-11-06T09:57:00Z"/>
        </w:rPr>
      </w:pPr>
      <w:ins w:id="233" w:author="何惠文" w:date="2008-11-04T10:32:00Z">
        <w:del w:id="234" w:author="Lenovo User" w:date="2008-11-06T09:57:00Z">
          <w:r>
            <w:rPr>
              <w:rFonts w:ascii="黑体;SimHei" w:hAnsi="黑体;SimHei" w:eastAsia="黑体;SimHei"/>
              <w:sz w:val="32"/>
              <w:szCs w:val="32"/>
            </w:rPr>
            <w:delText>就业</w:delText>
          </w:r>
        </w:del>
      </w:ins>
      <w:del w:id="235" w:author="Lenovo User" w:date="2008-11-06T09:57:00Z">
        <w:r>
          <w:rPr>
            <w:rFonts w:ascii="黑体;SimHei" w:hAnsi="黑体;SimHei" w:eastAsia="黑体;SimHei"/>
            <w:sz w:val="32"/>
            <w:szCs w:val="32"/>
          </w:rPr>
          <w:delText>培训就业目标任务安排表</w:delText>
        </w:r>
      </w:del>
    </w:p>
    <w:p>
      <w:pPr>
        <w:pStyle w:val="Normal"/>
        <w:widowControl w:val="false"/>
        <w:bidi w:val="0"/>
        <w:ind w:firstLine="630"/>
        <w:jc w:val="both"/>
        <w:rPr>
          <w:rFonts w:ascii="黑体;SimHei" w:hAnsi="黑体;SimHei" w:eastAsia="黑体;SimHei"/>
          <w:sz w:val="32"/>
          <w:szCs w:val="32"/>
          <w:del w:id="238" w:author="Lenovo User" w:date="2008-11-06T09:57:00Z"/>
        </w:rPr>
      </w:pPr>
      <w:del w:id="237" w:author="Lenovo User" w:date="2008-11-06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40" w:author="Lenovo User" w:date="2008-11-06T09:57:00Z"/>
        </w:rPr>
      </w:pPr>
      <w:del w:id="239" w:author="Lenovo User" w:date="2008-11-06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42" w:author="Lenovo User" w:date="2008-11-06T09:57:00Z"/>
        </w:rPr>
      </w:pPr>
      <w:del w:id="241" w:author="Lenovo User" w:date="2008-11-06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44" w:author="Lenovo User" w:date="2008-11-06T09:57:00Z"/>
        </w:rPr>
      </w:pPr>
      <w:del w:id="243" w:author="Lenovo User" w:date="2008-11-06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46" w:author="Lenovo User" w:date="2008-11-06T09:57:00Z"/>
        </w:rPr>
      </w:pPr>
      <w:del w:id="245" w:author="Lenovo User" w:date="2008-11-06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48" w:author="Lenovo User" w:date="2008-11-06T09:57:00Z"/>
        </w:rPr>
      </w:pPr>
      <w:del w:id="247" w:author="Lenovo User" w:date="2008-11-06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50" w:author="Lenovo User" w:date="2008-11-06T09:57:00Z"/>
        </w:rPr>
      </w:pPr>
      <w:del w:id="249" w:author="Lenovo User" w:date="2008-11-06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52" w:author="Lenovo User" w:date="2008-11-06T09:57:00Z"/>
        </w:rPr>
      </w:pPr>
      <w:del w:id="251" w:author="Lenovo User" w:date="2008-11-06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54" w:author="Lenovo User" w:date="2008-11-06T09:57:00Z"/>
        </w:rPr>
      </w:pPr>
      <w:del w:id="253" w:author="Lenovo User" w:date="2008-11-06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56" w:author="Lenovo User" w:date="2008-11-06T09:57:00Z"/>
        </w:rPr>
      </w:pPr>
      <w:del w:id="255" w:author="Lenovo User" w:date="2008-11-06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58" w:author="Lenovo User" w:date="2008-11-06T09:57:00Z"/>
        </w:rPr>
      </w:pPr>
      <w:del w:id="257" w:author="Lenovo User" w:date="2008-11-06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60" w:author="Lenovo User" w:date="2008-11-06T09:57:00Z"/>
        </w:rPr>
      </w:pPr>
      <w:del w:id="259" w:author="Lenovo User" w:date="2008-11-06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62" w:author="Lenovo User" w:date="2008-11-06T09:57:00Z"/>
        </w:rPr>
      </w:pPr>
      <w:del w:id="261" w:author="Lenovo User" w:date="2008-11-06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64" w:author="Lenovo User" w:date="2008-11-06T09:57:00Z"/>
        </w:rPr>
      </w:pPr>
      <w:del w:id="263" w:author="Lenovo User" w:date="2008-11-06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66" w:author="Lenovo User" w:date="2008-11-06T09:57:00Z"/>
        </w:rPr>
      </w:pPr>
      <w:del w:id="265" w:author="Lenovo User" w:date="2008-11-06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68" w:author="Lenovo User" w:date="2008-11-06T09:57:00Z"/>
        </w:rPr>
      </w:pPr>
      <w:del w:id="267" w:author="Lenovo User" w:date="2008-11-06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70" w:author="Lenovo User" w:date="2008-11-06T09:57:00Z"/>
        </w:rPr>
      </w:pPr>
      <w:del w:id="269" w:author="Lenovo User" w:date="2008-11-06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72" w:author="Lenovo User" w:date="2008-11-06T09:57:00Z"/>
        </w:rPr>
      </w:pPr>
      <w:del w:id="271" w:author="Lenovo User" w:date="2008-11-06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274" w:author="Lenovo User" w:date="2008-11-06T09:57:00Z"/>
        </w:rPr>
      </w:pPr>
      <w:del w:id="273" w:author="Lenovo User" w:date="2008-11-06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  <w:del w:id="276" w:author="Lenovo User" w:date="2008-11-06T09:57:00Z"/>
        </w:rPr>
      </w:pPr>
      <w:del w:id="275" w:author="Lenovo User" w:date="2008-11-06T09:57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 w:cs="宋体;SimSun"/>
          <w:sz w:val="32"/>
          <w:szCs w:val="32"/>
          <w:ins w:id="279" w:author="何惠文" w:date="2008-10-27T15:17:00Z"/>
        </w:rPr>
      </w:pPr>
      <w:ins w:id="277" w:author="何惠文" w:date="2008-10-27T15:17:00Z">
        <w:r>
          <w:rPr>
            <w:rFonts w:ascii="黑体;SimHei" w:hAnsi="黑体;SimHei" w:cs="宋体;SimSun" w:eastAsia="黑体;SimHei"/>
            <w:sz w:val="32"/>
            <w:szCs w:val="32"/>
          </w:rPr>
          <w:t>附件</w:t>
        </w:r>
      </w:ins>
      <w:ins w:id="278" w:author="何惠文" w:date="2008-10-27T15:17:00Z">
        <w:r>
          <w:rPr>
            <w:rFonts w:eastAsia="黑体;SimHei" w:cs="宋体;SimSun" w:ascii="黑体;SimHei" w:hAnsi="黑体;SimHei"/>
            <w:sz w:val="32"/>
            <w:szCs w:val="32"/>
          </w:rPr>
          <w:t xml:space="preserve">1  </w:t>
        </w:r>
      </w:ins>
    </w:p>
    <w:p>
      <w:pPr>
        <w:pStyle w:val="Normal"/>
        <w:jc w:val="center"/>
        <w:rPr>
          <w:rFonts w:ascii="黑体;SimHei" w:hAnsi="黑体;SimHei" w:eastAsia="黑体;SimHei" w:cs="宋体;SimSun"/>
          <w:sz w:val="44"/>
          <w:ins w:id="283" w:author="何惠文" w:date="2008-10-27T15:17:00Z"/>
        </w:rPr>
      </w:pPr>
      <w:ins w:id="280" w:author="何惠文" w:date="2008-10-27T15:17:00Z">
        <w:r>
          <w:rPr>
            <w:rFonts w:ascii="黑体;SimHei" w:hAnsi="黑体;SimHei" w:cs="宋体;SimSun" w:eastAsia="黑体;SimHei"/>
            <w:sz w:val="44"/>
          </w:rPr>
          <w:t>江门市</w:t>
        </w:r>
      </w:ins>
      <w:ins w:id="281" w:author="何惠文" w:date="2008-10-27T15:17:00Z">
        <w:r>
          <w:rPr>
            <w:rFonts w:eastAsia="黑体;SimHei" w:cs="宋体;SimSun" w:ascii="黑体;SimHei" w:hAnsi="黑体;SimHei"/>
            <w:sz w:val="44"/>
          </w:rPr>
          <w:t>2008</w:t>
        </w:r>
      </w:ins>
      <w:ins w:id="282" w:author="何惠文" w:date="2008-10-27T15:17:00Z">
        <w:r>
          <w:rPr>
            <w:rFonts w:ascii="黑体;SimHei" w:hAnsi="黑体;SimHei" w:cs="宋体;SimSun" w:eastAsia="黑体;SimHei"/>
            <w:sz w:val="44"/>
          </w:rPr>
          <w:t>年就业工作目标责任制评分表</w:t>
        </w:r>
      </w:ins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sz w:val="44"/>
          <w:ins w:id="285" w:author="何惠文" w:date="2008-10-27T15:17:00Z"/>
        </w:rPr>
      </w:pPr>
      <w:ins w:id="284" w:author="何惠文" w:date="2008-10-27T15:17:00Z">
        <w:r>
          <w:rPr>
            <w:rFonts w:eastAsia="黑体;SimHei" w:cs="宋体;SimSun" w:ascii="黑体;SimHei" w:hAnsi="黑体;SimHei"/>
            <w:b/>
            <w:bCs/>
            <w:sz w:val="44"/>
          </w:rPr>
        </w:r>
      </w:ins>
    </w:p>
    <w:p>
      <w:pPr>
        <w:pStyle w:val="Normal"/>
        <w:rPr/>
      </w:pPr>
      <w:r>
        <w:rPr/>
        <w:t>自评单位（盖章）：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填报时间：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578"/>
        <w:gridCol w:w="1937"/>
        <w:gridCol w:w="629"/>
        <w:gridCol w:w="784"/>
        <w:gridCol w:w="905"/>
        <w:gridCol w:w="905"/>
        <w:gridCol w:w="2320"/>
        <w:gridCol w:w="4714"/>
        <w:gridCol w:w="774"/>
      </w:tblGrid>
      <w:tr>
        <w:trPr>
          <w:tblHeader w:val="true"/>
          <w:trHeight w:val="6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ins w:id="286" w:author="何惠文" w:date="2008-10-27T15:17:00Z">
              <w:r>
                <w:rPr>
                  <w:rFonts w:eastAsia="黑体;SimHei"/>
                </w:rPr>
                <w:t>项目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ins w:id="287" w:author="何惠文" w:date="2008-10-27T15:17:00Z">
              <w:r>
                <w:rPr>
                  <w:rFonts w:eastAsia="黑体;SimHei"/>
                </w:rPr>
                <w:t>序号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ins w:id="288" w:author="何惠文" w:date="2008-10-27T15:17:00Z">
              <w:r>
                <w:rPr>
                  <w:rFonts w:eastAsia="黑体;SimHei"/>
                </w:rPr>
                <w:t>考评内容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ins w:id="289" w:author="何惠文" w:date="2008-10-27T15:17:00Z">
              <w:r>
                <w:rPr>
                  <w:rFonts w:eastAsia="黑体;SimHei"/>
                </w:rPr>
                <w:t>分值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ins w:id="290" w:author="何惠文" w:date="2008-10-27T15:17:00Z">
              <w:r>
                <w:rPr>
                  <w:rFonts w:eastAsia="黑体;SimHei"/>
                </w:rPr>
                <w:t>自评分</w:t>
              </w:r>
            </w:ins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ins w:id="292" w:author="何惠文" w:date="2008-10-27T15:17:00Z"/>
              </w:rPr>
            </w:pPr>
            <w:ins w:id="291" w:author="何惠文" w:date="2008-10-27T15:17:00Z">
              <w:r>
                <w:rPr>
                  <w:rFonts w:eastAsia="黑体;SimHei"/>
                </w:rPr>
                <w:t>市考评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ins w:id="293" w:author="何惠文" w:date="2008-10-27T15:17:00Z">
              <w:r>
                <w:rPr>
                  <w:rFonts w:eastAsia="黑体;SimHei"/>
                </w:rPr>
                <w:t>小组评分</w:t>
              </w:r>
            </w:ins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ins w:id="295" w:author="何惠文" w:date="2008-10-27T15:17:00Z"/>
              </w:rPr>
            </w:pPr>
            <w:ins w:id="294" w:author="何惠文" w:date="2008-10-27T15:17:00Z">
              <w:r>
                <w:rPr>
                  <w:rFonts w:eastAsia="黑体;SimHei"/>
                </w:rPr>
                <w:t>市复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ins w:id="296" w:author="何惠文" w:date="2008-10-27T15:17:00Z">
              <w:r>
                <w:rPr>
                  <w:rFonts w:eastAsia="黑体;SimHei"/>
                </w:rPr>
                <w:t>评分</w:t>
              </w:r>
            </w:ins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21"/>
              <w:jc w:val="center"/>
              <w:rPr>
                <w:rFonts w:eastAsia="黑体;SimHei"/>
              </w:rPr>
            </w:pPr>
            <w:ins w:id="297" w:author="何惠文" w:date="2008-10-27T15:17:00Z">
              <w:r>
                <w:rPr>
                  <w:rFonts w:eastAsia="黑体;SimHei"/>
                </w:rPr>
                <w:t>计分方法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ins w:id="298" w:author="何惠文" w:date="2008-10-27T15:17:00Z">
              <w:r>
                <w:rPr>
                  <w:rFonts w:eastAsia="黑体;SimHei"/>
                </w:rPr>
                <w:t>考评方法</w:t>
              </w:r>
            </w:ins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ins w:id="300" w:author="何惠文" w:date="2008-10-27T15:17:00Z"/>
              </w:rPr>
            </w:pPr>
            <w:ins w:id="299" w:author="何惠文" w:date="2008-10-27T15:17:00Z">
              <w:r>
                <w:rPr>
                  <w:rFonts w:eastAsia="黑体;SimHei"/>
                </w:rPr>
                <w:t>考评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ins w:id="301" w:author="何惠文" w:date="2008-10-27T15:17:00Z">
              <w:r>
                <w:rPr>
                  <w:rFonts w:eastAsia="黑体;SimHei"/>
                </w:rPr>
                <w:t>描述</w:t>
              </w:r>
            </w:ins>
          </w:p>
        </w:tc>
      </w:tr>
      <w:tr>
        <w:trPr>
          <w:trHeight w:val="80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02" w:author="何惠文" w:date="2008-10-27T15:17:00Z">
              <w:r>
                <w:rPr/>
                <w:t>一、落实就业政策和任务情况</w:t>
              </w:r>
            </w:ins>
            <w:ins w:id="303" w:author="何惠文" w:date="2008-10-27T15:17:00Z">
              <w:r>
                <w:rPr/>
                <w:t>(45</w:t>
              </w:r>
            </w:ins>
            <w:ins w:id="304" w:author="何惠文" w:date="2008-10-27T15:17:00Z">
              <w:r>
                <w:rPr/>
                <w:t>分</w:t>
              </w:r>
            </w:ins>
            <w:ins w:id="305" w:author="何惠文" w:date="2008-10-27T15:17:00Z">
              <w:r>
                <w:rPr/>
                <w:t>)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06" w:author="何惠文" w:date="2008-10-27T15:17:00Z">
              <w:r>
                <w:rPr/>
                <w:t>1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07" w:author="何惠文" w:date="2008-10-27T15:17:00Z">
              <w:r>
                <w:rPr/>
                <w:t>落实税费减免政策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ins w:id="308" w:author="何惠文" w:date="2008-10-27T15:17:00Z">
              <w:r>
                <w:rPr/>
                <w:t>4</w:t>
              </w:r>
            </w:ins>
            <w:ins w:id="309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10" w:author="何惠文" w:date="2008-10-27T15:17:00Z">
              <w:r>
                <w:rPr/>
                <w:t>每核实一人未兑现即扣</w:t>
              </w:r>
            </w:ins>
            <w:ins w:id="311" w:author="何惠文" w:date="2008-10-27T15:17:00Z">
              <w:r>
                <w:rPr/>
                <w:t>1</w:t>
              </w:r>
            </w:ins>
            <w:ins w:id="312" w:author="何惠文" w:date="2008-10-27T15:17:00Z">
              <w:r>
                <w:rPr/>
                <w:t>分，扣完为止</w:t>
              </w:r>
            </w:ins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ns w:id="316" w:author="何惠文" w:date="2008-10-27T15:17:00Z"/>
              </w:rPr>
            </w:pPr>
            <w:ins w:id="313" w:author="何惠文" w:date="2008-10-27T15:17:00Z">
              <w:r>
                <w:rPr/>
                <w:t>1</w:t>
              </w:r>
            </w:ins>
            <w:ins w:id="314" w:author="何惠文" w:date="2008-11-04T10:32:00Z">
              <w:r>
                <w:rPr/>
                <w:t>.</w:t>
              </w:r>
            </w:ins>
            <w:ins w:id="315" w:author="何惠文" w:date="2008-10-27T15:17:00Z">
              <w:r>
                <w:rPr/>
                <w:t>考评方式：</w:t>
              </w:r>
            </w:ins>
          </w:p>
          <w:p>
            <w:pPr>
              <w:pStyle w:val="Normal"/>
              <w:spacing w:lineRule="exact" w:line="240"/>
              <w:ind w:firstLine="420"/>
              <w:rPr>
                <w:ins w:id="322" w:author="何惠文" w:date="2008-10-27T15:17:00Z"/>
              </w:rPr>
            </w:pPr>
            <w:ins w:id="317" w:author="何惠文" w:date="2008-10-27T15:17:00Z">
              <w:r>
                <w:rPr/>
                <w:t>（</w:t>
              </w:r>
            </w:ins>
            <w:ins w:id="318" w:author="何惠文" w:date="2008-10-27T15:17:00Z">
              <w:r>
                <w:rPr/>
                <w:t>1</w:t>
              </w:r>
            </w:ins>
            <w:ins w:id="319" w:author="何惠文" w:date="2008-10-27T15:17:00Z">
              <w:r>
                <w:rPr/>
                <w:t>）电话访问：随机电话访问</w:t>
              </w:r>
            </w:ins>
            <w:ins w:id="320" w:author="何惠文" w:date="2008-10-27T15:17:00Z">
              <w:r>
                <w:rPr/>
                <w:t>10-15</w:t>
              </w:r>
            </w:ins>
            <w:ins w:id="321" w:author="何惠文" w:date="2008-10-27T15:17:00Z">
              <w:r>
                <w:rPr/>
                <w:t>名持《再就业优惠证》从事个体经营的下岗失业人员，了解税收、收费减免情况。对每个访问作详细记录。</w:t>
              </w:r>
            </w:ins>
          </w:p>
          <w:p>
            <w:pPr>
              <w:pStyle w:val="Normal"/>
              <w:spacing w:lineRule="exact" w:line="240"/>
              <w:ind w:firstLine="420"/>
              <w:rPr>
                <w:ins w:id="326" w:author="何惠文" w:date="2008-10-27T15:17:00Z"/>
              </w:rPr>
            </w:pPr>
            <w:ins w:id="323" w:author="何惠文" w:date="2008-10-27T15:17:00Z">
              <w:r>
                <w:rPr/>
                <w:t>（</w:t>
              </w:r>
            </w:ins>
            <w:ins w:id="324" w:author="何惠文" w:date="2008-10-27T15:17:00Z">
              <w:r>
                <w:rPr/>
                <w:t>2</w:t>
              </w:r>
            </w:ins>
            <w:ins w:id="325" w:author="何惠文" w:date="2008-10-27T15:17:00Z">
              <w:r>
                <w:rPr/>
                <w:t>）召开座谈会：</w:t>
              </w:r>
            </w:ins>
          </w:p>
          <w:p>
            <w:pPr>
              <w:pStyle w:val="Normal"/>
              <w:spacing w:lineRule="exact" w:line="240"/>
              <w:ind w:firstLine="420"/>
              <w:rPr>
                <w:ins w:id="331" w:author="何惠文" w:date="2008-10-27T15:17:00Z"/>
              </w:rPr>
            </w:pPr>
            <w:ins w:id="327" w:author="何惠文" w:date="2008-10-27T15:17:00Z">
              <w:r>
                <w:rPr>
                  <w:rFonts w:cs="宋体;SimSun" w:ascii="宋体;SimSun" w:hAnsi="宋体;SimSun"/>
                </w:rPr>
                <w:t>①</w:t>
              </w:r>
            </w:ins>
            <w:ins w:id="328" w:author="何惠文" w:date="2008-10-27T15:17:00Z">
              <w:r>
                <w:rPr/>
                <w:t>组织再就业的下岗失业人员</w:t>
              </w:r>
            </w:ins>
            <w:ins w:id="329" w:author="何惠文" w:date="2008-10-27T15:17:00Z">
              <w:r>
                <w:rPr/>
                <w:t>10-15</w:t>
              </w:r>
            </w:ins>
            <w:ins w:id="330" w:author="何惠文" w:date="2008-10-27T15:17:00Z">
              <w:r>
                <w:rPr/>
                <w:t>人参加的座谈会。当地税务、工商、财政、劳动保障、物价、银行等单位参加。具体了解：是否享受了税费减免、社保补贴、岗位补贴、技能鉴定补贴、免费职业介绍、小额担保贷款政策？如未享受，是什么原因。</w:t>
              </w:r>
            </w:ins>
          </w:p>
          <w:p>
            <w:pPr>
              <w:pStyle w:val="Normal"/>
              <w:spacing w:lineRule="exact" w:line="240"/>
              <w:ind w:firstLine="420"/>
              <w:rPr>
                <w:ins w:id="338" w:author="何惠文" w:date="2008-10-27T15:17:00Z"/>
              </w:rPr>
            </w:pPr>
            <w:ins w:id="332" w:author="何惠文" w:date="2008-10-27T15:17:00Z">
              <w:r>
                <w:rPr>
                  <w:rFonts w:cs="宋体;SimSun" w:ascii="宋体;SimSun" w:hAnsi="宋体;SimSun"/>
                </w:rPr>
                <w:t>②</w:t>
              </w:r>
            </w:ins>
            <w:ins w:id="333" w:author="何惠文" w:date="2008-10-27T15:17:00Z">
              <w:r>
                <w:rPr/>
                <w:t>企业和培训机构座谈会：组织</w:t>
              </w:r>
            </w:ins>
            <w:ins w:id="334" w:author="何惠文" w:date="2008-10-27T15:17:00Z">
              <w:r>
                <w:rPr/>
                <w:t>8-10</w:t>
              </w:r>
            </w:ins>
            <w:ins w:id="335" w:author="何惠文" w:date="2008-10-27T15:17:00Z">
              <w:r>
                <w:rPr/>
                <w:t>个企业，</w:t>
              </w:r>
            </w:ins>
            <w:ins w:id="336" w:author="何惠文" w:date="2008-10-27T15:17:00Z">
              <w:r>
                <w:rPr/>
                <w:t>3-4</w:t>
              </w:r>
            </w:ins>
            <w:ins w:id="337" w:author="何惠文" w:date="2008-10-27T15:17:00Z">
              <w:r>
                <w:rPr/>
                <w:t>个培训机构参加。具体了解：是否享受了税费减免、社保和岗位补贴、培训补贴政策？如未享受，是什么原因。</w:t>
              </w:r>
            </w:ins>
          </w:p>
          <w:p>
            <w:pPr>
              <w:pStyle w:val="Normal"/>
              <w:spacing w:lineRule="exact" w:line="240"/>
              <w:rPr>
                <w:ins w:id="342" w:author="何惠文" w:date="2008-10-27T15:17:00Z"/>
              </w:rPr>
            </w:pPr>
            <w:ins w:id="339" w:author="何惠文" w:date="2008-10-27T15:17:00Z">
              <w:r>
                <w:rPr/>
                <w:t>2</w:t>
              </w:r>
            </w:ins>
            <w:ins w:id="340" w:author="何惠文" w:date="2008-11-04T10:33:00Z">
              <w:r>
                <w:rPr/>
                <w:t>.</w:t>
              </w:r>
            </w:ins>
            <w:ins w:id="341" w:author="何惠文" w:date="2008-10-27T15:17:00Z">
              <w:r>
                <w:rPr/>
                <w:t>核实办法：</w:t>
              </w:r>
            </w:ins>
          </w:p>
          <w:p>
            <w:pPr>
              <w:pStyle w:val="Normal"/>
              <w:spacing w:lineRule="exact" w:line="240"/>
              <w:ind w:firstLine="420"/>
              <w:rPr>
                <w:ins w:id="346" w:author="何惠文" w:date="2008-10-27T15:17:00Z"/>
              </w:rPr>
            </w:pPr>
            <w:ins w:id="343" w:author="何惠文" w:date="2008-10-27T15:17:00Z">
              <w:r>
                <w:rPr/>
                <w:t>对声称符合条件但未享受政策的个人和企业，与有关部门当场逐一核实，当场无法核实的，由有关部门在</w:t>
              </w:r>
            </w:ins>
            <w:ins w:id="344" w:author="何惠文" w:date="2008-10-27T15:17:00Z">
              <w:r>
                <w:rPr/>
                <w:t>3</w:t>
              </w:r>
            </w:ins>
            <w:ins w:id="345" w:author="何惠文" w:date="2008-10-27T15:17:00Z">
              <w:r>
                <w:rPr/>
                <w:t>个工作日内提供核定情况，部门与个人、企业意见不一致的，由个人和企业负责举证，部门提供意见，经核实确属符合条件但未能享受政策的，视为未兑现。</w:t>
              </w:r>
            </w:ins>
          </w:p>
          <w:p>
            <w:pPr>
              <w:pStyle w:val="Normal"/>
              <w:spacing w:lineRule="exact" w:line="240"/>
              <w:ind w:firstLine="420"/>
              <w:rPr/>
            </w:pPr>
            <w:ins w:id="347" w:author="何惠文" w:date="2008-10-27T15:17:00Z">
              <w:r>
                <w:rPr/>
                <w:t>特别说明：凡享受税收、收费、小额担保贷款、社保补贴和岗位补贴总人数低于领取《再就业优惠证》人员总数（含上年结转和当年新增）</w:t>
              </w:r>
            </w:ins>
            <w:ins w:id="348" w:author="何惠文" w:date="2008-10-27T15:17:00Z">
              <w:r>
                <w:rPr/>
                <w:t>50%</w:t>
              </w:r>
            </w:ins>
            <w:ins w:id="349" w:author="何惠文" w:date="2008-10-27T15:17:00Z">
              <w:r>
                <w:rPr/>
                <w:t>的，该市（区）不得分，扣</w:t>
              </w:r>
            </w:ins>
            <w:ins w:id="350" w:author="何惠文" w:date="2008-10-27T15:17:00Z">
              <w:r>
                <w:rPr/>
                <w:t>45</w:t>
              </w:r>
            </w:ins>
            <w:ins w:id="351" w:author="何惠文" w:date="2008-10-27T15:17:00Z">
              <w:r>
                <w:rPr/>
                <w:t>分。</w:t>
              </w:r>
            </w:ins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52" w:author="何惠文" w:date="2008-10-27T15:17:00Z">
              <w:r>
                <w:rPr/>
                <w:t>2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53" w:author="何惠文" w:date="2008-10-27T15:17:00Z">
              <w:r>
                <w:rPr/>
                <w:t>落实社保补贴政策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54" w:author="何惠文" w:date="2008-10-27T15:17:00Z">
              <w:r>
                <w:rPr/>
                <w:t>4</w:t>
              </w:r>
            </w:ins>
            <w:ins w:id="355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56" w:author="何惠文" w:date="2008-10-27T15:17:00Z">
              <w:r>
                <w:rPr/>
                <w:t>每核实一人未兑现即扣</w:t>
              </w:r>
            </w:ins>
            <w:ins w:id="357" w:author="何惠文" w:date="2008-10-27T15:17:00Z">
              <w:r>
                <w:rPr/>
                <w:t>1</w:t>
              </w:r>
            </w:ins>
            <w:ins w:id="358" w:author="何惠文" w:date="2008-10-27T15:17:00Z">
              <w:r>
                <w:rPr/>
                <w:t>分，扣完为止</w:t>
              </w:r>
            </w:ins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59" w:author="何惠文" w:date="2008-10-27T15:17:00Z">
              <w:r>
                <w:rPr/>
                <w:t>3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60" w:author="何惠文" w:date="2008-10-27T15:17:00Z">
              <w:r>
                <w:rPr/>
                <w:t>落实岗位补贴政策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61" w:author="何惠文" w:date="2008-10-27T15:17:00Z">
              <w:r>
                <w:rPr/>
                <w:t>4</w:t>
              </w:r>
            </w:ins>
            <w:ins w:id="362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63" w:author="何惠文" w:date="2008-10-27T15:17:00Z">
              <w:r>
                <w:rPr/>
                <w:t>每核实一人未兑现即扣</w:t>
              </w:r>
            </w:ins>
            <w:ins w:id="364" w:author="何惠文" w:date="2008-10-27T15:17:00Z">
              <w:r>
                <w:rPr/>
                <w:t>2</w:t>
              </w:r>
            </w:ins>
            <w:ins w:id="365" w:author="何惠文" w:date="2008-10-27T15:17:00Z">
              <w:r>
                <w:rPr/>
                <w:t>分，扣完为止</w:t>
              </w:r>
            </w:ins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66" w:author="何惠文" w:date="2008-10-27T15:17:00Z">
              <w:r>
                <w:rPr/>
                <w:t>4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67" w:author="何惠文" w:date="2008-10-27T15:17:00Z">
              <w:r>
                <w:rPr/>
                <w:t>落实职业介绍补贴政策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68" w:author="何惠文" w:date="2008-10-27T15:17:00Z">
              <w:r>
                <w:rPr/>
                <w:t>4</w:t>
              </w:r>
            </w:ins>
            <w:ins w:id="369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70" w:author="何惠文" w:date="2008-10-27T15:17:00Z">
              <w:r>
                <w:rPr/>
                <w:t>每核实一人未兑现即扣</w:t>
              </w:r>
            </w:ins>
            <w:ins w:id="371" w:author="何惠文" w:date="2008-10-27T15:17:00Z">
              <w:r>
                <w:rPr/>
                <w:t>2</w:t>
              </w:r>
            </w:ins>
            <w:ins w:id="372" w:author="何惠文" w:date="2008-10-27T15:17:00Z">
              <w:r>
                <w:rPr/>
                <w:t>分，扣完为止</w:t>
              </w:r>
            </w:ins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73" w:author="何惠文" w:date="2008-10-27T15:17:00Z">
              <w:r>
                <w:rPr/>
                <w:t>5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74" w:author="何惠文" w:date="2008-10-27T15:17:00Z">
              <w:r>
                <w:rPr/>
                <w:t>落实职业培训补贴政策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75" w:author="何惠文" w:date="2008-10-27T15:17:00Z">
              <w:r>
                <w:rPr/>
                <w:t>4</w:t>
              </w:r>
            </w:ins>
            <w:ins w:id="376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77" w:author="何惠文" w:date="2008-10-27T15:17:00Z">
              <w:r>
                <w:rPr/>
                <w:t>每核实一人未兑现即扣</w:t>
              </w:r>
            </w:ins>
            <w:ins w:id="378" w:author="何惠文" w:date="2008-10-27T15:17:00Z">
              <w:r>
                <w:rPr/>
                <w:t>2</w:t>
              </w:r>
            </w:ins>
            <w:ins w:id="379" w:author="何惠文" w:date="2008-10-27T15:17:00Z">
              <w:r>
                <w:rPr/>
                <w:t>分，扣完为止</w:t>
              </w:r>
            </w:ins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80" w:author="何惠文" w:date="2008-10-27T15:17:00Z">
              <w:r>
                <w:rPr/>
                <w:t>6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81" w:author="何惠文" w:date="2008-10-27T15:17:00Z">
              <w:r>
                <w:rPr/>
                <w:t>落实职业技能鉴定补贴政策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82" w:author="何惠文" w:date="2008-10-27T15:17:00Z">
              <w:r>
                <w:rPr/>
                <w:t>4</w:t>
              </w:r>
            </w:ins>
            <w:ins w:id="383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84" w:author="何惠文" w:date="2008-10-27T15:17:00Z">
              <w:r>
                <w:rPr/>
                <w:t>每核实一人未兑现即扣</w:t>
              </w:r>
            </w:ins>
            <w:ins w:id="385" w:author="何惠文" w:date="2008-10-27T15:17:00Z">
              <w:r>
                <w:rPr/>
                <w:t>2</w:t>
              </w:r>
            </w:ins>
            <w:ins w:id="386" w:author="何惠文" w:date="2008-10-27T15:17:00Z">
              <w:r>
                <w:rPr/>
                <w:t>分，扣完为止</w:t>
              </w:r>
            </w:ins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87" w:author="何惠文" w:date="2008-10-27T15:17:00Z">
              <w:r>
                <w:rPr/>
                <w:t>7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88" w:author="何惠文" w:date="2008-10-27T15:17:00Z">
              <w:r>
                <w:rPr/>
                <w:t>落实小额贷款担保政策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89" w:author="何惠文" w:date="2008-10-27T15:17:00Z">
              <w:r>
                <w:rPr/>
                <w:t>4</w:t>
              </w:r>
            </w:ins>
            <w:ins w:id="390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91" w:author="何惠文" w:date="2008-10-27T15:17:00Z">
              <w:r>
                <w:rPr/>
                <w:t>每核实一人未兑现即扣</w:t>
              </w:r>
            </w:ins>
            <w:ins w:id="392" w:author="何惠文" w:date="2008-10-27T15:17:00Z">
              <w:r>
                <w:rPr/>
                <w:t>2</w:t>
              </w:r>
            </w:ins>
            <w:ins w:id="393" w:author="何惠文" w:date="2008-10-27T15:17:00Z">
              <w:r>
                <w:rPr/>
                <w:t>分，扣完为止；当年落实小额贷款人数不足</w:t>
              </w:r>
            </w:ins>
            <w:ins w:id="394" w:author="何惠文" w:date="2008-10-27T15:17:00Z">
              <w:r>
                <w:rPr/>
                <w:t>3</w:t>
              </w:r>
            </w:ins>
            <w:ins w:id="395" w:author="何惠文" w:date="2008-10-27T15:17:00Z">
              <w:r>
                <w:rPr/>
                <w:t>人以上的全扣</w:t>
              </w:r>
            </w:ins>
            <w:ins w:id="396" w:author="何惠文" w:date="2008-10-27T15:17:00Z">
              <w:r>
                <w:rPr/>
                <w:t>4</w:t>
              </w:r>
            </w:ins>
            <w:ins w:id="397" w:author="何惠文" w:date="2008-10-27T15:17:00Z">
              <w:r>
                <w:rPr/>
                <w:t>分</w:t>
              </w:r>
            </w:ins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98" w:author="何惠文" w:date="2008-10-27T15:17:00Z">
              <w:r>
                <w:rPr/>
                <w:t>一、落实就业政策和任务情况　　</w:t>
              </w:r>
            </w:ins>
            <w:ins w:id="399" w:author="何惠文" w:date="2008-10-27T15:17:00Z">
              <w:r>
                <w:rPr/>
                <w:t>(45</w:t>
              </w:r>
            </w:ins>
            <w:ins w:id="400" w:author="何惠文" w:date="2008-10-27T15:17:00Z">
              <w:r>
                <w:rPr/>
                <w:t>分</w:t>
              </w:r>
            </w:ins>
            <w:ins w:id="401" w:author="何惠文" w:date="2008-10-27T15:17:00Z">
              <w:r>
                <w:rPr/>
                <w:t>)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02" w:author="何惠文" w:date="2008-10-27T15:17:00Z">
              <w:r>
                <w:rPr/>
                <w:t>8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03" w:author="何惠文" w:date="2008-10-27T15:17:00Z">
              <w:r>
                <w:rPr/>
                <w:t>下达</w:t>
              </w:r>
            </w:ins>
            <w:ins w:id="404" w:author="何惠文" w:date="2008-10-27T15:17:00Z">
              <w:r>
                <w:rPr/>
                <w:t>2008</w:t>
              </w:r>
            </w:ins>
            <w:ins w:id="405" w:author="何惠文" w:date="2008-10-27T15:17:00Z">
              <w:r>
                <w:rPr/>
                <w:t>年就业工作目标任务并开展考评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06" w:author="何惠文" w:date="2008-10-27T15:17:00Z">
              <w:r>
                <w:rPr/>
                <w:t>3</w:t>
              </w:r>
            </w:ins>
            <w:ins w:id="407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08" w:author="何惠文" w:date="2008-10-27T15:17:00Z">
              <w:r>
                <w:rPr/>
                <w:t>未细化并逐级下达到镇</w:t>
              </w:r>
            </w:ins>
            <w:ins w:id="409" w:author="何惠文" w:date="2008-11-04T10:33:00Z">
              <w:r>
                <w:rPr/>
                <w:t>（街道）</w:t>
              </w:r>
            </w:ins>
            <w:ins w:id="410" w:author="何惠文" w:date="2008-10-27T15:17:00Z">
              <w:r>
                <w:rPr/>
                <w:t>或成员单位的扣</w:t>
              </w:r>
            </w:ins>
            <w:ins w:id="411" w:author="何惠文" w:date="2008-10-27T15:17:00Z">
              <w:r>
                <w:rPr/>
                <w:t>2</w:t>
              </w:r>
            </w:ins>
            <w:ins w:id="412" w:author="何惠文" w:date="2008-10-27T15:17:00Z">
              <w:r>
                <w:rPr/>
                <w:t>分；未开展年度考评的扣</w:t>
              </w:r>
            </w:ins>
            <w:ins w:id="413" w:author="何惠文" w:date="2008-10-27T15:17:00Z">
              <w:r>
                <w:rPr/>
                <w:t>1</w:t>
              </w:r>
            </w:ins>
            <w:ins w:id="414" w:author="何惠文" w:date="2008-10-27T15:17:00Z">
              <w:r>
                <w:rPr/>
                <w:t>分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15" w:author="何惠文" w:date="2008-10-27T15:17:00Z">
              <w:r>
                <w:rPr/>
                <w:t>核查各市、区下达</w:t>
              </w:r>
            </w:ins>
            <w:ins w:id="416" w:author="何惠文" w:date="2008-10-27T15:17:00Z">
              <w:r>
                <w:rPr/>
                <w:t>2008</w:t>
              </w:r>
            </w:ins>
            <w:ins w:id="417" w:author="何惠文" w:date="2008-10-27T15:17:00Z">
              <w:r>
                <w:rPr/>
                <w:t>年就业工作目标任务的正式文件、文号；开展考评的文件、文号和考评总结等</w:t>
              </w:r>
            </w:ins>
            <w:ins w:id="418" w:author="何惠文" w:date="2008-11-04T10:33:00Z">
              <w:r>
                <w:rPr/>
                <w:t>。</w:t>
              </w:r>
            </w:ins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19" w:author="何惠文" w:date="2008-10-27T15:17:00Z">
              <w:r>
                <w:rPr/>
                <w:t>9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20" w:author="何惠文" w:date="2008-10-27T15:17:00Z">
              <w:r>
                <w:rPr/>
                <w:t>完成年度新增就业人数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21" w:author="何惠文" w:date="2008-10-27T15:17:00Z">
              <w:r>
                <w:rPr/>
                <w:t>3</w:t>
              </w:r>
            </w:ins>
            <w:ins w:id="422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23" w:author="何惠文" w:date="2008-10-27T15:17:00Z">
              <w:r>
                <w:rPr/>
                <w:t>未完成计划数的扣</w:t>
              </w:r>
            </w:ins>
            <w:ins w:id="424" w:author="何惠文" w:date="2008-10-27T15:17:00Z">
              <w:r>
                <w:rPr/>
                <w:t>3</w:t>
              </w:r>
            </w:ins>
            <w:ins w:id="425" w:author="何惠文" w:date="2008-10-27T15:17:00Z">
              <w:r>
                <w:rPr/>
                <w:t>分</w:t>
              </w:r>
            </w:ins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ns w:id="427" w:author="何惠文" w:date="2008-10-27T15:17:00Z"/>
              </w:rPr>
            </w:pPr>
            <w:ins w:id="426" w:author="何惠文" w:date="2008-10-27T15:17:00Z">
              <w:r>
                <w:rPr/>
                <w:t>检查各市、区上报的各项就业培训统计报表；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/>
            </w:pPr>
            <w:ins w:id="428" w:author="何惠文" w:date="2008-10-27T15:17:00Z">
              <w:r>
                <w:rPr/>
                <w:t>按市劳动保障局对各市、区上报的有关报表的审核意见评分</w:t>
              </w:r>
            </w:ins>
            <w:ins w:id="429" w:author="何惠文" w:date="2008-11-04T10:33:00Z">
              <w:r>
                <w:rPr/>
                <w:t>。</w:t>
              </w:r>
            </w:ins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30" w:author="何惠文" w:date="2008-10-27T15:17:00Z">
              <w:r>
                <w:rPr/>
                <w:t>10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31" w:author="何惠文" w:date="2008-10-27T15:17:00Z">
              <w:r>
                <w:rPr/>
                <w:t>完成年度下岗失业人员再就业计划数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32" w:author="何惠文" w:date="2008-10-27T15:17:00Z">
              <w:r>
                <w:rPr/>
                <w:t>3</w:t>
              </w:r>
            </w:ins>
            <w:ins w:id="433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34" w:author="何惠文" w:date="2008-10-27T15:17:00Z">
              <w:r>
                <w:rPr/>
                <w:t>未完成计划数的扣</w:t>
              </w:r>
            </w:ins>
            <w:ins w:id="435" w:author="何惠文" w:date="2008-10-27T15:17:00Z">
              <w:r>
                <w:rPr/>
                <w:t>3</w:t>
              </w:r>
            </w:ins>
            <w:ins w:id="436" w:author="何惠文" w:date="2008-10-27T15:17:00Z">
              <w:r>
                <w:rPr/>
                <w:t>分</w:t>
              </w:r>
            </w:ins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37" w:author="何惠文" w:date="2008-10-27T15:17:00Z">
              <w:r>
                <w:rPr/>
                <w:t>11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38" w:author="何惠文" w:date="2008-10-27T15:17:00Z">
              <w:r>
                <w:rPr/>
                <w:t>完成年度就业困难人员再就业计划数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39" w:author="何惠文" w:date="2008-10-27T15:17:00Z">
              <w:r>
                <w:rPr/>
                <w:t>2</w:t>
              </w:r>
            </w:ins>
            <w:ins w:id="440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41" w:author="何惠文" w:date="2008-10-27T15:17:00Z">
              <w:r>
                <w:rPr/>
                <w:t>未完成计划数的扣</w:t>
              </w:r>
            </w:ins>
            <w:ins w:id="442" w:author="何惠文" w:date="2008-10-27T15:17:00Z">
              <w:r>
                <w:rPr/>
                <w:t>2</w:t>
              </w:r>
            </w:ins>
            <w:ins w:id="443" w:author="何惠文" w:date="2008-10-27T15:17:00Z">
              <w:r>
                <w:rPr/>
                <w:t>分</w:t>
              </w:r>
            </w:ins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44" w:author="何惠文" w:date="2008-10-27T15:17:00Z">
              <w:r>
                <w:rPr/>
                <w:t>12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45" w:author="何惠文" w:date="2008-10-27T15:17:00Z">
              <w:r>
                <w:rPr/>
                <w:t>完成年度城镇登记失业率控制数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46" w:author="何惠文" w:date="2008-10-27T15:17:00Z">
              <w:r>
                <w:rPr/>
                <w:t>2</w:t>
              </w:r>
            </w:ins>
            <w:ins w:id="447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48" w:author="何惠文" w:date="2008-10-27T15:17:00Z">
              <w:r>
                <w:rPr/>
                <w:t>超过控制数的即扣</w:t>
              </w:r>
            </w:ins>
            <w:ins w:id="449" w:author="何惠文" w:date="2008-10-27T15:17:00Z">
              <w:r>
                <w:rPr/>
                <w:t>2</w:t>
              </w:r>
            </w:ins>
            <w:ins w:id="450" w:author="何惠文" w:date="2008-10-27T15:17:00Z">
              <w:r>
                <w:rPr/>
                <w:t>分</w:t>
              </w:r>
            </w:ins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51" w:author="何惠文" w:date="2008-10-27T15:17:00Z">
              <w:r>
                <w:rPr/>
                <w:t>13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52" w:author="何惠文" w:date="2008-10-27T15:17:00Z">
              <w:r>
                <w:rPr/>
                <w:t>制订再就业培训任务目标，培训后再就业率不低于</w:t>
              </w:r>
            </w:ins>
            <w:ins w:id="453" w:author="何惠文" w:date="2008-10-27T15:17:00Z">
              <w:r>
                <w:rPr/>
                <w:t>60%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54" w:author="何惠文" w:date="2008-10-27T15:17:00Z">
              <w:r>
                <w:rPr/>
                <w:t>2</w:t>
              </w:r>
            </w:ins>
            <w:ins w:id="455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56" w:author="何惠文" w:date="2008-10-27T15:17:00Z">
              <w:r>
                <w:rPr/>
                <w:t>未制订和分解下达年度再就业培训任务目标的扣</w:t>
              </w:r>
            </w:ins>
            <w:ins w:id="457" w:author="何惠文" w:date="2008-10-27T15:17:00Z">
              <w:r>
                <w:rPr/>
                <w:t>1</w:t>
              </w:r>
            </w:ins>
            <w:ins w:id="458" w:author="何惠文" w:date="2008-10-27T15:17:00Z">
              <w:r>
                <w:rPr/>
                <w:t>分；培训后再就业率低于</w:t>
              </w:r>
            </w:ins>
            <w:ins w:id="459" w:author="何惠文" w:date="2008-10-27T15:17:00Z">
              <w:r>
                <w:rPr/>
                <w:t>60%</w:t>
              </w:r>
            </w:ins>
            <w:ins w:id="460" w:author="何惠文" w:date="2008-10-27T15:17:00Z">
              <w:r>
                <w:rPr/>
                <w:t>的扣</w:t>
              </w:r>
            </w:ins>
            <w:ins w:id="461" w:author="何惠文" w:date="2008-10-27T15:17:00Z">
              <w:r>
                <w:rPr/>
                <w:t>1</w:t>
              </w:r>
            </w:ins>
            <w:ins w:id="462" w:author="何惠文" w:date="2008-10-27T15:17:00Z">
              <w:r>
                <w:rPr/>
                <w:t>分</w:t>
              </w:r>
            </w:ins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63" w:author="何惠文" w:date="2008-10-27T15:17:00Z">
              <w:r>
                <w:rPr/>
                <w:t>14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64" w:author="何惠文" w:date="2008-10-27T15:17:00Z">
              <w:r>
                <w:rPr/>
                <w:t>制订创业培训任务目标，创业成功率不低于</w:t>
              </w:r>
            </w:ins>
            <w:ins w:id="465" w:author="何惠文" w:date="2008-10-27T15:17:00Z">
              <w:r>
                <w:rPr/>
                <w:t>30%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66" w:author="何惠文" w:date="2008-10-27T15:17:00Z">
              <w:r>
                <w:rPr/>
                <w:t>2</w:t>
              </w:r>
            </w:ins>
            <w:ins w:id="467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68" w:author="何惠文" w:date="2008-10-27T15:17:00Z">
              <w:r>
                <w:rPr/>
                <w:t>未制订年度创业培训任务目标的扣</w:t>
              </w:r>
            </w:ins>
            <w:ins w:id="469" w:author="何惠文" w:date="2008-10-27T15:17:00Z">
              <w:r>
                <w:rPr/>
                <w:t>1</w:t>
              </w:r>
            </w:ins>
            <w:ins w:id="470" w:author="何惠文" w:date="2008-10-27T15:17:00Z">
              <w:r>
                <w:rPr/>
                <w:t>分；培训后创业成功率低于</w:t>
              </w:r>
            </w:ins>
            <w:ins w:id="471" w:author="何惠文" w:date="2008-10-27T15:17:00Z">
              <w:r>
                <w:rPr/>
                <w:t>30%</w:t>
              </w:r>
            </w:ins>
            <w:ins w:id="472" w:author="何惠文" w:date="2008-10-27T15:17:00Z">
              <w:r>
                <w:rPr/>
                <w:t>的扣</w:t>
              </w:r>
            </w:ins>
            <w:ins w:id="473" w:author="何惠文" w:date="2008-10-27T15:17:00Z">
              <w:r>
                <w:rPr/>
                <w:t>1</w:t>
              </w:r>
            </w:ins>
            <w:ins w:id="474" w:author="何惠文" w:date="2008-10-27T15:17:00Z">
              <w:r>
                <w:rPr/>
                <w:t>分</w:t>
              </w:r>
            </w:ins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75" w:author="何惠文" w:date="2008-10-27T15:17:00Z">
              <w:r>
                <w:rPr/>
                <w:t>二、积极推进城乡统筹就业</w:t>
              </w:r>
            </w:ins>
            <w:ins w:id="476" w:author="何惠文" w:date="2008-10-27T15:17:00Z">
              <w:r>
                <w:rPr/>
                <w:t>(16</w:t>
              </w:r>
            </w:ins>
            <w:ins w:id="477" w:author="何惠文" w:date="2008-10-27T15:17:00Z">
              <w:r>
                <w:rPr/>
                <w:t>分</w:t>
              </w:r>
            </w:ins>
            <w:ins w:id="478" w:author="何惠文" w:date="2008-10-27T15:17:00Z">
              <w:r>
                <w:rPr/>
                <w:t xml:space="preserve">) 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79" w:author="何惠文" w:date="2008-10-27T15:17:00Z">
              <w:r>
                <w:rPr/>
                <w:t>15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480" w:author="何惠文" w:date="2008-10-27T15:17:00Z">
              <w:r>
                <w:rPr/>
                <w:t>全面发放《广东省就业失业手册》，发放率不低于各市、区从业人员总量的</w:t>
              </w:r>
            </w:ins>
            <w:ins w:id="481" w:author="何惠文" w:date="2008-10-27T15:17:00Z">
              <w:r>
                <w:rPr/>
                <w:t>40%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482" w:author="何惠文" w:date="2008-10-27T15:17:00Z">
              <w:r>
                <w:rPr/>
                <w:t>6</w:t>
              </w:r>
            </w:ins>
            <w:ins w:id="483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484" w:author="何惠文" w:date="2008-10-27T15:17:00Z">
              <w:r>
                <w:rPr/>
                <w:t>已发放《手册》，未达到</w:t>
              </w:r>
            </w:ins>
            <w:ins w:id="485" w:author="何惠文" w:date="2008-10-27T15:17:00Z">
              <w:r>
                <w:rPr/>
                <w:t>40%</w:t>
              </w:r>
            </w:ins>
            <w:ins w:id="486" w:author="何惠文" w:date="2008-10-27T15:17:00Z">
              <w:r>
                <w:rPr/>
                <w:t>的，扣</w:t>
              </w:r>
            </w:ins>
            <w:ins w:id="487" w:author="何惠文" w:date="2008-10-27T15:17:00Z">
              <w:r>
                <w:rPr/>
                <w:t>3</w:t>
              </w:r>
            </w:ins>
            <w:ins w:id="488" w:author="何惠文" w:date="2008-10-27T15:17:00Z">
              <w:r>
                <w:rPr/>
                <w:t>分；发放率低于</w:t>
              </w:r>
            </w:ins>
            <w:ins w:id="489" w:author="何惠文" w:date="2008-10-27T15:17:00Z">
              <w:r>
                <w:rPr/>
                <w:t>30%</w:t>
              </w:r>
            </w:ins>
            <w:ins w:id="490" w:author="何惠文" w:date="2008-10-27T15:17:00Z">
              <w:r>
                <w:rPr/>
                <w:t>的，全扣</w:t>
              </w:r>
            </w:ins>
            <w:ins w:id="491" w:author="何惠文" w:date="2008-10-27T15:17:00Z">
              <w:r>
                <w:rPr/>
                <w:t>6</w:t>
              </w:r>
            </w:ins>
            <w:ins w:id="492" w:author="何惠文" w:date="2008-10-27T15:17:00Z">
              <w:r>
                <w:rPr/>
                <w:t>分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493" w:author="何惠文" w:date="2008-10-27T15:17:00Z">
              <w:r>
                <w:rPr/>
                <w:t>检查各市、区发放《手册》的台账资料，发放率以各市、区在省业务软件发放手册数除以当地从业人员数的百分比为准</w:t>
              </w:r>
            </w:ins>
            <w:ins w:id="494" w:author="Lenovo User" w:date="2008-11-06T16:52:00Z">
              <w:r>
                <w:rPr/>
                <w:t>。</w:t>
              </w:r>
            </w:ins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95" w:author="何惠文" w:date="2008-10-27T15:17:00Z">
              <w:r>
                <w:rPr/>
                <w:t>16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496" w:author="何惠文" w:date="2008-10-27T15:17:00Z">
              <w:r>
                <w:rPr/>
                <w:t>建立转移培训就业岗位信息收集和发布管理制度；开展稳定就业半年以上农民工的失业登记工作，完成</w:t>
              </w:r>
            </w:ins>
            <w:ins w:id="497" w:author="何惠文" w:date="2008-10-27T15:17:00Z">
              <w:r>
                <w:rPr>
                  <w:rFonts w:eastAsia="Times New Roman"/>
                </w:rPr>
                <w:t xml:space="preserve"> </w:t>
              </w:r>
            </w:ins>
            <w:ins w:id="498" w:author="何惠文" w:date="2008-10-27T15:17:00Z">
              <w:r>
                <w:rPr/>
                <w:t>“千企扶千村”就业工程年度任务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499" w:author="何惠文" w:date="2008-10-27T15:17:00Z">
              <w:r>
                <w:rPr/>
                <w:t>3</w:t>
              </w:r>
            </w:ins>
            <w:ins w:id="500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501" w:author="何惠文" w:date="2008-10-27T15:17:00Z">
              <w:r>
                <w:rPr/>
                <w:t>没</w:t>
              </w:r>
            </w:ins>
            <w:ins w:id="502" w:author="何惠文" w:date="2008-10-27T15:17:00Z">
              <w:r>
                <w:rPr/>
                <w:t>有开展农民工失业登记的扣</w:t>
              </w:r>
            </w:ins>
            <w:ins w:id="503" w:author="何惠文" w:date="2008-10-27T15:17:00Z">
              <w:r>
                <w:rPr/>
                <w:t>1</w:t>
              </w:r>
            </w:ins>
            <w:ins w:id="504" w:author="何惠文" w:date="2008-10-27T15:17:00Z">
              <w:r>
                <w:rPr/>
                <w:t>分；没有建立岗位信息收集和发布管理制度的扣</w:t>
              </w:r>
            </w:ins>
            <w:ins w:id="505" w:author="何惠文" w:date="2008-10-27T15:17:00Z">
              <w:r>
                <w:rPr/>
                <w:t>1</w:t>
              </w:r>
            </w:ins>
            <w:ins w:id="506" w:author="何惠文" w:date="2008-10-27T15:17:00Z">
              <w:r>
                <w:rPr/>
                <w:t>分；没有完成</w:t>
              </w:r>
            </w:ins>
            <w:ins w:id="507" w:author="何惠文" w:date="2008-10-27T15:17:00Z">
              <w:r>
                <w:rPr>
                  <w:rFonts w:eastAsia="Times New Roman"/>
                </w:rPr>
                <w:t xml:space="preserve"> </w:t>
              </w:r>
            </w:ins>
            <w:ins w:id="508" w:author="何惠文" w:date="2008-10-27T15:17:00Z">
              <w:r>
                <w:rPr/>
                <w:t>“千企扶千村”就业工程年度任务扣</w:t>
              </w:r>
            </w:ins>
            <w:ins w:id="509" w:author="何惠文" w:date="2008-10-27T15:17:00Z">
              <w:r>
                <w:rPr/>
                <w:t>1</w:t>
              </w:r>
            </w:ins>
            <w:ins w:id="510" w:author="何惠文" w:date="2008-10-27T15:17:00Z">
              <w:r>
                <w:rPr/>
                <w:t>分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ins w:id="512" w:author="何惠文" w:date="2008-10-27T15:17:00Z"/>
              </w:rPr>
            </w:pPr>
            <w:ins w:id="511" w:author="何惠文" w:date="2008-10-27T15:17:00Z">
              <w:r>
                <w:rPr/>
                <w:t>核查岗位信息收集和发布工作方案和台帐；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ins w:id="518" w:author="何惠文" w:date="2008-10-27T15:17:00Z"/>
              </w:rPr>
            </w:pPr>
            <w:ins w:id="513" w:author="何惠文" w:date="2008-10-27T15:17:00Z">
              <w:r>
                <w:rPr/>
                <w:t>开展农村富余劳动力登记工作情况，按粤劳社办</w:t>
              </w:r>
            </w:ins>
            <w:ins w:id="514" w:author="何惠文" w:date="2008-10-27T15:17:00Z">
              <w:r>
                <w:rPr/>
                <w:t>[2008]1158</w:t>
              </w:r>
            </w:ins>
            <w:ins w:id="515" w:author="何惠文" w:date="2008-10-27T15:17:00Z">
              <w:r>
                <w:rPr/>
                <w:t>号和江府办</w:t>
              </w:r>
            </w:ins>
            <w:ins w:id="516" w:author="何惠文" w:date="2008-10-27T15:17:00Z">
              <w:r>
                <w:rPr/>
                <w:t>[2008]27</w:t>
              </w:r>
            </w:ins>
            <w:ins w:id="517" w:author="何惠文" w:date="2008-10-27T15:17:00Z">
              <w:r>
                <w:rPr/>
                <w:t>号要求考核；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ins w:id="519" w:author="何惠文" w:date="2008-10-27T15:17:00Z">
              <w:r>
                <w:rPr/>
                <w:t>检查组织开展“千企扶千村”就业工程工作台帐资料及宣传工作落实情况</w:t>
              </w:r>
            </w:ins>
            <w:ins w:id="520" w:author="Lenovo User" w:date="2008-11-06T16:52:00Z">
              <w:r>
                <w:rPr/>
                <w:t>。</w:t>
              </w:r>
            </w:ins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21" w:author="何惠文" w:date="2008-10-27T15:17:00Z">
              <w:r>
                <w:rPr/>
                <w:t>17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522" w:author="何惠文" w:date="2008-10-27T15:17:00Z">
              <w:r>
                <w:rPr/>
                <w:t>健全公共就业服务基层平台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523" w:author="何惠文" w:date="2008-10-27T15:17:00Z">
              <w:r>
                <w:rPr/>
                <w:t>3</w:t>
              </w:r>
            </w:ins>
            <w:ins w:id="524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525" w:author="何惠文" w:date="2008-10-27T15:17:00Z">
              <w:r>
                <w:rPr/>
                <w:t>没有合理确定机构的人员编制不得分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ins w:id="526" w:author="何惠文" w:date="2008-10-27T15:17:00Z">
              <w:r>
                <w:rPr/>
                <w:t>将就业服务机构的工作职能和有关编制的正式文件进行对比</w:t>
              </w:r>
            </w:ins>
            <w:ins w:id="527" w:author="Lenovo User" w:date="2008-11-06T16:52:00Z">
              <w:r>
                <w:rPr/>
                <w:t>。</w:t>
              </w:r>
            </w:ins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28" w:author="何惠文" w:date="2008-10-27T15:17:00Z">
              <w:r>
                <w:rPr/>
                <w:t>18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529" w:author="何惠文" w:date="2008-11-04T10:34:00Z">
              <w:r>
                <w:rPr/>
                <w:t>镇（</w:t>
              </w:r>
            </w:ins>
            <w:ins w:id="530" w:author="何惠文" w:date="2008-10-27T15:17:00Z">
              <w:r>
                <w:rPr/>
                <w:t>街道</w:t>
              </w:r>
            </w:ins>
            <w:ins w:id="531" w:author="何惠文" w:date="2008-11-04T10:34:00Z">
              <w:r>
                <w:rPr/>
                <w:t>）</w:t>
              </w:r>
            </w:ins>
            <w:ins w:id="532" w:author="何惠文" w:date="2008-10-27T15:17:00Z">
              <w:r>
                <w:rPr/>
                <w:t>、社区公共就业服务机构基本建立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533" w:author="何惠文" w:date="2008-10-27T15:17:00Z">
              <w:r>
                <w:rPr/>
                <w:t>2</w:t>
              </w:r>
            </w:ins>
            <w:ins w:id="534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535" w:author="何惠文" w:date="2008-11-04T10:34:00Z">
              <w:r>
                <w:rPr/>
                <w:t>镇（街道）、社区</w:t>
              </w:r>
            </w:ins>
            <w:ins w:id="536" w:author="何惠文" w:date="2008-10-27T15:17:00Z">
              <w:r>
                <w:rPr/>
                <w:t>设立公共就业服务机构分别不足</w:t>
              </w:r>
            </w:ins>
            <w:ins w:id="537" w:author="何惠文" w:date="2008-10-27T15:17:00Z">
              <w:r>
                <w:rPr/>
                <w:t>80%</w:t>
              </w:r>
            </w:ins>
            <w:ins w:id="538" w:author="何惠文" w:date="2008-10-27T15:17:00Z">
              <w:r>
                <w:rPr/>
                <w:t>和</w:t>
              </w:r>
            </w:ins>
            <w:ins w:id="539" w:author="何惠文" w:date="2008-10-27T15:17:00Z">
              <w:r>
                <w:rPr/>
                <w:t>50%</w:t>
              </w:r>
            </w:ins>
            <w:ins w:id="540" w:author="何惠文" w:date="2008-10-27T15:17:00Z">
              <w:r>
                <w:rPr/>
                <w:t>的不得分；工作经费未落实扣</w:t>
              </w:r>
            </w:ins>
            <w:ins w:id="541" w:author="何惠文" w:date="2008-10-27T15:17:00Z">
              <w:r>
                <w:rPr/>
                <w:t>1</w:t>
              </w:r>
            </w:ins>
            <w:ins w:id="542" w:author="何惠文" w:date="2008-10-27T15:17:00Z">
              <w:r>
                <w:rPr/>
                <w:t>分；服务功能未完善扣</w:t>
              </w:r>
            </w:ins>
            <w:ins w:id="543" w:author="何惠文" w:date="2008-10-27T15:17:00Z">
              <w:r>
                <w:rPr/>
                <w:t>1</w:t>
              </w:r>
            </w:ins>
            <w:ins w:id="544" w:author="何惠文" w:date="2008-10-27T15:17:00Z">
              <w:r>
                <w:rPr/>
                <w:t>分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ins w:id="550" w:author="何惠文" w:date="2008-10-27T15:17:00Z"/>
              </w:rPr>
            </w:pPr>
            <w:ins w:id="545" w:author="何惠文" w:date="2008-10-27T15:17:00Z">
              <w:r>
                <w:rPr/>
                <w:t>核查各市、区有关落实</w:t>
              </w:r>
            </w:ins>
            <w:ins w:id="546" w:author="何惠文" w:date="2008-11-04T10:34:00Z">
              <w:r>
                <w:rPr/>
                <w:t>镇（</w:t>
              </w:r>
            </w:ins>
            <w:ins w:id="547" w:author="何惠文" w:date="2008-10-27T15:17:00Z">
              <w:r>
                <w:rPr/>
                <w:t>街道</w:t>
              </w:r>
            </w:ins>
            <w:ins w:id="548" w:author="何惠文" w:date="2008-11-04T10:34:00Z">
              <w:r>
                <w:rPr/>
                <w:t>）</w:t>
              </w:r>
            </w:ins>
            <w:ins w:id="549" w:author="何惠文" w:date="2008-10-27T15:17:00Z">
              <w:r>
                <w:rPr/>
                <w:t>、社区公共就业服务机构的正式文件；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ins w:id="551" w:author="何惠文" w:date="2008-10-27T15:17:00Z">
              <w:r>
                <w:rPr/>
                <w:t>检查基层公共就业服务平台服务功能</w:t>
              </w:r>
            </w:ins>
            <w:ins w:id="552" w:author="何惠文" w:date="2008-11-04T10:34:00Z">
              <w:r>
                <w:rPr/>
                <w:t>。</w:t>
              </w:r>
            </w:ins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53" w:author="何惠文" w:date="2008-10-27T15:17:00Z">
              <w:r>
                <w:rPr/>
                <w:t>19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554" w:author="何惠文" w:date="2008-10-27T15:17:00Z">
              <w:r>
                <w:rPr/>
                <w:t>全面开展“路径就业服务”活动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555" w:author="何惠文" w:date="2008-10-27T15:17:00Z">
              <w:r>
                <w:rPr/>
                <w:t>1</w:t>
              </w:r>
            </w:ins>
            <w:ins w:id="556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557" w:author="何惠文" w:date="2008-10-27T15:17:00Z">
              <w:r>
                <w:rPr/>
                <w:t>未开展“路径就业服务”的不得分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ins w:id="558" w:author="何惠文" w:date="2008-10-27T15:17:00Z">
              <w:r>
                <w:rPr/>
                <w:t>核查“路径就业服务”流程文件和工作场所</w:t>
              </w:r>
            </w:ins>
            <w:ins w:id="559" w:author="何惠文" w:date="2008-11-04T10:34:00Z">
              <w:r>
                <w:rPr/>
                <w:t>。</w:t>
              </w:r>
            </w:ins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60" w:author="何惠文" w:date="2008-10-27T15:17:00Z">
              <w:r>
                <w:rPr/>
                <w:t>20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561" w:author="何惠文" w:date="2008-10-27T15:17:00Z">
              <w:r>
                <w:rPr/>
                <w:t>创建“充分就业社区”活动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562" w:author="何惠文" w:date="2008-10-27T15:17:00Z">
              <w:r>
                <w:rPr/>
                <w:t>1</w:t>
              </w:r>
            </w:ins>
            <w:ins w:id="563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564" w:author="何惠文" w:date="2008-10-27T15:17:00Z">
              <w:r>
                <w:rPr/>
                <w:t>创建“充分就业社区”低于</w:t>
              </w:r>
            </w:ins>
            <w:ins w:id="565" w:author="何惠文" w:date="2008-10-27T15:17:00Z">
              <w:r>
                <w:rPr/>
                <w:t>15%</w:t>
              </w:r>
            </w:ins>
            <w:ins w:id="566" w:author="何惠文" w:date="2008-10-27T15:17:00Z">
              <w:r>
                <w:rPr/>
                <w:t>不得分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ins w:id="567" w:author="何惠文" w:date="2008-10-27T15:17:00Z">
              <w:r>
                <w:rPr/>
                <w:t>核查“充分就业社区”的文件和台账资料</w:t>
              </w:r>
            </w:ins>
            <w:ins w:id="568" w:author="何惠文" w:date="2008-11-04T10:35:00Z">
              <w:r>
                <w:rPr/>
                <w:t>。</w:t>
              </w:r>
            </w:ins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569" w:author="何惠文" w:date="2008-10-27T15:17:00Z">
              <w:r>
                <w:rPr/>
                <w:t>三、开展职业技能培训情况（</w:t>
              </w:r>
            </w:ins>
            <w:ins w:id="570" w:author="何惠文" w:date="2008-10-27T15:17:00Z">
              <w:r>
                <w:rPr/>
                <w:t>16</w:t>
              </w:r>
            </w:ins>
            <w:ins w:id="571" w:author="何惠文" w:date="2008-10-27T15:17:00Z">
              <w:r>
                <w:rPr/>
                <w:t>分）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72" w:author="何惠文" w:date="2008-10-27T15:17:00Z">
              <w:r>
                <w:rPr/>
                <w:t>21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573" w:author="何惠文" w:date="2008-10-27T15:17:00Z">
              <w:r>
                <w:rPr/>
                <w:t>制定职业技能培训工作方案并组织实施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574" w:author="何惠文" w:date="2008-10-27T15:17:00Z">
              <w:r>
                <w:rPr/>
                <w:t>3</w:t>
              </w:r>
            </w:ins>
            <w:ins w:id="575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ins w:id="576" w:author="何惠文" w:date="2008-10-27T15:17:00Z">
              <w:r>
                <w:rPr/>
                <w:t>未制定工作方案扣</w:t>
              </w:r>
            </w:ins>
            <w:ins w:id="577" w:author="何惠文" w:date="2008-10-27T15:17:00Z">
              <w:r>
                <w:rPr/>
                <w:t>1</w:t>
              </w:r>
            </w:ins>
            <w:ins w:id="578" w:author="何惠文" w:date="2008-10-27T15:17:00Z">
              <w:r>
                <w:rPr/>
                <w:t>分；未组织开展的扣</w:t>
              </w:r>
            </w:ins>
            <w:ins w:id="579" w:author="何惠文" w:date="2008-10-27T15:17:00Z">
              <w:r>
                <w:rPr/>
                <w:t>2</w:t>
              </w:r>
            </w:ins>
            <w:ins w:id="580" w:author="何惠文" w:date="2008-10-27T15:17:00Z">
              <w:r>
                <w:rPr/>
                <w:t>分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ins w:id="581" w:author="何惠文" w:date="2008-10-27T15:17:00Z">
              <w:r>
                <w:rPr/>
                <w:t>核查各市、区工作方案和相关台帐</w:t>
              </w:r>
            </w:ins>
            <w:ins w:id="582" w:author="何惠文" w:date="2008-11-04T10:35:00Z">
              <w:r>
                <w:rPr/>
                <w:t>。</w:t>
              </w:r>
            </w:ins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83" w:author="何惠文" w:date="2008-10-27T15:17:00Z">
              <w:r>
                <w:rPr/>
                <w:t>22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584" w:author="何惠文" w:date="2008-10-27T15:17:00Z">
              <w:r>
                <w:rPr/>
                <w:t>制定创业带动就业工作方案并组织实施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585" w:author="何惠文" w:date="2008-10-27T15:17:00Z">
              <w:r>
                <w:rPr/>
                <w:t>3</w:t>
              </w:r>
            </w:ins>
            <w:ins w:id="586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ins w:id="587" w:author="何惠文" w:date="2008-10-27T15:17:00Z">
              <w:r>
                <w:rPr/>
                <w:t>未制定工作方案扣</w:t>
              </w:r>
            </w:ins>
            <w:ins w:id="588" w:author="何惠文" w:date="2008-10-27T15:17:00Z">
              <w:r>
                <w:rPr/>
                <w:t>1</w:t>
              </w:r>
            </w:ins>
            <w:ins w:id="589" w:author="何惠文" w:date="2008-10-27T15:17:00Z">
              <w:r>
                <w:rPr/>
                <w:t>分；未组织开展的扣</w:t>
              </w:r>
            </w:ins>
            <w:ins w:id="590" w:author="何惠文" w:date="2008-10-27T15:17:00Z">
              <w:r>
                <w:rPr/>
                <w:t>2</w:t>
              </w:r>
            </w:ins>
            <w:ins w:id="591" w:author="何惠文" w:date="2008-10-27T15:17:00Z">
              <w:r>
                <w:rPr/>
                <w:t>分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ins w:id="592" w:author="何惠文" w:date="2008-10-27T15:17:00Z">
              <w:r>
                <w:rPr/>
                <w:t>核查各市、区工作方案和相关台帐</w:t>
              </w:r>
            </w:ins>
            <w:ins w:id="593" w:author="何惠文" w:date="2008-11-04T10:35:00Z">
              <w:r>
                <w:rPr/>
                <w:t>。</w:t>
              </w:r>
            </w:ins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594" w:author="何惠文" w:date="2008-10-27T15:17:00Z">
              <w:r>
                <w:rPr>
                  <w:color w:val="000000"/>
                </w:rPr>
                <w:t>23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ins w:id="595" w:author="何惠文" w:date="2008-10-27T15:17:00Z">
              <w:r>
                <w:rPr>
                  <w:color w:val="000000"/>
                </w:rPr>
                <w:t>建设远程职业培训网络平台并开展培训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ins w:id="596" w:author="何惠文" w:date="2008-10-27T15:17:00Z">
              <w:r>
                <w:rPr>
                  <w:color w:val="000000"/>
                </w:rPr>
                <w:t>2</w:t>
              </w:r>
            </w:ins>
            <w:ins w:id="597" w:author="何惠文" w:date="2008-10-27T15:17:00Z">
              <w:r>
                <w:rPr>
                  <w:color w:val="000000"/>
                </w:rPr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4"/>
              </w:rPr>
            </w:pPr>
            <w:ins w:id="598" w:author="何惠文" w:date="2008-10-27T15:17:00Z">
              <w:r>
                <w:rPr>
                  <w:color w:val="000000"/>
                  <w:spacing w:val="-4"/>
                </w:rPr>
                <w:t>未开通职业培训网的不得分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ins w:id="599" w:author="何惠文" w:date="2008-10-27T15:17:00Z">
              <w:r>
                <w:rPr>
                  <w:color w:val="000000"/>
                </w:rPr>
                <w:t>核查各市、区建设远程培训的方案及实地考察落实情况</w:t>
              </w:r>
            </w:ins>
            <w:ins w:id="600" w:author="何惠文" w:date="2008-11-04T10:35:00Z">
              <w:r>
                <w:rPr>
                  <w:color w:val="000000"/>
                </w:rPr>
                <w:t>。</w:t>
              </w:r>
            </w:ins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01" w:author="何惠文" w:date="2008-10-27T15:17:00Z">
              <w:r>
                <w:rPr/>
                <w:t>24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602" w:author="何惠文" w:date="2008-10-27T15:17:00Z">
              <w:r>
                <w:rPr/>
                <w:t>完成省、市下达的高技能人才培养计划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03" w:author="何惠文" w:date="2008-10-27T15:17:00Z">
              <w:r>
                <w:rPr/>
                <w:t>4</w:t>
              </w:r>
            </w:ins>
            <w:ins w:id="604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605" w:author="何惠文" w:date="2008-10-27T15:17:00Z">
              <w:r>
                <w:rPr/>
                <w:t>全面完成得</w:t>
              </w:r>
            </w:ins>
            <w:ins w:id="606" w:author="何惠文" w:date="2008-10-27T15:17:00Z">
              <w:r>
                <w:rPr/>
                <w:t>4</w:t>
              </w:r>
            </w:ins>
            <w:ins w:id="607" w:author="何惠文" w:date="2008-10-27T15:17:00Z">
              <w:r>
                <w:rPr/>
                <w:t>分，完成</w:t>
              </w:r>
            </w:ins>
            <w:ins w:id="608" w:author="何惠文" w:date="2008-10-27T15:17:00Z">
              <w:r>
                <w:rPr/>
                <w:t>80%</w:t>
              </w:r>
            </w:ins>
            <w:ins w:id="609" w:author="何惠文" w:date="2008-10-27T15:17:00Z">
              <w:r>
                <w:rPr/>
                <w:t>以上得</w:t>
              </w:r>
            </w:ins>
            <w:ins w:id="610" w:author="何惠文" w:date="2008-10-27T15:17:00Z">
              <w:r>
                <w:rPr/>
                <w:t>2</w:t>
              </w:r>
            </w:ins>
            <w:ins w:id="611" w:author="何惠文" w:date="2008-10-27T15:17:00Z">
              <w:r>
                <w:rPr/>
                <w:t>分，完成不足</w:t>
              </w:r>
            </w:ins>
            <w:ins w:id="612" w:author="何惠文" w:date="2008-10-27T15:17:00Z">
              <w:r>
                <w:rPr/>
                <w:t>80%</w:t>
              </w:r>
            </w:ins>
            <w:ins w:id="613" w:author="何惠文" w:date="2008-10-27T15:17:00Z">
              <w:r>
                <w:rPr/>
                <w:t>的不得分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ns w:id="615" w:author="何惠文" w:date="2008-10-27T15:17:00Z"/>
              </w:rPr>
            </w:pPr>
            <w:ins w:id="614" w:author="何惠文" w:date="2008-10-27T15:17:00Z">
              <w:r>
                <w:rPr/>
                <w:t>检查各市、区的培训台帐；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/>
            </w:pPr>
            <w:ins w:id="616" w:author="何惠文" w:date="2008-10-27T15:17:00Z">
              <w:r>
                <w:rPr/>
                <w:t>按市劳动保障局对各市、区劳动保障局上报的有关报表的审核意见评分</w:t>
              </w:r>
            </w:ins>
            <w:ins w:id="617" w:author="何惠文" w:date="2008-11-04T10:35:00Z">
              <w:r>
                <w:rPr/>
                <w:t>。</w:t>
              </w:r>
            </w:ins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18" w:author="何惠文" w:date="2008-10-27T15:17:00Z">
              <w:r>
                <w:rPr/>
                <w:t>25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619" w:author="何惠文" w:date="2008-10-27T15:17:00Z">
              <w:r>
                <w:rPr/>
                <w:t>完成省、市下达的“百万农村青年技能培训工程”培训任务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20" w:author="何惠文" w:date="2008-10-27T15:17:00Z">
              <w:r>
                <w:rPr/>
                <w:t>2</w:t>
              </w:r>
            </w:ins>
            <w:ins w:id="621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622" w:author="何惠文" w:date="2008-10-27T15:17:00Z">
              <w:r>
                <w:rPr/>
                <w:t>没有完成既定任务的不得分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623" w:author="何惠文" w:date="2008-10-27T15:17:00Z">
              <w:r>
                <w:rPr/>
                <w:t>核查各市、区培训台帐</w:t>
              </w:r>
            </w:ins>
            <w:ins w:id="624" w:author="何惠文" w:date="2008-11-04T10:35:00Z">
              <w:r>
                <w:rPr/>
                <w:t>。</w:t>
              </w:r>
            </w:ins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25" w:author="何惠文" w:date="2008-10-27T15:17:00Z">
              <w:r>
                <w:rPr/>
                <w:t>26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626" w:author="何惠文" w:date="2008-10-27T15:17:00Z">
              <w:r>
                <w:rPr/>
                <w:t>完成省、市下达的“农民工技能提升计划”培训任务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27" w:author="何惠文" w:date="2008-10-27T15:17:00Z">
              <w:r>
                <w:rPr/>
                <w:t>2</w:t>
              </w:r>
            </w:ins>
            <w:ins w:id="628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629" w:author="何惠文" w:date="2008-10-27T15:17:00Z">
              <w:r>
                <w:rPr/>
                <w:t>没有完成既定任务的不得分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630" w:author="何惠文" w:date="2008-10-27T15:17:00Z">
              <w:r>
                <w:rPr/>
                <w:t>核查各市、区培训台帐</w:t>
              </w:r>
            </w:ins>
            <w:ins w:id="631" w:author="何惠文" w:date="2008-11-04T10:35:00Z">
              <w:r>
                <w:rPr/>
                <w:t>。</w:t>
              </w:r>
            </w:ins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632" w:author="何惠文" w:date="2008-10-27T15:17:00Z">
              <w:r>
                <w:rPr/>
                <w:t>四、落实就业援助情况（</w:t>
              </w:r>
            </w:ins>
            <w:ins w:id="633" w:author="何惠文" w:date="2008-10-27T15:17:00Z">
              <w:r>
                <w:rPr/>
                <w:t>13</w:t>
              </w:r>
            </w:ins>
            <w:ins w:id="634" w:author="何惠文" w:date="2008-10-27T15:17:00Z">
              <w:r>
                <w:rPr/>
                <w:t>分）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35" w:author="何惠文" w:date="2008-10-27T15:17:00Z">
              <w:r>
                <w:rPr/>
                <w:t>27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636" w:author="何惠文" w:date="2008-10-27T15:17:00Z">
              <w:r>
                <w:rPr/>
                <w:t>完成“三年</w:t>
              </w:r>
            </w:ins>
            <w:ins w:id="637" w:author="何惠文" w:date="2008-10-27T15:17:00Z">
              <w:r>
                <w:rPr/>
                <w:t>30</w:t>
              </w:r>
            </w:ins>
            <w:ins w:id="638" w:author="何惠文" w:date="2008-10-27T15:17:00Z">
              <w:r>
                <w:rPr/>
                <w:t>万城乡困难群体就业援助工程”计划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639" w:author="何惠文" w:date="2008-10-27T15:17:00Z">
              <w:r>
                <w:rPr/>
                <w:t>3</w:t>
              </w:r>
            </w:ins>
            <w:ins w:id="640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641" w:author="何惠文" w:date="2008-10-27T15:17:00Z">
              <w:r>
                <w:rPr/>
                <w:t>安置大龄就业困难人员就业率未达</w:t>
              </w:r>
            </w:ins>
            <w:ins w:id="642" w:author="何惠文" w:date="2008-10-27T15:17:00Z">
              <w:r>
                <w:rPr/>
                <w:t>80%</w:t>
              </w:r>
            </w:ins>
            <w:ins w:id="643" w:author="何惠文" w:date="2008-10-27T15:17:00Z">
              <w:r>
                <w:rPr/>
                <w:t>的扣</w:t>
              </w:r>
            </w:ins>
            <w:ins w:id="644" w:author="何惠文" w:date="2008-10-27T15:17:00Z">
              <w:r>
                <w:rPr/>
                <w:t>1</w:t>
              </w:r>
            </w:ins>
            <w:ins w:id="645" w:author="何惠文" w:date="2008-10-27T15:17:00Z">
              <w:r>
                <w:rPr/>
                <w:t>分</w:t>
              </w:r>
            </w:ins>
            <w:ins w:id="646" w:author="何惠文" w:date="2008-10-27T15:17:00Z">
              <w:r>
                <w:rPr/>
                <w:t>(</w:t>
              </w:r>
            </w:ins>
            <w:ins w:id="647" w:author="何惠文" w:date="2008-10-27T15:17:00Z">
              <w:r>
                <w:rPr/>
                <w:t>低于</w:t>
              </w:r>
            </w:ins>
            <w:ins w:id="648" w:author="何惠文" w:date="2008-10-27T15:17:00Z">
              <w:r>
                <w:rPr/>
                <w:t>60%</w:t>
              </w:r>
            </w:ins>
            <w:ins w:id="649" w:author="何惠文" w:date="2008-10-27T15:17:00Z">
              <w:r>
                <w:rPr/>
                <w:t>的该项评分不得分；没有制订工作计划另扣</w:t>
              </w:r>
            </w:ins>
            <w:ins w:id="650" w:author="何惠文" w:date="2008-10-27T15:17:00Z">
              <w:r>
                <w:rPr/>
                <w:t>1</w:t>
              </w:r>
            </w:ins>
            <w:ins w:id="651" w:author="何惠文" w:date="2008-10-27T15:17:00Z">
              <w:r>
                <w:rPr/>
                <w:t>分</w:t>
              </w:r>
            </w:ins>
            <w:ins w:id="652" w:author="何惠文" w:date="2008-10-27T15:17:00Z">
              <w:r>
                <w:rPr/>
                <w:t>)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ins w:id="653" w:author="何惠文" w:date="2008-10-27T15:17:00Z">
              <w:r>
                <w:rPr/>
                <w:t>检查各市、区有否根据实施“三年</w:t>
              </w:r>
            </w:ins>
            <w:ins w:id="654" w:author="何惠文" w:date="2008-10-27T15:17:00Z">
              <w:r>
                <w:rPr/>
                <w:t>30</w:t>
              </w:r>
            </w:ins>
            <w:ins w:id="655" w:author="何惠文" w:date="2008-10-27T15:17:00Z">
              <w:r>
                <w:rPr/>
                <w:t>万城乡困难群体就业援助工程”要求，制订本地区的具体工作计划</w:t>
              </w:r>
            </w:ins>
            <w:ins w:id="656" w:author="何惠文" w:date="2008-11-04T10:35:00Z">
              <w:r>
                <w:rPr/>
                <w:t>。</w:t>
              </w:r>
            </w:ins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57" w:author="何惠文" w:date="2008-10-27T15:17:00Z">
              <w:r>
                <w:rPr/>
                <w:t>28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658" w:author="何惠文" w:date="2008-10-27T15:17:00Z">
              <w:r>
                <w:rPr/>
                <w:t>开发公益性岗位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659" w:author="何惠文" w:date="2008-10-27T15:17:00Z">
              <w:r>
                <w:rPr/>
                <w:t>2</w:t>
              </w:r>
            </w:ins>
            <w:ins w:id="660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661" w:author="何惠文" w:date="2008-10-27T15:17:00Z">
              <w:r>
                <w:rPr/>
                <w:t>没有出台公益性岗位安置办法和措施扣</w:t>
              </w:r>
            </w:ins>
            <w:ins w:id="662" w:author="何惠文" w:date="2008-10-27T15:17:00Z">
              <w:r>
                <w:rPr/>
                <w:t>1</w:t>
              </w:r>
            </w:ins>
            <w:ins w:id="663" w:author="何惠文" w:date="2008-10-27T15:17:00Z">
              <w:r>
                <w:rPr/>
                <w:t>分；没有开发公益性岗位的全扣</w:t>
              </w:r>
            </w:ins>
            <w:ins w:id="664" w:author="何惠文" w:date="2008-10-27T15:17:00Z">
              <w:r>
                <w:rPr/>
                <w:t>2</w:t>
              </w:r>
            </w:ins>
            <w:ins w:id="665" w:author="何惠文" w:date="2008-10-27T15:17:00Z">
              <w:r>
                <w:rPr/>
                <w:t>分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ins w:id="666" w:author="何惠文" w:date="2008-10-27T15:17:00Z">
              <w:r>
                <w:rPr/>
                <w:t>核查出台文件及开发公益性岗位台帐</w:t>
              </w:r>
            </w:ins>
            <w:ins w:id="667" w:author="何惠文" w:date="2008-11-04T10:35:00Z">
              <w:r>
                <w:rPr/>
                <w:t>。</w:t>
              </w:r>
            </w:ins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7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ins w:id="668" w:author="何惠文" w:date="2008-10-27T15:17:00Z">
              <w:r>
                <w:rPr/>
                <w:t>29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669" w:author="何惠文" w:date="2008-10-27T15:17:00Z">
              <w:r>
                <w:rPr/>
                <w:t>实现城镇“零就业家庭”动态归零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670" w:author="何惠文" w:date="2008-10-27T15:17:00Z">
              <w:r>
                <w:rPr/>
                <w:t>2</w:t>
              </w:r>
            </w:ins>
            <w:ins w:id="671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672" w:author="何惠文" w:date="2008-10-27T15:17:00Z">
              <w:r>
                <w:rPr/>
                <w:t>没有实现动态归零的不得分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ins w:id="673" w:author="何惠文" w:date="2008-10-27T15:17:00Z">
              <w:r>
                <w:rPr/>
                <w:t>核实各市、区的工作台帐和抽查</w:t>
              </w:r>
            </w:ins>
            <w:ins w:id="674" w:author="何惠文" w:date="2008-11-04T10:37:00Z">
              <w:r>
                <w:rPr/>
                <w:t>镇</w:t>
              </w:r>
            </w:ins>
            <w:ins w:id="675" w:author="何惠文" w:date="2008-10-27T15:17:00Z">
              <w:r>
                <w:rPr/>
                <w:t>（</w:t>
              </w:r>
            </w:ins>
            <w:ins w:id="676" w:author="何惠文" w:date="2008-11-04T10:37:00Z">
              <w:r>
                <w:rPr/>
                <w:t>街道</w:t>
              </w:r>
            </w:ins>
            <w:ins w:id="677" w:author="何惠文" w:date="2008-10-27T15:17:00Z">
              <w:r>
                <w:rPr/>
                <w:t>）的资料</w:t>
              </w:r>
            </w:ins>
            <w:ins w:id="678" w:author="何惠文" w:date="2008-11-04T10:36:00Z">
              <w:r>
                <w:rPr/>
                <w:t>。</w:t>
              </w:r>
            </w:ins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79" w:author="何惠文" w:date="2008-10-27T15:17:00Z">
              <w:r>
                <w:rPr/>
                <w:t>30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680" w:author="何惠文" w:date="2008-10-27T15:17:00Z">
              <w:r>
                <w:rPr/>
                <w:t>建立“一对一”就业帮扶制度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681" w:author="何惠文" w:date="2008-10-27T15:17:00Z">
              <w:r>
                <w:rPr/>
                <w:t>2</w:t>
              </w:r>
            </w:ins>
            <w:ins w:id="682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683" w:author="何惠文" w:date="2008-10-27T15:17:00Z">
              <w:r>
                <w:rPr/>
                <w:t>没有建立“一对一”帮扶制度和台帐不得分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ins w:id="684" w:author="何惠文" w:date="2008-10-27T15:17:00Z">
              <w:r>
                <w:rPr/>
                <w:t>核查就业服务机构和</w:t>
              </w:r>
            </w:ins>
            <w:ins w:id="685" w:author="何惠文" w:date="2008-11-04T10:37:00Z">
              <w:r>
                <w:rPr/>
                <w:t>镇</w:t>
              </w:r>
            </w:ins>
            <w:ins w:id="686" w:author="何惠文" w:date="2008-10-27T15:17:00Z">
              <w:r>
                <w:rPr/>
                <w:t>（</w:t>
              </w:r>
            </w:ins>
            <w:ins w:id="687" w:author="何惠文" w:date="2008-11-04T10:37:00Z">
              <w:r>
                <w:rPr/>
                <w:t>街道</w:t>
              </w:r>
            </w:ins>
            <w:ins w:id="688" w:author="何惠文" w:date="2008-10-27T15:17:00Z">
              <w:r>
                <w:rPr/>
                <w:t>）、社区平台工作台帐情况</w:t>
              </w:r>
            </w:ins>
            <w:ins w:id="689" w:author="何惠文" w:date="2008-11-04T10:36:00Z">
              <w:r>
                <w:rPr/>
                <w:t>。</w:t>
              </w:r>
            </w:ins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90" w:author="何惠文" w:date="2008-10-27T15:17:00Z">
              <w:r>
                <w:rPr/>
                <w:t>31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691" w:author="何惠文" w:date="2008-10-27T15:17:00Z">
              <w:r>
                <w:rPr/>
                <w:t>落实就业困难人员各项补贴政策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692" w:author="何惠文" w:date="2008-10-27T15:17:00Z">
              <w:r>
                <w:rPr/>
                <w:t>4</w:t>
              </w:r>
            </w:ins>
            <w:ins w:id="693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694" w:author="何惠文" w:date="2008-10-27T15:17:00Z">
              <w:r>
                <w:rPr/>
                <w:t>核实没有落实税费、社保补贴、岗位补贴政策的按每人</w:t>
              </w:r>
            </w:ins>
            <w:ins w:id="695" w:author="何惠文" w:date="2008-10-27T15:17:00Z">
              <w:r>
                <w:rPr/>
                <w:t>/</w:t>
              </w:r>
            </w:ins>
            <w:ins w:id="696" w:author="何惠文" w:date="2008-10-27T15:17:00Z">
              <w:r>
                <w:rPr/>
                <w:t>次扣分，发现</w:t>
              </w:r>
            </w:ins>
            <w:ins w:id="697" w:author="何惠文" w:date="2008-10-27T15:17:00Z">
              <w:r>
                <w:rPr/>
                <w:t>1</w:t>
              </w:r>
            </w:ins>
            <w:ins w:id="698" w:author="何惠文" w:date="2008-10-27T15:17:00Z">
              <w:r>
                <w:rPr/>
                <w:t>例扣</w:t>
              </w:r>
            </w:ins>
            <w:ins w:id="699" w:author="何惠文" w:date="2008-10-27T15:17:00Z">
              <w:r>
                <w:rPr/>
                <w:t>1</w:t>
              </w:r>
            </w:ins>
            <w:ins w:id="700" w:author="何惠文" w:date="2008-10-27T15:17:00Z">
              <w:r>
                <w:rPr/>
                <w:t>分，扣完为止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ins w:id="701" w:author="何惠文" w:date="2008-10-27T15:17:00Z">
              <w:r>
                <w:rPr/>
                <w:t>电话访问和召开座谈会核查就业困难人员是否享受有关政策</w:t>
              </w:r>
            </w:ins>
            <w:ins w:id="702" w:author="何惠文" w:date="2008-11-04T10:37:00Z">
              <w:r>
                <w:rPr/>
                <w:t>。</w:t>
              </w:r>
            </w:ins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703" w:author="何惠文" w:date="2008-10-27T15:17:00Z">
              <w:r>
                <w:rPr/>
                <w:t>五、落实各项促进就业资金情况（</w:t>
              </w:r>
            </w:ins>
            <w:ins w:id="704" w:author="何惠文" w:date="2008-10-27T15:17:00Z">
              <w:r>
                <w:rPr/>
                <w:t>10</w:t>
              </w:r>
            </w:ins>
            <w:ins w:id="705" w:author="何惠文" w:date="2008-10-27T15:17:00Z">
              <w:r>
                <w:rPr/>
                <w:t>分）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706" w:author="何惠文" w:date="2008-10-27T15:17:00Z">
              <w:r>
                <w:rPr/>
                <w:t>32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707" w:author="何惠文" w:date="2008-10-27T15:17:00Z">
              <w:r>
                <w:rPr/>
                <w:t>把就业专项资金纳入财政预算并落实到位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708" w:author="何惠文" w:date="2008-10-27T15:17:00Z">
              <w:r>
                <w:rPr/>
                <w:t>4</w:t>
              </w:r>
            </w:ins>
            <w:ins w:id="709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710" w:author="何惠文" w:date="2008-10-27T15:17:00Z">
              <w:r>
                <w:rPr/>
                <w:t>核实资金未纳入财政预算的扣</w:t>
              </w:r>
            </w:ins>
            <w:ins w:id="711" w:author="何惠文" w:date="2008-10-27T15:17:00Z">
              <w:r>
                <w:rPr/>
                <w:t>2</w:t>
              </w:r>
            </w:ins>
            <w:ins w:id="712" w:author="何惠文" w:date="2008-10-27T15:17:00Z">
              <w:r>
                <w:rPr/>
                <w:t>分；未落实资金到位的扣</w:t>
              </w:r>
            </w:ins>
            <w:ins w:id="713" w:author="何惠文" w:date="2008-10-27T15:17:00Z">
              <w:r>
                <w:rPr/>
                <w:t>2</w:t>
              </w:r>
            </w:ins>
            <w:ins w:id="714" w:author="何惠文" w:date="2008-10-27T15:17:00Z">
              <w:r>
                <w:rPr/>
                <w:t>分，扣完为止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ins w:id="715" w:author="何惠文" w:date="2008-10-27T15:17:00Z">
              <w:r>
                <w:rPr/>
                <w:t>核查各市、区财政部门有关经费拨款的文件和到帐凭证，没有文件或凭证（或未明确具体预算数）的扣</w:t>
              </w:r>
            </w:ins>
            <w:ins w:id="716" w:author="何惠文" w:date="2008-10-27T15:17:00Z">
              <w:r>
                <w:rPr/>
                <w:t>4</w:t>
              </w:r>
            </w:ins>
            <w:ins w:id="717" w:author="何惠文" w:date="2008-10-27T15:17:00Z">
              <w:r>
                <w:rPr/>
                <w:t>分；并核查各地落实再就业专项资金的正式批文及资金使用情况。</w:t>
              </w:r>
            </w:ins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ins w:id="719" w:author="何惠文" w:date="2008-10-27T15:17:00Z"/>
              </w:rPr>
            </w:pPr>
            <w:ins w:id="718" w:author="何惠文" w:date="2008-10-27T15:17:00Z">
              <w:r>
                <w:rPr/>
              </w:r>
            </w:ins>
          </w:p>
          <w:p>
            <w:pPr>
              <w:pStyle w:val="Normal"/>
              <w:widowControl/>
              <w:spacing w:lineRule="exact" w:line="260"/>
              <w:jc w:val="left"/>
              <w:rPr>
                <w:ins w:id="721" w:author="何惠文" w:date="2008-10-27T15:17:00Z"/>
              </w:rPr>
            </w:pPr>
            <w:ins w:id="720" w:author="何惠文" w:date="2008-10-27T15:17:00Z">
              <w:r>
                <w:rPr/>
              </w:r>
            </w:ins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722" w:author="何惠文" w:date="2008-10-27T15:17:00Z">
              <w:r>
                <w:rPr/>
                <w:t>33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723" w:author="何惠文" w:date="2008-10-27T15:17:00Z">
              <w:r>
                <w:rPr/>
                <w:t>把公共就业服务经费纳入财政预算并落实到位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724" w:author="何惠文" w:date="2008-10-27T15:17:00Z">
              <w:r>
                <w:rPr/>
                <w:t>3</w:t>
              </w:r>
            </w:ins>
            <w:ins w:id="725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726" w:author="何惠文" w:date="2008-10-27T15:17:00Z">
              <w:r>
                <w:rPr/>
                <w:t>未纳入财政预算扣</w:t>
              </w:r>
            </w:ins>
            <w:ins w:id="727" w:author="何惠文" w:date="2008-10-27T15:17:00Z">
              <w:r>
                <w:rPr/>
                <w:t>2</w:t>
              </w:r>
            </w:ins>
            <w:ins w:id="728" w:author="何惠文" w:date="2008-10-27T15:17:00Z">
              <w:r>
                <w:rPr/>
                <w:t>分；经费无及时到位的扣</w:t>
              </w:r>
            </w:ins>
            <w:ins w:id="729" w:author="何惠文" w:date="2008-10-27T15:17:00Z">
              <w:r>
                <w:rPr/>
                <w:t>1</w:t>
              </w:r>
            </w:ins>
            <w:ins w:id="730" w:author="何惠文" w:date="2008-10-27T15:17:00Z">
              <w:r>
                <w:rPr/>
                <w:t>分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ins w:id="731" w:author="何惠文" w:date="2008-10-27T15:17:00Z">
              <w:r>
                <w:rPr/>
                <w:t>核查各市、区财政部门有关经费拨款的文件和到帐凭证，没有文件或凭证（或未明确具体预算数）的扣</w:t>
              </w:r>
            </w:ins>
            <w:ins w:id="732" w:author="何惠文" w:date="2008-10-27T15:17:00Z">
              <w:r>
                <w:rPr/>
                <w:t>1</w:t>
              </w:r>
            </w:ins>
            <w:ins w:id="733" w:author="何惠文" w:date="2008-10-27T15:17:00Z">
              <w:r>
                <w:rPr/>
                <w:t>分，扣完</w:t>
              </w:r>
            </w:ins>
            <w:ins w:id="734" w:author="何惠文" w:date="2008-10-27T15:17:00Z">
              <w:r>
                <w:rPr/>
                <w:t>3</w:t>
              </w:r>
            </w:ins>
            <w:ins w:id="735" w:author="何惠文" w:date="2008-10-27T15:17:00Z">
              <w:r>
                <w:rPr/>
                <w:t>分为止</w:t>
              </w:r>
            </w:ins>
            <w:ins w:id="736" w:author="何惠文" w:date="2008-11-04T10:37:00Z">
              <w:r>
                <w:rPr/>
                <w:t>。</w:t>
              </w:r>
            </w:ins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ins w:id="738" w:author="何惠文" w:date="2008-10-27T15:17:00Z"/>
              </w:rPr>
            </w:pPr>
            <w:ins w:id="737" w:author="何惠文" w:date="2008-10-27T15:17:00Z">
              <w:r>
                <w:rPr/>
              </w:r>
            </w:ins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739" w:author="何惠文" w:date="2008-10-27T15:17:00Z">
              <w:r>
                <w:rPr/>
                <w:t>34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740" w:author="何惠文" w:date="2008-10-27T15:17:00Z">
              <w:r>
                <w:rPr/>
                <w:t>落实农村劳动力转移培训经费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741" w:author="何惠文" w:date="2008-10-27T15:17:00Z">
              <w:r>
                <w:rPr/>
                <w:t>1</w:t>
              </w:r>
            </w:ins>
            <w:ins w:id="742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743" w:author="何惠文" w:date="2008-10-27T15:17:00Z">
              <w:r>
                <w:rPr/>
                <w:t>未落实的扣</w:t>
              </w:r>
            </w:ins>
            <w:ins w:id="744" w:author="何惠文" w:date="2008-10-27T15:17:00Z">
              <w:r>
                <w:rPr/>
                <w:t>1</w:t>
              </w:r>
            </w:ins>
            <w:ins w:id="745" w:author="何惠文" w:date="2008-10-27T15:17:00Z">
              <w:r>
                <w:rPr/>
                <w:t>分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ins w:id="746" w:author="何惠文" w:date="2008-10-27T15:17:00Z">
              <w:r>
                <w:rPr/>
                <w:t>核查各市、区财政部门有关经费拨款的文件和到帐凭证，没有安排或不是核拨安排的不得分</w:t>
              </w:r>
            </w:ins>
            <w:ins w:id="747" w:author="何惠文" w:date="2008-11-04T10:37:00Z">
              <w:r>
                <w:rPr/>
                <w:t>。</w:t>
              </w:r>
            </w:ins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ins w:id="749" w:author="何惠文" w:date="2008-10-27T15:17:00Z"/>
              </w:rPr>
            </w:pPr>
            <w:ins w:id="748" w:author="何惠文" w:date="2008-10-27T15:17:00Z">
              <w:r>
                <w:rPr/>
              </w:r>
            </w:ins>
          </w:p>
          <w:p>
            <w:pPr>
              <w:pStyle w:val="Normal"/>
              <w:widowControl/>
              <w:spacing w:lineRule="exact" w:line="260"/>
              <w:jc w:val="left"/>
              <w:rPr>
                <w:ins w:id="751" w:author="何惠文" w:date="2008-10-27T15:17:00Z"/>
              </w:rPr>
            </w:pPr>
            <w:ins w:id="750" w:author="何惠文" w:date="2008-10-27T15:17:00Z">
              <w:r>
                <w:rPr/>
              </w:r>
            </w:ins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752" w:author="何惠文" w:date="2008-10-27T15:17:00Z">
              <w:r>
                <w:rPr/>
                <w:t>35</w:t>
              </w:r>
            </w:ins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753" w:author="何惠文" w:date="2008-10-27T15:17:00Z">
              <w:r>
                <w:rPr/>
                <w:t>落实公共实训基地建设经费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754" w:author="何惠文" w:date="2008-10-27T15:17:00Z">
              <w:r>
                <w:rPr/>
                <w:t>2</w:t>
              </w:r>
            </w:ins>
            <w:ins w:id="755" w:author="何惠文" w:date="2008-10-27T15:17:00Z">
              <w:r>
                <w:rPr/>
                <w:t>分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ins w:id="756" w:author="何惠文" w:date="2008-10-27T15:17:00Z">
              <w:r>
                <w:rPr/>
                <w:t>未落实的扣</w:t>
              </w:r>
            </w:ins>
            <w:ins w:id="757" w:author="何惠文" w:date="2008-10-27T15:17:00Z">
              <w:r>
                <w:rPr/>
                <w:t>2</w:t>
              </w:r>
            </w:ins>
            <w:ins w:id="758" w:author="何惠文" w:date="2008-10-27T15:17:00Z">
              <w:r>
                <w:rPr/>
                <w:t>分</w:t>
              </w:r>
            </w:ins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ins w:id="759" w:author="何惠文" w:date="2008-10-27T15:17:00Z">
              <w:r>
                <w:rPr/>
                <w:t>核查各市、区财政部门有关经费拨款的文件和到帐凭证，没有安排的不得分</w:t>
              </w:r>
            </w:ins>
            <w:ins w:id="760" w:author="何惠文" w:date="2008-11-04T10:37:00Z">
              <w:r>
                <w:rPr/>
                <w:t>。</w:t>
              </w:r>
            </w:ins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ins w:id="762" w:author="何惠文" w:date="2008-10-27T15:17:00Z"/>
              </w:rPr>
            </w:pPr>
            <w:ins w:id="761" w:author="何惠文" w:date="2008-10-27T15:17:00Z">
              <w:r>
                <w:rPr/>
              </w:r>
            </w:ins>
          </w:p>
          <w:p>
            <w:pPr>
              <w:pStyle w:val="Normal"/>
              <w:widowControl/>
              <w:spacing w:lineRule="exact" w:line="260"/>
              <w:jc w:val="left"/>
              <w:rPr>
                <w:ins w:id="764" w:author="何惠文" w:date="2008-10-27T15:17:00Z"/>
              </w:rPr>
            </w:pPr>
            <w:ins w:id="763" w:author="何惠文" w:date="2008-10-27T15:17:00Z">
              <w:r>
                <w:rPr/>
              </w:r>
            </w:ins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ins w:id="765" w:author="何惠文" w:date="2008-10-27T15:17:00Z">
              <w:r>
                <w:rPr>
                  <w:rFonts w:ascii="宋体;SimSun" w:hAnsi="宋体;SimSun" w:cs="宋体;SimSun"/>
                  <w:sz w:val="32"/>
                  <w:szCs w:val="32"/>
                </w:rPr>
                <w:t>合    计</w:t>
              </w:r>
            </w:ins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992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285" w:leader="none"/>
        <w:tab w:val="left" w:pos="7380" w:leader="none"/>
      </w:tabs>
      <w:rPr/>
    </w:pPr>
    <w:ins w:id="766" w:author="Lenovo User" w:date="2008-11-06T10:01:00Z">
      <w:r>
        <w:rPr>
          <w:rStyle w:val="PageNumber"/>
          <w:lang w:val="en-US" w:eastAsia="en-US"/>
        </w:rPr>
        <w:t>-</w:t>
        <w:tab/>
        <w:tab/>
      </w:r>
    </w:ins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ins w:id="767" w:author="Lenovo User" w:date="2008-11-06T10:01:00Z"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>－</w:t>
                            </w:r>
                          </w:ins>
                          <w:ins w:id="768" w:author="Lenovo User" w:date="2008-11-06T10:01:00Z"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ins>
                          <w:ins w:id="769" w:author="Lenovo User" w:date="2008-11-06T10:01:00Z"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end"/>
                            </w:r>
                          </w:ins>
                          <w:ins w:id="770" w:author="Lenovo User" w:date="2008-11-06T10:01:00Z"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ins>
                          <w:ins w:id="771" w:author="Lenovo User" w:date="2008-11-06T10:01:00Z"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>－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ins w:id="772" w:author="Lenovo User" w:date="2008-11-06T10:01:00Z">
                      <w:r>
                        <w:rPr>
                          <w:rStyle w:val="PageNumber"/>
                          <w:sz w:val="24"/>
                          <w:szCs w:val="24"/>
                        </w:rPr>
                        <w:t>－</w:t>
                      </w:r>
                    </w:ins>
                    <w:ins w:id="773" w:author="Lenovo User" w:date="2008-11-06T10:01:00Z"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ins>
                    <w:ins w:id="774" w:author="Lenovo User" w:date="2008-11-06T10:01:00Z"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end"/>
                      </w:r>
                    </w:ins>
                    <w:ins w:id="775" w:author="Lenovo User" w:date="2008-11-06T10:01:00Z"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ins>
                    <w:ins w:id="776" w:author="Lenovo User" w:date="2008-11-06T10:01:00Z">
                      <w:r>
                        <w:rPr>
                          <w:rStyle w:val="PageNumber"/>
                          <w:sz w:val="24"/>
                          <w:szCs w:val="24"/>
                        </w:rPr>
                        <w:t>－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58:00Z</dcterms:created>
  <dc:creator>YlmF</dc:creator>
  <dc:description/>
  <cp:keywords/>
  <dc:language>en-US</dc:language>
  <cp:lastModifiedBy>Lenovo User</cp:lastModifiedBy>
  <dcterms:modified xsi:type="dcterms:W3CDTF">2008-11-06T08:52:00Z</dcterms:modified>
  <cp:revision>4</cp:revision>
  <dc:subject/>
  <dc:title>江门市2008年就业工作目标责任制考核办法</dc:title>
</cp:coreProperties>
</file>