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15" w:leader="none"/>
        </w:tabs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b/>
          <w:sz w:val="44"/>
          <w:szCs w:val="44"/>
        </w:rPr>
        <w:tab/>
      </w:r>
    </w:p>
    <w:p>
      <w:pPr>
        <w:pStyle w:val="Normal"/>
        <w:spacing w:lineRule="atLeast" w:line="0"/>
        <w:jc w:val="center"/>
        <w:rPr/>
      </w:pPr>
      <w:r>
        <w:rPr/>
        <w:t>2009</w:t>
      </w:r>
      <w:r>
        <w:rPr/>
        <w:t>年江门市开展全国安全生产应急管理综合试点工作任务责任分解表</w:t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096"/>
        <w:gridCol w:w="4110"/>
        <w:gridCol w:w="1982"/>
      </w:tblGrid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推进安全生产应急指挥机构建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本级要建成安全生产应急救援指挥中心，明确应急管理工作职责，完善工作制度，具备应急救援工作需要的反应速度以及处置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编办、市安监局、市财政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半年前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市、区抓紧成立、完善安全生产应急指挥机构，确保“机构、职责、编制、人员、经费”五落实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市、区人民政府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底前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负有安全监管职责的相关部门明确专门机构和人员负责相应行业、领域的安全生产监管工作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市安监局、市公安局、市建设局、江门海事局、市质监局、市教育局、市文广新局、市农业局、市旅游局、市海洋渔业局、市卫生局、市交通局、市工商局、市国土资源局、市气象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安全生产应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法规建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搜集、汇编安全生产应急管理规章及规范性文件，建立健全处置安全生产应急管理工作的典型案例库和法规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安全生产应急管理普法、执法工作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安监局、市法制局、市司法局（普法办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快形成涵盖重点行业领域的安全生产应急救援队伍体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一批救援能力涵盖矿山、危险化学品、民用爆炸品、道路交通、水上交通、建设施工、特种设备、电力、通信、旅游、供水、供气等重点行业领域的安全生产专业救援队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开展矿山、危化品和其他救援队伍质量标准化建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专业救援队伍数据库，实现资源整合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安监局、市公安局、市经贸局、市公安消防局、市公安交管局、市交通局、市建设局、市市政局、市房产局、市质监局、市信息产业局、市卫生局、江门海事局、市旅游局、江门供电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进安全生产应急救援物资装备建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应急物资储备联席会议制度，统筹应急物资的使用调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安全生产应急装备、物资仓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建立社会化保障体系，逐步统一建立生产能力储备体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合实物储备信息资源，建立高效调运机制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经贸局、市发展改革局、市财政局、市安监局，各市、区人民政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底前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进安全生产应急救援指挥平台建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本级安全生产应急救援指挥平台进入实质性的建设施工阶段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安监局、市信息产业局、市财政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底前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市、区要加快推进安全生产应急管理救援指挥平台建设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市、区人民政府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健全安全生产事故应急管理工作机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制定出台《江门市安全生产应急管理部门职责》等相关规定，明确各相关部门在事故预防和应急处置中的职责、权限、分工和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、完善事故预防机制、安全生产事故隐患排查治理机制和应急处置协调联动机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健全可能引发安全生产事故的自然灾害信息预警机制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安监局、市气象局、市海洋渔业局、市林业局、市水利局（市三防指挥部）、市科技局（市地震办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安全生产应急预案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开展安全生产应急预案评估工作，修订完善政府、部门安全生产事故应急预案和专项预案，健全完善我市应急预案体系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市、区人民政府，市安监局、市公安局、市建设局、江门海事局、市质监局、市教育局、市文广新局、市农业局、市旅游局、市海洋渔业局、市卫生局、市交通局、市工商局、市国土资源局、市气象局、市政府应急办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预案编制、修订和执行工作，指导、督促企业编制修订应急预案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安监局、市公安局、市建设局、江门海事局、市质监局、市教育局、市文广新局、市农业局、市旅游局、市海洋渔业局、市卫生局、市交通局、市工商局、市国土资源局、市气象局、市政府应急办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市、区组织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的跨部门、跨行业综合性演练，各部门开展预案演练原则上每年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高危行业所有企业组织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预案演练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市、区人民政府，市安监局、市建设局、市交通局、市水利局、市公安局、市卫生局、市科技局、市环保局、市农业局、市教育局、市旅游局、市文广新局、市工商局、市国土资源局、江门海事局、市质监局、市海洋渔业局、江门供电局、市公安消防局、市公安交管局、市政府应急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底前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安全生产应急管理培训和宣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应急管理宣教模式，创建主流媒体等“应急管理”宣传教育栏目，并充实相关内容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委宣传部、市文广新局、市安监局，各市、区人民政府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宽应急管理培训途径，加强应急管理专业人才培养和对高危行业领域从业人员的技能培训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委宣传部、市人事局、市安监局，各市、区人民政府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、督促生产经营单位组织从业人员学习应急自救知识及开展自救演练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安监局、市公安局、市建设局、江门海事局、市质监局、市教育局、市文广新局、市农业局、市旅游局、市海洋渔业局、市卫生局、市交通局、市工商局、市国土资源局、市气象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安全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完善安全生产值班制度，实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值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化安全生产应急管理有关信息的统计分析工作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安监局、市公安局、市建设局、江门海事局、市质监局、市教育局、市文广新局、市农业局、市旅游局、市海洋渔业局、市卫生局、市交通局、市工商局、市国土资源局，各市、区人民政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同一个项目有多个责任单位的，排在第一位的为牵头单位，其他责任单位负责配合协助牵头部门做好该项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851" w:footer="992" w:bottom="187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3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28:00Z</dcterms:created>
  <dc:creator>微软用户</dc:creator>
  <dc:description/>
  <cp:keywords/>
  <dc:language>en-US</dc:language>
  <cp:lastModifiedBy>微软用户</cp:lastModifiedBy>
  <dcterms:modified xsi:type="dcterms:W3CDTF">2009-06-17T03:28:00Z</dcterms:modified>
  <cp:revision>2</cp:revision>
  <dc:subject/>
  <dc:title>附件</dc:title>
</cp:coreProperties>
</file>