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r>
        <w:rPr>
          <w:rFonts w:ascii="方正黑体_GBK" w:hAnsi="方正黑体_GBK" w:cs="宋体;SimSun" w:eastAsia="方正黑体_GBK"/>
          <w:sz w:val="32"/>
          <w:szCs w:val="32"/>
        </w:rPr>
        <w:t>：</w:t>
      </w:r>
    </w:p>
    <w:p>
      <w:pPr>
        <w:pStyle w:val="Normal"/>
        <w:spacing w:lineRule="exact" w:line="560"/>
        <w:jc w:val="center"/>
        <w:rPr>
          <w:rFonts w:ascii="方正大标宋_GBK" w:hAnsi="方正大标宋_GBK" w:eastAsia="方正大标宋_GBK"/>
          <w:sz w:val="44"/>
          <w:szCs w:val="44"/>
        </w:rPr>
      </w:pPr>
      <w:r>
        <w:rPr>
          <w:rFonts w:ascii="方正大标宋_GBK" w:hAnsi="方正大标宋_GBK" w:eastAsia="方正大标宋_GBK"/>
          <w:sz w:val="44"/>
          <w:szCs w:val="44"/>
        </w:rPr>
        <w:t>江门市贯彻落实《纲要》主要任务分工表</w:t>
      </w:r>
    </w:p>
    <w:p>
      <w:pPr>
        <w:pStyle w:val="Normal"/>
        <w:rPr>
          <w:rFonts w:ascii="方正大标宋_GBK" w:hAnsi="方正大标宋_GBK" w:eastAsia="方正大标宋_GBK"/>
          <w:sz w:val="44"/>
          <w:szCs w:val="44"/>
        </w:rPr>
      </w:pPr>
      <w:r>
        <w:rPr>
          <w:rFonts w:eastAsia="方正大标宋_GBK" w:ascii="方正大标宋_GBK" w:hAnsi="方正大标宋_GBK"/>
          <w:sz w:val="44"/>
          <w:szCs w:val="44"/>
        </w:rPr>
      </w:r>
    </w:p>
    <w:tbl>
      <w:tblPr>
        <w:tblW w:w="13863" w:type="dxa"/>
        <w:jc w:val="left"/>
        <w:tblInd w:w="0" w:type="dxa"/>
        <w:tblLayout w:type="fixed"/>
        <w:tblCellMar>
          <w:top w:w="0" w:type="dxa"/>
          <w:left w:w="108" w:type="dxa"/>
          <w:bottom w:w="0" w:type="dxa"/>
          <w:right w:w="108" w:type="dxa"/>
        </w:tblCellMar>
      </w:tblPr>
      <w:tblGrid>
        <w:gridCol w:w="731"/>
        <w:gridCol w:w="7"/>
        <w:gridCol w:w="1050"/>
        <w:gridCol w:w="2205"/>
        <w:gridCol w:w="525"/>
        <w:gridCol w:w="1365"/>
        <w:gridCol w:w="125"/>
        <w:gridCol w:w="2080"/>
        <w:gridCol w:w="93"/>
        <w:gridCol w:w="3162"/>
        <w:gridCol w:w="33"/>
        <w:gridCol w:w="6"/>
        <w:gridCol w:w="2481"/>
      </w:tblGrid>
      <w:tr>
        <w:trPr>
          <w:trHeight w:val="53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07" w:hRule="atLeast"/>
        </w:trPr>
        <w:tc>
          <w:tcPr>
            <w:tcW w:w="1386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一、以打造先进制造业为重点，构建现代产业体系</w:t>
            </w:r>
          </w:p>
        </w:tc>
      </w:tr>
      <w:tr>
        <w:trPr>
          <w:trHeight w:val="435"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kern w:val="0"/>
                <w:sz w:val="24"/>
              </w:rPr>
              <w:t>加快发展先进制造业</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抓现有优势产业的提升改造，</w:t>
            </w:r>
            <w:r>
              <w:rPr>
                <w:rFonts w:ascii="宋体;SimSun" w:hAnsi="宋体;SimSun" w:cs="宋体;SimSun"/>
                <w:szCs w:val="21"/>
              </w:rPr>
              <w:t>做优做强纺织服装、轻工食品、建材、造纸、摩托车等传统优势产业</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市经贸局</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市发展改革局、市科技局、市规划局、市国土资源局、市交通局、</w:t>
            </w:r>
            <w:r>
              <w:rPr>
                <w:rFonts w:ascii="宋体;SimSun" w:hAnsi="宋体;SimSun" w:cs="宋体;SimSun"/>
                <w:szCs w:val="21"/>
              </w:rPr>
              <w:t>市外经贸局、</w:t>
            </w:r>
            <w:r>
              <w:rPr>
                <w:rFonts w:ascii="宋体;SimSun" w:hAnsi="宋体;SimSun" w:cs="宋体;SimSun"/>
                <w:kern w:val="0"/>
                <w:szCs w:val="21"/>
              </w:rPr>
              <w:t>市环保局、市高新区管委会、市信息产业局、有关市、区政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利用现有产业基础，引进资金技术密集、带动性强的装备制造、船舶制造、汽车零部件等产业</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sz w:val="24"/>
              </w:rPr>
            </w:pPr>
            <w:r>
              <w:rPr>
                <w:rFonts w:ascii="宋体;SimSun" w:hAnsi="宋体;SimSun" w:cs="宋体;SimSun"/>
                <w:kern w:val="0"/>
                <w:szCs w:val="21"/>
              </w:rPr>
              <w:t>做好园区、产业集群的规划和整合</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大力发展现代服务业</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重点推进新会银洲湖、鹤山现代物流中心和南新区等现代物流基地建设，鼓励我市传统的交通运输仓储企业的技术升级改造，发展成专业物流企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经贸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交通局、市国土资源局、市规划局、市高新区管委会、有关市、区政府配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大对旅游市场的开拓力度，抓好恩平盛林生态园、银湖湾游艇休闲度假区、开平碉楼世界遗产景区第二期、鹤山新水乡等旅游休闲项目建设，创新旅游主题和线路，打造国内外知名的休闲旅游基地。进一步提升旅游资源的营销和整合水平，加强与港澳台、周边省区及国际旅游合作，打响碉楼、温泉、海滨“三张牌”，保持旅游业强势增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旅游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有关市、区政府</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快动漫影视产业园建设，加强动漫产业链的整合，努力形成包括衍生产品在内的动漫产业研、产、推、售一条龙的完整产业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文广新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经贸局、市信息产业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85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围绕我市高新技术产业和主体产业，加快各类科技服务平台的建设，促进科技服务业和信息服务业发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科技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发展改革局、市经贸局、市信息产业局、市高新区管委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完善金融综合服务体系，增加金融对经济发展的支撑能力</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金融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人行江门市中心支行、江门银监分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积极发展现代农业</w:t>
            </w:r>
          </w:p>
        </w:tc>
      </w:tr>
      <w:tr>
        <w:trPr>
          <w:trHeight w:val="102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机制上确保支农投入。逐年增加农业基础设施建设投入，积极探索建立农业投入激励机制，以财政投入带动社会资金投入。</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农业局</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科技局、市财政局、市建设局、市旅游局、有关市、区政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现代农业园区建设。努力将江门市现代农业产业园建成国家级现代农业园区，各市、区建设若干个省、市级的现代农业园区。</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快农业结构调整。加快实施优质粮工程，提高水稻产业的整体水平，加快马铃薯产业形成。新建和扩建一批鲜活农产品生产基地，引导优势产品和特色产品规模化发展，推进恩平市糖料生产基地建设。</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农产品物流体系建设。整合江门市水产水果冻品批发市场、新会果菜批发市场、江门市白沙三鸟蔬菜批发市场、蓬江区远洋冷库等农产品流通企业，发展培育成集仓储、冷藏、批发、配送于一体的农产品物流中心。</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展外向型生态型农业。主动承接珠三角农业产业转移，继续办好农博会，支持农业龙头企业与港澳台企业合作，加快形成珠三角最具岭南特色园艺产业带，推动都市型农业和生态旅游农业发展。</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556"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做大做强能源产业</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大力发展高效、低污染的大型骨干火力电源，加快推进新会双水发电厂</w:t>
            </w:r>
            <w:r>
              <w:rPr>
                <w:rFonts w:cs="宋体;SimSun" w:ascii="宋体;SimSun" w:hAnsi="宋体;SimSun"/>
                <w:szCs w:val="21"/>
              </w:rPr>
              <w:t>2×60</w:t>
            </w:r>
            <w:r>
              <w:rPr>
                <w:rFonts w:ascii="宋体;SimSun" w:hAnsi="宋体;SimSun" w:cs="宋体;SimSun"/>
                <w:szCs w:val="21"/>
              </w:rPr>
              <w:t>万千瓦热电联产机组、国华台山电厂</w:t>
            </w:r>
            <w:r>
              <w:rPr>
                <w:rFonts w:cs="宋体;SimSun" w:ascii="宋体;SimSun" w:hAnsi="宋体;SimSun"/>
                <w:szCs w:val="21"/>
              </w:rPr>
              <w:t>2×100</w:t>
            </w:r>
            <w:r>
              <w:rPr>
                <w:rFonts w:ascii="宋体;SimSun" w:hAnsi="宋体;SimSun" w:cs="宋体;SimSun"/>
                <w:szCs w:val="21"/>
              </w:rPr>
              <w:t>万千瓦超临界机组、粤电新会电厂</w:t>
            </w:r>
            <w:r>
              <w:rPr>
                <w:rFonts w:cs="宋体;SimSun" w:ascii="宋体;SimSun" w:hAnsi="宋体;SimSun"/>
                <w:szCs w:val="21"/>
              </w:rPr>
              <w:t>6×39</w:t>
            </w:r>
            <w:r>
              <w:rPr>
                <w:rFonts w:ascii="宋体;SimSun" w:hAnsi="宋体;SimSun" w:cs="宋体;SimSun"/>
                <w:szCs w:val="21"/>
              </w:rPr>
              <w:t>万千瓦</w:t>
            </w:r>
            <w:r>
              <w:rPr>
                <w:rFonts w:cs="宋体;SimSun" w:ascii="宋体;SimSun" w:hAnsi="宋体;SimSun"/>
                <w:szCs w:val="21"/>
              </w:rPr>
              <w:t>LNG</w:t>
            </w:r>
            <w:r>
              <w:rPr>
                <w:rFonts w:ascii="宋体;SimSun" w:hAnsi="宋体;SimSun" w:cs="宋体;SimSun"/>
                <w:szCs w:val="21"/>
              </w:rPr>
              <w:t>机组等一批大型电力机组建设步伐</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发展改革局</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经贸局、市国土资源局、市建设局、市规划局、市环保局、江门供电局、有关市、区政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快推进新能源和可再生能源的开发利用，稳步推进台山核电项目一期</w:t>
            </w:r>
            <w:r>
              <w:rPr>
                <w:rFonts w:cs="宋体;SimSun" w:ascii="宋体;SimSun" w:hAnsi="宋体;SimSun"/>
                <w:szCs w:val="21"/>
              </w:rPr>
              <w:t>2×175</w:t>
            </w:r>
            <w:r>
              <w:rPr>
                <w:rFonts w:ascii="宋体;SimSun" w:hAnsi="宋体;SimSun" w:cs="宋体;SimSun"/>
                <w:szCs w:val="21"/>
              </w:rPr>
              <w:t>万千瓦机组建设，加快川岛风电项目建设</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稳妥推进生物质能发电试点工作，积极布置推广太阳能的利用，开展海洋能综合利用示范基地论证</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继续加强电网建设，提前为大型电源项目做好送电走廊通道预留，</w:t>
            </w:r>
            <w:r>
              <w:rPr>
                <w:rFonts w:ascii="宋体;SimSun" w:hAnsi="宋体;SimSun" w:cs="Arial"/>
                <w:szCs w:val="21"/>
              </w:rPr>
              <w:t>提高供电能力和运行水平，确保电力负荷“送得出、落得下”</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积极配合做好珠海</w:t>
            </w:r>
            <w:r>
              <w:rPr>
                <w:rFonts w:cs="宋体;SimSun" w:ascii="宋体;SimSun" w:hAnsi="宋体;SimSun"/>
                <w:szCs w:val="21"/>
              </w:rPr>
              <w:t>LNG</w:t>
            </w:r>
            <w:r>
              <w:rPr>
                <w:rFonts w:ascii="宋体;SimSun" w:hAnsi="宋体;SimSun" w:cs="宋体;SimSun"/>
                <w:szCs w:val="21"/>
              </w:rPr>
              <w:t>工程江门段、中石油西气东输二期工程江门段主干网建设，同时加快江门市区管道燃气工程建设，尽快开展县域燃气管网建设论证工作</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提升自主创新能力，加快发展高新技术产业</w:t>
            </w:r>
          </w:p>
        </w:tc>
      </w:tr>
      <w:tr>
        <w:trPr>
          <w:trHeight w:val="169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开展前沿技术科技攻关和“产业共性技术”科技专项，加快企业工程技术研发中心建设，推进国家级摩托车质量检测中心和各类科技成果孵化器建设，积极引导行业龙头企业和骨干企业与高校建立产学研合作，推动相关产业优化升级</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科技局</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发展改革局、市财政局、市国土资源局、市建设局、市外经贸局、市环保局、市规划局、市高新区管委会、市信息产业局、有关市、区政府</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大自主创新投入，努力提高研发经费支出占生产总值的比重</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3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快发展高新技术产业，重点发展计算机外部设备、汽车电子、平板显示、电池和电声器材等产业，重点培育绿色</w:t>
            </w:r>
            <w:r>
              <w:rPr>
                <w:rFonts w:ascii="宋体;SimSun" w:hAnsi="宋体;SimSun" w:cs="宋体;SimSun"/>
                <w:color w:val="000000"/>
                <w:szCs w:val="21"/>
              </w:rPr>
              <w:t>光源、清洁能源和再生能源、环保技术等新型产业，争取广东信达化纤列入广东省振兴纺织工业计划</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市科技局</w:t>
            </w:r>
          </w:p>
        </w:tc>
        <w:tc>
          <w:tcPr>
            <w:tcW w:w="319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2487"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强新型酶制剂、转基因技术、中医药等关键技术和重要产品研发，发展建筑墙体、电子、半导体照明等新型材料</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1"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市发展改革局、市经贸局、市财政局、市国土资源局、市建设局、市外经贸局、市环保局、市规划局、市高新区管委会、市信息产业局、有关市、区政府</w:t>
            </w:r>
          </w:p>
        </w:tc>
        <w:tc>
          <w:tcPr>
            <w:tcW w:w="2481"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快产业基地和科技园区建设，重点建设国家火炬计划（江门新材料、纺织化纤）特色产业基地、国家电子信息产业基地、中国麦克风行业产业基地、中国纳米碳酸钙产业基地、广东省（江门）绿色半导体光源产业基地。加快江门高新区扩园和“二次创业”步伐，争取成为国家级高新技术产业开发区。</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01"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8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6"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加大基础设施建设力度，全面实现与珠三角现代交通网络的衔接</w:t>
            </w:r>
          </w:p>
        </w:tc>
      </w:tr>
      <w:tr>
        <w:trPr>
          <w:trHeight w:val="1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快广珠铁路江门段、广珠城际江门段等项目建设，抓好广东西部沿海铁</w:t>
            </w:r>
            <w:r>
              <w:rPr>
                <w:rStyle w:val="PageNumber"/>
                <w:rFonts w:ascii="宋体;SimSun" w:hAnsi="宋体;SimSun" w:cs="宋体;SimSun"/>
                <w:szCs w:val="21"/>
              </w:rPr>
              <w:t>路、广州南沙疏港铁路、广佛江珠轻轨前期建设工作，争取省支持</w:t>
            </w:r>
            <w:r>
              <w:rPr>
                <w:rFonts w:ascii="宋体;SimSun" w:hAnsi="宋体;SimSun" w:cs="宋体;SimSun"/>
                <w:szCs w:val="21"/>
              </w:rPr>
              <w:t>轻轨江门段延伸至恩平，提前建设江门—鹤山—开平—恩平段的城市轨道交通线，争取将广珠铁路鹤山站由中间站提升为枢纽站</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发展改革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交通局、市规划局、市国土资源局、市公路局、市建设局、有关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PageNumber"/>
                <w:rFonts w:ascii="宋体;SimSun" w:hAnsi="宋体;SimSun" w:cs="宋体;SimSun"/>
                <w:szCs w:val="21"/>
              </w:rPr>
              <w:t>做好与港珠澳大桥的规划衔接工作，</w:t>
            </w:r>
            <w:r>
              <w:rPr>
                <w:rFonts w:ascii="宋体;SimSun" w:hAnsi="宋体;SimSun" w:cs="宋体;SimSun"/>
                <w:szCs w:val="21"/>
              </w:rPr>
              <w:t>争取省支持港珠澳大桥与江珠高速进行对接</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交通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发展改革局、市规划局、市国土资源局、市公路局、市建设局、江门航道局、有关市、区政府</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Cs w:val="21"/>
              </w:rPr>
            </w:pPr>
            <w:r>
              <w:rPr>
                <w:rStyle w:val="PageNumber"/>
                <w:rFonts w:ascii="宋体;SimSun" w:hAnsi="宋体;SimSun" w:cs="宋体;SimSun"/>
                <w:szCs w:val="21"/>
              </w:rPr>
              <w:t>加快规划建设江门至南沙高速公路和江珠高速公路北延线、新台高速公路与西部沿海高速公路连接线，解决区域“断头路”</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sz w:val="24"/>
                <w:szCs w:val="21"/>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SimSun" w:hAnsi="宋体;SimSun" w:cs="宋体;SimSun"/>
                <w:szCs w:val="21"/>
              </w:rPr>
            </w:pPr>
            <w:r>
              <w:rPr>
                <w:rStyle w:val="PageNumber"/>
                <w:rFonts w:ascii="宋体;SimSun" w:hAnsi="宋体;SimSun" w:cs="宋体;SimSun"/>
                <w:szCs w:val="21"/>
              </w:rPr>
              <w:t>加快规划研究鹤台高速公路、台恩高速公路、珠海高栏港高速北延至中开高速公路新会支线、公路网横一干线等区域主要交通通道，完善珠三角西翼路网结构</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交通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发展改革局、市规划局、市国土资源局、市公路局、市建设局、江门航道局、有关市、区政府</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SimSun" w:hAnsi="宋体;SimSun" w:cs="宋体;SimSun"/>
                <w:szCs w:val="21"/>
              </w:rPr>
            </w:pPr>
            <w:r>
              <w:rPr>
                <w:rStyle w:val="PageNumber"/>
                <w:rFonts w:ascii="宋体;SimSun" w:hAnsi="宋体;SimSun" w:cs="宋体;SimSun"/>
                <w:szCs w:val="21"/>
              </w:rPr>
              <w:t>加快推进江肇、中开、江罗等高速公路和鹤南西江大桥等建设项目，加强与周边地区的路网衔接</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sz w:val="24"/>
                <w:szCs w:val="21"/>
              </w:rPr>
            </w:pPr>
            <w:r>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加快推进银洲湖全潮</w:t>
            </w:r>
            <w:r>
              <w:rPr>
                <w:rFonts w:cs="宋体;SimSun" w:ascii="宋体;SimSun" w:hAnsi="宋体;SimSun"/>
                <w:szCs w:val="21"/>
              </w:rPr>
              <w:t>3</w:t>
            </w:r>
            <w:r>
              <w:rPr>
                <w:rFonts w:ascii="宋体;SimSun" w:hAnsi="宋体;SimSun" w:cs="宋体;SimSun"/>
                <w:szCs w:val="21"/>
              </w:rPr>
              <w:t>万吨级航道疏浚工程论证，争取上级支持组织广海湾深水港建设可行性论证，推动广海湾、银洲湖重大港航区发展，完善水陆联运体系建设，拉动沿江、沿海经济发展</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加快滨江新区建设，推进珠三角生态型宜居典范城市建设</w:t>
            </w:r>
          </w:p>
        </w:tc>
      </w:tr>
      <w:tr>
        <w:trPr>
          <w:trHeight w:val="1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高标准、高起点建设滨江新区，努力把新区建成具有水岸特色、人与自然和谐相处、侨乡与国际化特色浓郁的现代化生态型新城区</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滨江新区建设指挥部</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发展改革局、市财政局、市国土资源局、市建设局、市交通局、市水利局、市环保局、市规划局、市市政局、市公路局、市园林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采取 “滨江水岸”设计理念，以天沙河引水增流工程为先导，落实引水入城构想，打造出“水城”特色</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争取省把我市滨江新区纳入全省宜居城市建设示范点</w:t>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五、积极推进“五个一体化”，实现无障碍对接</w:t>
            </w:r>
          </w:p>
        </w:tc>
      </w:tr>
      <w:tr>
        <w:trPr>
          <w:trHeight w:val="63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cs="宋体;SimSun" w:ascii="宋体;SimSun" w:hAnsi="宋体;SimSun"/>
                <w:sz w:val="24"/>
              </w:rPr>
            </w:r>
          </w:p>
        </w:tc>
        <w:tc>
          <w:tcPr>
            <w:tcW w:w="3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规划一体化。树立“全市一盘棋”观念，对全市的经济社会发展规划和产业布局、城乡建设、土地利用、环境保护等方面规划进行统一编制。其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社会发展规划</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发展改革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建设局、市市政局、市高新区</w:t>
            </w:r>
          </w:p>
          <w:p>
            <w:pPr>
              <w:pStyle w:val="Normal"/>
              <w:rPr>
                <w:rFonts w:ascii="宋体;SimSun" w:hAnsi="宋体;SimSun" w:cs="宋体;SimSun"/>
                <w:color w:val="000000"/>
                <w:sz w:val="24"/>
              </w:rPr>
            </w:pPr>
            <w:r>
              <w:rPr>
                <w:rFonts w:ascii="宋体;SimSun" w:hAnsi="宋体;SimSun" w:cs="宋体;SimSun"/>
                <w:color w:val="000000"/>
                <w:szCs w:val="21"/>
              </w:rPr>
              <w:t>管委会、各市、区政府</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业布局规划</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经贸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6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乡建设规划</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规划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6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利用规划</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市国土资源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6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规划</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环保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r>
      <w:tr>
        <w:trPr>
          <w:trHeight w:val="51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基础设施一体化。推进蓬江、江海、新会三个区实现文化体育场馆、供水、供气、公交等领域资源优化配置和共享。其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文化体育场馆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体育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高新区管委会、蓬江区政府、江海区政府、新会区政府</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供水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市政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供气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建设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公交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交通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产业布局一体化。各市、区根据资源禀赋和产业特色，实行错位发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高新区管委会、有关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生态保护一体化。加快污水处理厂、生活垃圾填埋场等重点环境基础设施建设，加强水环境综合整治，完善区域环境监测网络，联手开展环境保护和生态建设</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环保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水利局、市建设局、市市政局、市高新区管委会、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11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37</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行政服务一体化</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制定江门市园区（基地）投资项目行政审批和政府服务“零收费”实施细则</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行政服务中心</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委政研室、市发展改革局、市经贸局、市物价局、市财政局、市高新区管委会、有关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0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清理和调整行政审批事项，力争</w:t>
            </w:r>
            <w:r>
              <w:rPr>
                <w:rFonts w:cs="宋体;SimSun" w:ascii="宋体;SimSun" w:hAnsi="宋体;SimSun"/>
                <w:color w:val="000000"/>
                <w:szCs w:val="21"/>
              </w:rPr>
              <w:t>85%</w:t>
            </w:r>
            <w:r>
              <w:rPr>
                <w:rFonts w:ascii="宋体;SimSun" w:hAnsi="宋体;SimSun" w:cs="宋体;SimSun"/>
                <w:color w:val="000000"/>
                <w:szCs w:val="21"/>
              </w:rPr>
              <w:t>以上的审批事项下放到市、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市发展改革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监察局、市编办、市法制局、市行政服务中心</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加快行政服务中心建设，提高行政效率和服务水平，使江门成为广东行政效率最好、最快的地区之一</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行政服务中心</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监察局、市发展改革局、市编办、市法制局、市信息产业局、各市、区政府</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六、深化与港澳的合作，提升合作层次与水平</w:t>
            </w:r>
          </w:p>
        </w:tc>
      </w:tr>
      <w:tr>
        <w:trPr>
          <w:trHeight w:val="100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加强服务业领域的合作</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加强与港澳地区在旅游、休闲产业方面的合作，进一步落实我市与香港旅游业议会、澳门旅游局分别签订的《旅游合作协议》</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rPr>
              <w:t>市</w:t>
            </w:r>
            <w:r>
              <w:rPr>
                <w:rFonts w:ascii="宋体;SimSun" w:hAnsi="宋体;SimSun" w:cs="宋体;SimSun"/>
                <w:color w:val="000000"/>
                <w:szCs w:val="21"/>
              </w:rPr>
              <w:t>旅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市港澳办、市外经贸局</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86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积极扩大与港澳地区在教育、医疗、食品卫生、环保、建筑、会计等领域的合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市港澳办</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rPr>
              <w:t>市教育局、</w:t>
            </w:r>
            <w:r>
              <w:rPr>
                <w:rFonts w:ascii="宋体;SimSun" w:hAnsi="宋体;SimSun" w:cs="宋体;SimSun"/>
                <w:color w:val="000000"/>
                <w:szCs w:val="21"/>
              </w:rPr>
              <w:t>市财政局、</w:t>
            </w:r>
            <w:r>
              <w:rPr>
                <w:rFonts w:cs="宋体;SimSun"/>
                <w:color w:val="000000"/>
              </w:rPr>
              <w:t>市建设局、市外经贸局、市卫生局、市食品药品监管局、市红十字会、市环保局、市高新区管委会</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rPr>
              <w:t>加强与港澳产业合作。积极承接港澳地区的产业转移，落实我市与香港四大商会、香港生产力促进局、汽车零部件研发中心等签署的合作协议和备忘录，在招商信息、载体建设、技术创新、品牌建设、企业家培训、会展交流、经贸洽谈等方面进行互动合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市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市外经贸局、市港澳办、市高新区管委会、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1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加强与港澳经济发展部门的合作，开展产业招商活动，吸引国外大型企业尤其是世界</w:t>
            </w:r>
            <w:r>
              <w:rPr>
                <w:rFonts w:cs="宋体;SimSun"/>
                <w:color w:val="000000"/>
              </w:rPr>
              <w:t>500</w:t>
            </w:r>
            <w:r>
              <w:rPr>
                <w:rFonts w:cs="宋体;SimSun"/>
                <w:color w:val="000000"/>
              </w:rPr>
              <w:t>强企业到我市开展投资活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市外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市经贸局、市港澳办、市高新区管委会、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rPr>
              <w:t>积极尝试与港澳地区在</w:t>
            </w:r>
            <w:r>
              <w:rPr>
                <w:rFonts w:cs="Times New Roman" w:eastAsia="Times New Roman"/>
                <w:color w:val="000000"/>
              </w:rPr>
              <w:t xml:space="preserve"> </w:t>
            </w:r>
            <w:r>
              <w:rPr>
                <w:rFonts w:cs="宋体;SimSun"/>
                <w:color w:val="000000"/>
              </w:rPr>
              <w:t>保税物流业、保税加工业、物料回收等方面开展合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市外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市经贸局、市国土资源局、市环保局、市旅游局、市港澳办、市高新区管委会、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七、以改革创新、先行先试为原动力，促进科学发展</w:t>
            </w:r>
          </w:p>
        </w:tc>
      </w:tr>
      <w:tr>
        <w:trPr>
          <w:trHeight w:val="12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努力在建设探索科学发展模式试验区上先行先试，以新会区为试点率先探索经济发展方式转变、城乡区域协调发展、和谐社会建设的新途径和新举措</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发展改革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经贸局、市建设局、市财政局、市农业局、新会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7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实施</w:t>
            </w:r>
            <w:r>
              <w:rPr>
                <w:rFonts w:cs="宋体;SimSun" w:ascii="宋体;SimSun" w:hAnsi="宋体;SimSun"/>
                <w:szCs w:val="21"/>
              </w:rPr>
              <w:t>CEPA</w:t>
            </w:r>
            <w:r>
              <w:rPr>
                <w:rFonts w:ascii="宋体;SimSun" w:hAnsi="宋体;SimSun" w:cs="宋体;SimSun"/>
                <w:szCs w:val="21"/>
              </w:rPr>
              <w:t>、深化与港澳及珠三角核心城市合作上先行先试，以互利为核心，以共建为机制，以利益共同体为载体，在交通、环保、旅游和产业等方面实现与包括港澳在内的珠三角都市群的实质性合作。其中：</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交通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港澳办、市外经贸局</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环保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旅游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3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方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经贸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解决产业同构化上先行先试，制定产业发展布局规划，通过经济手段和行政手段双管齐下，打破行政区域界限，推动产业集聚发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发展改革局、市规划局、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建设节约集约用地示范试点上先行先试，推进山坡地、滩涂以及围海造地开发利用。争取省支持将新会区列为节约集约用地试点示范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国土资源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市海洋渔业局、台山市政府、新会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任务内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牵头单位</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合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10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区域协调发展上先行先试，精心做好江门产业转移工业园的申报工作，争取成为省级产业转移工业园和省示范性产业转移工业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市经贸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开平市政府、恩平市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城乡统筹发展上先行先试，建立城乡统筹的社会保障体系；推进“千企扶千村”就业工程，努力建设全省重要的职业技术教育基地、一流的职业技能开发评价示范基地和创业带动就业孵化基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劳动保障局</w:t>
            </w:r>
          </w:p>
          <w:p>
            <w:pPr>
              <w:pStyle w:val="Normal"/>
              <w:jc w:val="center"/>
              <w:rPr>
                <w:rFonts w:ascii="宋体;SimSun" w:hAnsi="宋体;SimSun" w:cs="宋体;SimSun"/>
                <w:color w:val="000000"/>
                <w:sz w:val="24"/>
              </w:rPr>
            </w:pPr>
            <w:r>
              <w:rPr>
                <w:rFonts w:ascii="宋体;SimSun" w:hAnsi="宋体;SimSun" w:cs="宋体;SimSun"/>
                <w:color w:val="000000"/>
                <w:szCs w:val="21"/>
              </w:rPr>
              <w:t>市教育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科技局、市农业局</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在农村信息化建设上先行先试，以村村通互联网为载体，建立农业科技、流通、农民就业、计生、文化、教育服务平台，在全部农业镇、</w:t>
            </w:r>
            <w:r>
              <w:rPr>
                <w:rFonts w:cs="宋体;SimSun" w:ascii="宋体;SimSun" w:hAnsi="宋体;SimSun"/>
                <w:color w:val="000000"/>
                <w:szCs w:val="21"/>
              </w:rPr>
              <w:t>50%</w:t>
            </w:r>
            <w:r>
              <w:rPr>
                <w:rFonts w:ascii="宋体;SimSun" w:hAnsi="宋体;SimSun" w:cs="宋体;SimSun"/>
                <w:color w:val="000000"/>
                <w:szCs w:val="21"/>
              </w:rPr>
              <w:t>以上的行政村和农民专业合作经济组织建立信息化服务站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农业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信息产业局、市教育局、市科技局、市劳动保障局、市文广新局、市人口计生局，各市、区政府</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在建设高水平、高品质社会事业发展示范区上先行先试，争创国家教育综合改革示范区、公共文化建设示范区和医药卫生体制改革试验区。其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争创国家教育综合改革示范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教育局</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color w:val="000000"/>
                <w:szCs w:val="21"/>
              </w:rPr>
              <w:t>各市、区政府</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争创公共文化建设示范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文广新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争创医药卫生体制改革试验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卫生局</w:t>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行政管理改革上先行先试，遵循精简、统一、效能的改革方向，进一步优化政府组织体系和运行机制</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人事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监察局、市发展改革局、市财政局、市编办、市劳动保障局、市法制局、市行政服务中心、各市、区政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10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在打造服务型政府上先行先试，努力建设人民满意政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市监察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市人事局、市行政服务中心、各市、区政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sz w:val="11"/>
          <w:szCs w:val="11"/>
        </w:rPr>
      </w:pPr>
      <w:r>
        <w:rPr>
          <w:sz w:val="11"/>
          <w:szCs w:val="11"/>
        </w:rPr>
      </w:r>
    </w:p>
    <w:sectPr>
      <w:headerReference w:type="default" r:id="rId2"/>
      <w:footerReference w:type="default" r:id="rId3"/>
      <w:type w:val="nextPage"/>
      <w:pgSz w:orient="landscape" w:w="16838" w:h="11906"/>
      <w:pgMar w:left="1588" w:right="1588" w:gutter="0" w:header="0" w:top="1304" w:footer="1077"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08:00Z</dcterms:created>
  <dc:creator>Garrison</dc:creator>
  <dc:description/>
  <cp:keywords/>
  <dc:language>en-US</dc:language>
  <cp:lastModifiedBy>微软用户</cp:lastModifiedBy>
  <cp:lastPrinted>2009-06-11T17:42:00Z</cp:lastPrinted>
  <dcterms:modified xsi:type="dcterms:W3CDTF">2009-06-11T09:42:00Z</dcterms:modified>
  <cp:revision>30</cp:revision>
  <dc:subject/>
  <dc:title>江门市贯彻落实《珠三角地区改革发展规划纲要（2008-2020年）》主要任务分工表（讨论稿）</dc:title>
</cp:coreProperties>
</file>