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jc w:val="center"/>
        <w:rPr>
          <w:rFonts w:ascii="方正大标宋_GBK" w:hAnsi="方正大标宋_GBK" w:eastAsia="方正大标宋_GBK" w:cs="华文中宋"/>
          <w:sz w:val="36"/>
          <w:szCs w:val="36"/>
        </w:rPr>
      </w:pPr>
      <w:r>
        <w:rPr>
          <w:rFonts w:ascii="方正大标宋_GBK" w:hAnsi="方正大标宋_GBK" w:cs="华文中宋" w:eastAsia="方正大标宋_GBK"/>
          <w:sz w:val="36"/>
          <w:szCs w:val="36"/>
        </w:rPr>
        <w:t>江门市</w:t>
      </w:r>
      <w:r>
        <w:rPr>
          <w:rFonts w:eastAsia="方正大标宋_GBK" w:cs="华文中宋" w:ascii="方正大标宋_GBK" w:hAnsi="方正大标宋_GBK"/>
          <w:sz w:val="36"/>
          <w:szCs w:val="36"/>
        </w:rPr>
        <w:t>2009</w:t>
      </w:r>
      <w:r>
        <w:rPr>
          <w:rFonts w:ascii="方正大标宋_GBK" w:hAnsi="方正大标宋_GBK" w:cs="华文中宋" w:eastAsia="方正大标宋_GBK"/>
          <w:sz w:val="36"/>
          <w:szCs w:val="36"/>
        </w:rPr>
        <w:t>年主要污染物总量减排项目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36"/>
        </w:rPr>
      </w:pPr>
      <w:r>
        <w:rPr>
          <w:rFonts w:eastAsia="仿宋_GB2312" w:cs="华文中宋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  2009</w:t>
      </w:r>
      <w:r>
        <w:rPr>
          <w:rFonts w:ascii="仿宋_GB2312" w:hAnsi="仿宋_GB2312" w:eastAsia="仿宋_GB2312"/>
          <w:b/>
          <w:bCs/>
          <w:sz w:val="24"/>
        </w:rPr>
        <w:t>年城镇污水处理厂建设任务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04"/>
        <w:gridCol w:w="1800"/>
        <w:gridCol w:w="2398"/>
        <w:gridCol w:w="1709"/>
        <w:gridCol w:w="1833"/>
        <w:gridCol w:w="1414"/>
      </w:tblGrid>
      <w:tr>
        <w:trPr>
          <w:tblHeader w:val="true"/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监督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荷塘镇生活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丰乐污水处理厂完善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政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处理量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潮连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文昌沙污水处理厂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江海污水处理厂首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东郊污水处理厂二期（含扩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建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迳头污水处理厂完善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进水浓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第二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双水镇污水处理厂完善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司前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古井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王府洲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设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斗山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广海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污水部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海宴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设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水口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赤坎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苍城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址山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雅瑶镇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共和镇污水处理厂完善管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恩平市沙湖镇污水处理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2  2009</w:t>
      </w:r>
      <w:r>
        <w:rPr>
          <w:rFonts w:ascii="仿宋_GB2312" w:hAnsi="仿宋_GB2312" w:eastAsia="仿宋_GB2312"/>
          <w:b/>
          <w:bCs/>
          <w:sz w:val="24"/>
        </w:rPr>
        <w:t>年关停小火电机组任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12"/>
        <w:gridCol w:w="1980"/>
        <w:gridCol w:w="2340"/>
        <w:gridCol w:w="1800"/>
        <w:gridCol w:w="1800"/>
        <w:gridCol w:w="1440"/>
      </w:tblGrid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装机容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千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监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江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水发电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荷塘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外海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火力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广联泰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3  2009</w:t>
      </w:r>
      <w:r>
        <w:rPr/>
        <w:t>年淘汰水泥落后产能任务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2340"/>
        <w:gridCol w:w="1800"/>
        <w:gridCol w:w="1800"/>
        <w:gridCol w:w="1344"/>
      </w:tblGrid>
      <w:tr>
        <w:trPr>
          <w:tblHeader w:val="true"/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详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产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监督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230690986"/>
            <w:bookmarkEnd w:id="0"/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新昌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贸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山建材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佳宝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大雁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雄鹰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天王星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乾隆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长野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天南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金刚石水泥厂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宏力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骏昌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恒力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恩庭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诚辉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金龙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镇海湾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恩庭建材有限公司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恒利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银城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4  2009</w:t>
      </w:r>
      <w:r>
        <w:rPr/>
        <w:t>年工业污染源治理任务（</w:t>
      </w:r>
      <w:r>
        <w:rPr/>
        <w:t>COD</w:t>
      </w:r>
      <w:r>
        <w:rPr/>
        <w:t>）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86"/>
        <w:gridCol w:w="2863"/>
        <w:gridCol w:w="17"/>
        <w:gridCol w:w="1835"/>
        <w:gridCol w:w="1585"/>
        <w:gridCol w:w="1800"/>
        <w:gridCol w:w="1260"/>
      </w:tblGrid>
      <w:tr>
        <w:trPr>
          <w:tblHeader w:val="true"/>
          <w:trHeight w:val="5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内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监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华联制皮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嘉成纺织服装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蓬江皮革有限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深度治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荷塘洪盛工业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水回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顺龙制衣洗水发展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水回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克力士化工（江门）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谦信化工发展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江门生物技术开发中心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隆盛纺织印染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诺华电子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外海仕春针织染整厂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新华造纸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蓬江纸厂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纸用水短流程改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江门益胜浮法玻璃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礼乐新民腊味园废水处理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春燕纺织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华针织厂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旭日陶瓷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新会彩艳实业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彩艳股份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鼎丰皮饰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澳铝业（台山）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金桥铝型材厂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海宴华侨农场糖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停酒精车间和制糖车间技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宝捷弹性织物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润成（开平）整染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奔腾服装企业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永顺包装造纸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依利安达电子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广合腐乳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广中皇食品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太平染厂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德柏纸袋包装品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治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5  2009</w:t>
      </w:r>
      <w:r>
        <w:rPr>
          <w:rFonts w:ascii="仿宋_GB2312" w:hAnsi="仿宋_GB2312" w:eastAsia="仿宋_GB2312"/>
          <w:b/>
          <w:bCs/>
          <w:sz w:val="24"/>
        </w:rPr>
        <w:t>年工业污染源治理任务（</w:t>
      </w:r>
      <w:r>
        <w:rPr>
          <w:rFonts w:eastAsia="仿宋_GB2312" w:ascii="仿宋_GB2312" w:hAnsi="仿宋_GB2312"/>
          <w:b/>
          <w:bCs/>
          <w:sz w:val="24"/>
        </w:rPr>
        <w:t>SO</w:t>
      </w:r>
      <w:r>
        <w:rPr>
          <w:rFonts w:eastAsia="仿宋_GB2312" w:ascii="仿宋_GB2312" w:hAnsi="仿宋_GB2312"/>
          <w:b/>
          <w:bCs/>
          <w:sz w:val="24"/>
          <w:vertAlign w:val="subscript"/>
        </w:rPr>
        <w:t>2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56"/>
        <w:gridCol w:w="2368"/>
        <w:gridCol w:w="2006"/>
        <w:gridCol w:w="1656"/>
        <w:gridCol w:w="1713"/>
        <w:gridCol w:w="948"/>
      </w:tblGrid>
      <w:tr>
        <w:trPr>
          <w:tblHeader w:val="true"/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监督部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顺龙制衣洗水发展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甘蔗化工厂（集团）股份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汇辉漂染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华尔润玻璃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工程全通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华沣特种玻璃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工程全通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街（联营）发电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江门益胜浮法玻璃有限公司一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江门益胜浮法玻璃有限公司二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新华造纸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广悦电化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克力士化工（江门）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脱硫工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化学制药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工程（验收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磷肥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硫酸车间和停用燃煤锅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海棠陶瓷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迁技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新会区冠华针织厂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奔达纺织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信迪染整厂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富琳纺织制衣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中源纺织染整二厂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冠东洗染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认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利得丰纺织企业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立一洗水服装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盈丰整染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金丰染织实业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俊晖服装洗水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梁氏纺织制衣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3:00Z</dcterms:created>
  <dc:creator>麦悦宁</dc:creator>
  <dc:description/>
  <cp:keywords/>
  <dc:language>en-US</dc:language>
  <cp:lastModifiedBy>Lenovo User</cp:lastModifiedBy>
  <cp:lastPrinted>2009-06-05T09:42:00Z</cp:lastPrinted>
  <dcterms:modified xsi:type="dcterms:W3CDTF">2009-06-05T01:42:00Z</dcterms:modified>
  <cp:revision>5</cp:revision>
  <dc:subject/>
  <dc:title>关于印发江门市2009年主要污染物</dc:title>
</cp:coreProperties>
</file>