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/>
      </w:pPr>
      <w:r>
        <w:rPr/>
        <w:t>江门市“十二五”重点专项规划编制目录及工作分工表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2394"/>
        <w:gridCol w:w="1165"/>
        <w:gridCol w:w="10716"/>
      </w:tblGrid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与部门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环境保护和生态建设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、市经济和信息化局、市财政局、市国土资源局、市住房城乡建设局、市水务局、市农业局、市林业局、市海洋渔业局、市质监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土资源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国土资源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、市住房城乡建设局、市交通运输局、市水务局、市农业局、市林业局、市海洋渔业局、市城乡</w:t>
            </w:r>
            <w:r>
              <w:rPr>
                <w:rFonts w:ascii="仿宋_GB2312" w:hAnsi="仿宋_GB2312" w:eastAsia="仿宋_GB2312"/>
                <w:sz w:val="24"/>
              </w:rPr>
              <w:t>规划局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能源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和信息化局</w:t>
            </w:r>
            <w:r>
              <w:rPr>
                <w:rFonts w:ascii="仿宋_GB2312" w:hAnsi="仿宋_GB2312" w:eastAsia="仿宋_GB2312"/>
                <w:sz w:val="24"/>
              </w:rPr>
              <w:t>、市国土资源局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城乡建设局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局、市城乡</w:t>
            </w:r>
            <w:r>
              <w:rPr>
                <w:rFonts w:ascii="仿宋_GB2312" w:hAnsi="仿宋_GB2312" w:eastAsia="仿宋_GB2312"/>
                <w:sz w:val="24"/>
              </w:rPr>
              <w:t>规划局、江门供电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综合运输体系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、市经济和信息化局</w:t>
            </w:r>
            <w:r>
              <w:rPr>
                <w:rFonts w:ascii="仿宋_GB2312" w:hAnsi="仿宋_GB2312" w:eastAsia="仿宋_GB2312"/>
                <w:sz w:val="24"/>
              </w:rPr>
              <w:t>、市国土资源局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城乡建设局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</w:t>
            </w:r>
            <w:r>
              <w:rPr>
                <w:rFonts w:ascii="仿宋_GB2312" w:hAnsi="仿宋_GB2312" w:eastAsia="仿宋_GB2312"/>
                <w:sz w:val="24"/>
              </w:rPr>
              <w:t>规划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水利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、市财政局、市国土资源局、市环保局、市住房城乡建设局、市农业局、市卫生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科学与技术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科技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、市经济和信息化局、市教育局、市人力资源社会保障局、江门高新</w:t>
            </w:r>
            <w:r>
              <w:rPr>
                <w:rFonts w:ascii="仿宋_GB2312" w:hAnsi="仿宋_GB2312" w:eastAsia="仿宋_GB2312"/>
                <w:sz w:val="24"/>
              </w:rPr>
              <w:t>区管委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教育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发展改革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市科技局、市财政局、市人力资源社会保障局、五邑大学、江门职业技术学院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文化事业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广新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、市财政局、市教育局、市委党校、市统计局、市文联、江门日报社、江门广播电视台、市社科联、五邑大学、江门职业技术学院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卫生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卫生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市财政局、市人力资源社会保障局、市城乡</w:t>
            </w:r>
            <w:r>
              <w:rPr>
                <w:rFonts w:ascii="仿宋_GB2312" w:hAnsi="仿宋_GB2312" w:eastAsia="仿宋_GB2312"/>
                <w:sz w:val="24"/>
              </w:rPr>
              <w:t>规划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人力资源和社会保障事业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人力资源和社会保障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市发展改革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市经济和信息化局、市教育局、市科技局、市民政局、市财政局、市农业局、市外经贸局、市</w:t>
            </w:r>
            <w:r>
              <w:rPr>
                <w:rFonts w:ascii="仿宋_GB2312" w:hAnsi="仿宋_GB2312" w:eastAsia="仿宋_GB2312"/>
                <w:sz w:val="24"/>
              </w:rPr>
              <w:t>文广新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市卫生局、市国资委、市工商局、市体育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城镇化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城乡建设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、市经济和信息化局、市公安局、市民政局、市财政局、市国土资源局、市环保局、市交通运输局、市农业局、市水务局、市统计局、市城乡规划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国民经济和社会信息化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和信息化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、市科技局、市文广新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先进制造业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经贸和信息化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、市科技局、市质监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服务业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和信息化局</w:t>
            </w:r>
            <w:r>
              <w:rPr>
                <w:rFonts w:ascii="仿宋_GB2312" w:hAnsi="仿宋_GB2312" w:eastAsia="仿宋_GB2312"/>
                <w:sz w:val="24"/>
              </w:rPr>
              <w:t>、市教育局、市财政局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城乡建设</w:t>
            </w:r>
            <w:r>
              <w:rPr>
                <w:rFonts w:ascii="仿宋_GB2312" w:hAnsi="仿宋_GB2312" w:eastAsia="仿宋_GB2312"/>
                <w:sz w:val="24"/>
              </w:rPr>
              <w:t>局、市卫生局、市民政局、市交通运输局、市文广新局、市统计局、市农业局、市外经贸局、市旅游局、市金融局、市工商局、人行江门市中心支行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金融改革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金融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行江门市中心支行、市银监分局、市财政局、市审计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海洋经济发展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海洋渔业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展改革局、市科技局、市财政局、市国土资源局、市农业局、市水务局、市旅游局、市环保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经济体制改革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发展改革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研室、市金融局、市监察局、市经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信息化局</w:t>
            </w:r>
            <w:r>
              <w:rPr>
                <w:rFonts w:ascii="仿宋_GB2312" w:hAnsi="仿宋_GB2312" w:eastAsia="仿宋_GB2312"/>
                <w:sz w:val="24"/>
              </w:rPr>
              <w:t>、市教育局、市财政局、市国土资源局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城乡建设</w:t>
            </w:r>
            <w:r>
              <w:rPr>
                <w:rFonts w:ascii="仿宋_GB2312" w:hAnsi="仿宋_GB2312" w:eastAsia="仿宋_GB2312"/>
                <w:sz w:val="24"/>
              </w:rPr>
              <w:t>局、市卫生局、市体育局、市科技局、市公安局、市民政局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社会保障局</w:t>
            </w:r>
            <w:r>
              <w:rPr>
                <w:rFonts w:ascii="仿宋_GB2312" w:hAnsi="仿宋_GB2312" w:eastAsia="仿宋_GB2312"/>
                <w:sz w:val="24"/>
              </w:rPr>
              <w:t>、市农业局、市外经贸局、市文广新局、市城管局、市粮食局、市国资委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防灾减灾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科技局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、市民政局、市财政局、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城乡建设</w:t>
            </w:r>
            <w:r>
              <w:rPr>
                <w:rFonts w:ascii="仿宋_GB2312" w:hAnsi="仿宋_GB2312" w:eastAsia="仿宋_GB2312"/>
                <w:sz w:val="24"/>
              </w:rPr>
              <w:t>局、市水务局、市农业局、市海洋渔业局、市气象局等</w:t>
            </w:r>
          </w:p>
        </w:tc>
      </w:tr>
      <w:tr>
        <w:trPr>
          <w:trHeight w:val="113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地质勘查“十二五”规划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五七地质大队</w:t>
            </w:r>
          </w:p>
        </w:tc>
        <w:tc>
          <w:tcPr>
            <w:tcW w:w="10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科技局、市国土资源局等</w:t>
            </w:r>
          </w:p>
        </w:tc>
      </w:tr>
    </w:tbl>
    <w:p>
      <w:pPr>
        <w:pStyle w:val="TextBody"/>
        <w:spacing w:before="0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：牵头部门可视规划编制具体情况对参与部门进行增减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微软用户</dc:creator>
  <dc:description/>
  <cp:keywords/>
  <dc:language>en-US</dc:language>
  <cp:lastModifiedBy>微软用户</cp:lastModifiedBy>
  <cp:lastPrinted>2010-04-08T16:40:00Z</cp:lastPrinted>
  <dcterms:modified xsi:type="dcterms:W3CDTF">2010-04-08T08:47:00Z</dcterms:modified>
  <cp:revision>5</cp:revision>
  <dc:subject/>
  <dc:title>附件</dc:title>
</cp:coreProperties>
</file>