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江门市减灾委员会联络员名册</w:t>
      </w:r>
    </w:p>
    <w:p>
      <w:pPr>
        <w:pStyle w:val="Normal"/>
        <w:jc w:val="center"/>
        <w:rPr>
          <w:rFonts w:ascii="方正大标宋_GBK" w:hAnsi="方正大标宋_GBK" w:eastAsia="方正大标宋_GBK"/>
          <w:sz w:val="44"/>
          <w:szCs w:val="32"/>
        </w:rPr>
      </w:pPr>
      <w:r>
        <w:rPr>
          <w:rFonts w:eastAsia="方正大标宋_GBK" w:ascii="方正大标宋_GBK" w:hAnsi="方正大标宋_GBK"/>
          <w:sz w:val="44"/>
          <w:szCs w:val="3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69"/>
        <w:gridCol w:w="1912"/>
        <w:gridCol w:w="20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单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姓 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职  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委宣传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邓灿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主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05920770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政府应急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何瑞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主任科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8280369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发展改革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何国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92308363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经济信息化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吴国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主任科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8224386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教育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温仕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科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82803633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科技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黄立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科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68047752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公安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周  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9246851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民政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曾凌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70228638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司法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赵国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法援处主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70228689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财政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黄健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1898661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国土资源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郑钟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科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61229019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住房城乡建设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何  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80260181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交通运输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张晓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科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6320899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水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黄文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三防办主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70961590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农业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张志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572412102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文广新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刘绍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科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53620422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卫生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陈  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822475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568"/>
        <w:gridCol w:w="1911"/>
        <w:gridCol w:w="200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单  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姓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职  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环保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刘国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科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70224863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统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陈军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82407447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林业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陈以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防火办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70258298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海洋渔业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卢卫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36020801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安监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梁  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科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00583375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外侨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张效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科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0"/>
                <w:szCs w:val="30"/>
                <w:lang w:val="zh-CN"/>
              </w:rPr>
              <w:t>1392308960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城乡规划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曾宪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58199089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城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陈成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主任科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892200829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人防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罗正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82803395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门军分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高云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司令部参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82803608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武警江门市支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封  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组织股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5002840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公安消防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周崇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参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70240411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团市委（市义工联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林选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82238900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红十字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郑子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70270273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市气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黄晓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台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92907212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门日报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朱  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副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04813086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江门广播电视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邓永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总编室主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80260912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中国移动江门分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周春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机要秘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7022799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    </w:t>
    </w:r>
    <w:r>
      <w:rPr>
        <w:rFonts w:cs="仿宋_GB2312" w:ascii="仿宋_GB2312" w:hAnsi="仿宋_GB231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2:00Z</dcterms:created>
  <dc:creator>微软用户</dc:creator>
  <dc:description/>
  <cp:keywords/>
  <dc:language>en-US</dc:language>
  <cp:lastModifiedBy>微软用户</cp:lastModifiedBy>
  <dcterms:modified xsi:type="dcterms:W3CDTF">2010-07-16T02:11:00Z</dcterms:modified>
  <cp:revision>6</cp:revision>
  <dc:subject/>
  <dc:title/>
</cp:coreProperties>
</file>