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1"/>
        <w:jc w:val="center"/>
        <w:rPr>
          <w:rFonts w:ascii="黑体;SimHei" w:hAnsi="黑体;SimHei" w:eastAsia="黑体;SimHei"/>
          <w:b/>
          <w:b/>
          <w:sz w:val="32"/>
          <w:szCs w:val="32"/>
          <w:del w:id="1" w:author="Lenovo User" w:date="2010-08-18T15:36:00Z"/>
        </w:rPr>
      </w:pPr>
      <w:del w:id="0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印发江门市确保实现“十一五”节能目标工作方案的通知</w:delText>
        </w:r>
      </w:del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del w:id="3" w:author="Lenovo User" w:date="2010-08-18T15:36:00Z"/>
        </w:rPr>
      </w:pPr>
      <w:del w:id="2" w:author="Lenovo User" w:date="2010-08-18T15:36:00Z">
        <w:r>
          <w:rPr>
            <w:rFonts w:eastAsia="黑体;SimHei" w:ascii="黑体;SimHei" w:hAnsi="黑体;SimHei"/>
            <w:b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5" w:author="Lenovo User" w:date="2010-08-18T15:36:00Z"/>
        </w:rPr>
      </w:pPr>
      <w:del w:id="4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7" w:author="Lenovo User" w:date="2010-08-18T15:36:00Z"/>
        </w:rPr>
      </w:pPr>
      <w:del w:id="6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各市、区人民政府，市有关单位：</w:delText>
        </w:r>
      </w:del>
    </w:p>
    <w:p>
      <w:pPr>
        <w:pStyle w:val="Normal"/>
        <w:ind w:firstLine="636"/>
        <w:rPr>
          <w:rFonts w:ascii="黑体;SimHei" w:hAnsi="黑体;SimHei" w:eastAsia="黑体;SimHei"/>
          <w:sz w:val="32"/>
          <w:szCs w:val="32"/>
          <w:del w:id="9" w:author="Lenovo User" w:date="2010-08-18T15:36:00Z"/>
        </w:rPr>
      </w:pPr>
      <w:del w:id="8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《江门市确保实现“十一五”节能目标工作方案》业经市人民政府同意，现印发给你们，请认真贯彻执行。执行中遇到的问题，请径向市经济和信息化局反映。</w:delText>
        </w:r>
      </w:del>
    </w:p>
    <w:p>
      <w:pPr>
        <w:pStyle w:val="Normal"/>
        <w:ind w:firstLine="636"/>
        <w:rPr>
          <w:rFonts w:ascii="黑体;SimHei" w:hAnsi="黑体;SimHei" w:eastAsia="黑体;SimHei"/>
          <w:sz w:val="32"/>
          <w:szCs w:val="32"/>
          <w:del w:id="11" w:author="Lenovo User" w:date="2010-08-18T15:36:00Z"/>
        </w:rPr>
      </w:pPr>
      <w:del w:id="10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ind w:firstLine="636"/>
        <w:rPr>
          <w:rFonts w:ascii="黑体;SimHei" w:hAnsi="黑体;SimHei" w:eastAsia="黑体;SimHei"/>
          <w:sz w:val="32"/>
          <w:szCs w:val="32"/>
          <w:del w:id="13" w:author="Lenovo User" w:date="2010-08-18T15:36:00Z"/>
        </w:rPr>
      </w:pPr>
      <w:del w:id="12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ind w:firstLine="636"/>
        <w:jc w:val="right"/>
        <w:rPr>
          <w:rFonts w:ascii="黑体;SimHei" w:hAnsi="黑体;SimHei" w:eastAsia="黑体;SimHei"/>
          <w:sz w:val="32"/>
          <w:szCs w:val="32"/>
          <w:del w:id="15" w:author="Lenovo User" w:date="2010-08-18T15:36:00Z"/>
        </w:rPr>
      </w:pPr>
      <w:del w:id="14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江门市人民政府办公室</w:delText>
        </w:r>
      </w:del>
    </w:p>
    <w:p>
      <w:pPr>
        <w:pStyle w:val="Normal"/>
        <w:ind w:firstLine="636"/>
        <w:jc w:val="right"/>
        <w:rPr>
          <w:rFonts w:ascii="黑体;SimHei" w:hAnsi="黑体;SimHei" w:eastAsia="黑体;SimHei"/>
          <w:sz w:val="32"/>
          <w:szCs w:val="32"/>
          <w:del w:id="17" w:author="Lenovo User" w:date="2010-08-18T15:36:00Z"/>
        </w:rPr>
      </w:pPr>
      <w:del w:id="16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二〇一〇年八月  日</w:delText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19" w:author="Lenovo User" w:date="2010-08-18T15:36:00Z"/>
        </w:rPr>
      </w:pPr>
      <w:del w:id="18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1" w:author="Lenovo User" w:date="2010-08-18T15:36:00Z"/>
        </w:rPr>
      </w:pPr>
      <w:del w:id="20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3" w:author="Lenovo User" w:date="2010-08-18T15:36:00Z"/>
        </w:rPr>
      </w:pPr>
      <w:del w:id="22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5" w:author="Lenovo User" w:date="2010-08-18T15:36:00Z"/>
        </w:rPr>
      </w:pPr>
      <w:del w:id="24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7" w:author="Lenovo User" w:date="2010-08-18T15:36:00Z"/>
        </w:rPr>
      </w:pPr>
      <w:del w:id="26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9" w:author="Lenovo User" w:date="2010-08-18T15:36:00Z"/>
        </w:rPr>
      </w:pPr>
      <w:del w:id="28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31" w:author="Lenovo User" w:date="2010-08-18T15:36:00Z"/>
        </w:rPr>
      </w:pPr>
      <w:del w:id="30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33" w:author="Lenovo User" w:date="2010-08-18T15:36:00Z"/>
        </w:rPr>
      </w:pPr>
      <w:del w:id="32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35" w:author="Lenovo User" w:date="2010-08-18T15:36:00Z"/>
        </w:rPr>
      </w:pPr>
      <w:del w:id="34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/>
          <w:b/>
          <w:b/>
          <w:sz w:val="32"/>
          <w:szCs w:val="32"/>
          <w:del w:id="37" w:author="Lenovo User" w:date="2010-08-18T15:36:00Z"/>
        </w:rPr>
      </w:pPr>
      <w:del w:id="36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江门市确保实现“十一五”节能目标工作方案</w:delText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  <w:del w:id="39" w:author="Lenovo User" w:date="2010-08-18T15:36:00Z"/>
        </w:rPr>
      </w:pPr>
      <w:del w:id="38" w:author="Lenovo User" w:date="2010-08-18T15:36:00Z">
        <w:r>
          <w:rPr>
            <w:rFonts w:eastAsia="黑体;SimHei" w:ascii="黑体;SimHei" w:hAnsi="黑体;SimHei"/>
            <w:b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  <w:del w:id="43" w:author="Lenovo User" w:date="2010-08-18T15:36:00Z"/>
        </w:rPr>
      </w:pPr>
      <w:del w:id="40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今年上半年，随着我市经济回暖复苏，工业企业出现恢复性增长，一些高耗能行业快速增长，以及全社会用电大幅攀升，全市单位</w:delText>
        </w:r>
      </w:del>
      <w:del w:id="41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GDP</w:delText>
        </w:r>
      </w:del>
      <w:del w:id="42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能耗等主要能耗指标不降反升，节能形势异常严峻，全面完成“十一五”节能目标压力巨大。为确保实现节能目标，特制定本方案。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45" w:author="Lenovo User" w:date="2010-08-18T15:36:00Z"/>
        </w:rPr>
      </w:pPr>
      <w:del w:id="44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一、指导思想</w:delText>
        </w:r>
      </w:del>
    </w:p>
    <w:p>
      <w:pPr>
        <w:pStyle w:val="Normal"/>
        <w:snapToGrid w:val="false"/>
        <w:spacing w:lineRule="exact" w:line="560"/>
        <w:ind w:firstLine="640"/>
        <w:rPr>
          <w:del w:id="49" w:author="Lenovo User" w:date="2010-08-18T15:36:00Z"/>
        </w:rPr>
      </w:pPr>
      <w:del w:id="46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今年是“十一五”最后一年，也是节能攻坚的决战之年，从现在到年底已经不足</w:delText>
        </w:r>
      </w:del>
      <w:del w:id="47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5</w:delText>
        </w:r>
      </w:del>
      <w:del w:id="48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个月，时间紧迫，任务艰巨。各级政府、有关部门必须坚持节能目标不动摇，必须千方百计采取有效措施，全力以赴应对挑战，以确保实现“十一五”节能目标。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51" w:author="Lenovo User" w:date="2010-08-18T15:36:00Z"/>
        </w:rPr>
      </w:pPr>
      <w:del w:id="50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二、主要目标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  <w:del w:id="64" w:author="Lenovo User" w:date="2010-08-18T15:36:00Z"/>
        </w:rPr>
      </w:pPr>
      <w:del w:id="52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2010</w:delText>
        </w:r>
      </w:del>
      <w:del w:id="53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年，全市单位</w:delText>
        </w:r>
      </w:del>
      <w:del w:id="54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GDP</w:delText>
        </w:r>
      </w:del>
      <w:del w:id="55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能耗下降</w:delText>
        </w:r>
      </w:del>
      <w:del w:id="56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2.28%</w:delText>
        </w:r>
      </w:del>
      <w:del w:id="57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以上，确保实现省下达我市“十一五”单位</w:delText>
        </w:r>
      </w:del>
      <w:del w:id="58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GDP</w:delText>
        </w:r>
      </w:del>
      <w:del w:id="59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能耗累计下降</w:delText>
        </w:r>
      </w:del>
      <w:del w:id="60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18%</w:delText>
        </w:r>
      </w:del>
      <w:del w:id="61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的目标。今年，我市单位工业增加值能耗下降</w:delText>
        </w:r>
      </w:del>
      <w:del w:id="62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2%</w:delText>
        </w:r>
      </w:del>
      <w:del w:id="63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左右。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66" w:author="Lenovo User" w:date="2010-08-18T15:36:00Z"/>
        </w:rPr>
      </w:pPr>
      <w:del w:id="65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三、组织架构</w:delText>
        </w:r>
      </w:del>
    </w:p>
    <w:p>
      <w:pPr>
        <w:pStyle w:val="Normal"/>
        <w:snapToGrid w:val="false"/>
        <w:spacing w:lineRule="exact" w:line="560"/>
        <w:ind w:firstLine="640"/>
        <w:rPr>
          <w:del w:id="75" w:author="Lenovo User" w:date="2010-08-18T15:36:00Z"/>
        </w:rPr>
      </w:pPr>
      <w:del w:id="67" w:author="Lenovo User" w:date="2010-08-18T15:36:00Z">
        <w:r>
          <w:rPr>
            <w:rFonts w:eastAsia="黑体;SimHei" w:cs="黑体;SimHei" w:ascii="黑体;SimHei" w:hAnsi="黑体;SimHei"/>
            <w:sz w:val="32"/>
            <w:szCs w:val="32"/>
          </w:rPr>
          <w:delText>“</w:delText>
        </w:r>
      </w:del>
      <w:del w:id="68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江门市建设节约型社会发展循环经济领导小组”（江府构</w:delText>
        </w:r>
      </w:del>
      <w:del w:id="69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[2007]37</w:delText>
        </w:r>
      </w:del>
      <w:del w:id="70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号）统筹实施本工作方案。领导小组办公室（设在市经济和信息化局）负责督促各级和相关部门落实工作，并及时通报进展情况。从</w:delText>
        </w:r>
      </w:del>
      <w:del w:id="71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9</w:delText>
        </w:r>
      </w:del>
      <w:del w:id="72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月起，各市、区政府及市直相关部门每月</w:delText>
        </w:r>
      </w:del>
      <w:del w:id="73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10</w:delText>
        </w:r>
      </w:del>
      <w:del w:id="74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日前，把工作进展情况报领导小组办公室。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77" w:author="Lenovo User" w:date="2010-08-18T15:36:00Z"/>
        </w:rPr>
      </w:pPr>
      <w:del w:id="76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四、重点工作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80" w:author="Lenovo User" w:date="2010-08-18T15:36:00Z"/>
        </w:rPr>
      </w:pPr>
      <w:del w:id="78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（一）狠抓节能目标责任制落实</w:delText>
        </w:r>
      </w:del>
      <w:del w:id="79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del w:id="82" w:author="Lenovo User" w:date="2010-08-18T15:36:00Z"/>
        </w:rPr>
      </w:pPr>
      <w:del w:id="81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各市、区要全力冲刺，确保完成市本级分解到各市、区政府的“十一五”节能目标任务。坚决落实问责制和“一票否决”制，未能完成“十一五”节能目标的市、区主要领导要向江门市政府作检讨，该市、区的领导班子和主要领导不得参加或推荐参加国家、省、市所有评比活动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del w:id="89" w:author="Lenovo User" w:date="2010-08-18T15:36:00Z"/>
        </w:rPr>
      </w:pPr>
      <w:del w:id="83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开展“十一五”节能目标预考核，市政府于</w:delText>
        </w:r>
      </w:del>
      <w:del w:id="84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10</w:delText>
        </w:r>
      </w:del>
      <w:del w:id="85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月份组织经信</w:delText>
        </w:r>
      </w:del>
      <w:ins w:id="86" w:author="赵尔威" w:date="2010-08-18T14:55:00Z">
        <w:del w:id="87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经济和信息化</w:delText>
          </w:r>
        </w:del>
      </w:ins>
      <w:del w:id="88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、统计、监察等部门，对各市、区政府完成“十一五”节能目标进度情况，以及节能措施落实情况进行预考核，并通报预考核结果，督促未能达到进度要求的市、区采取强有力、见效快的措施以确保完成节能目标。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92" w:author="Lenovo User" w:date="2010-08-18T15:36:00Z"/>
        </w:rPr>
      </w:pPr>
      <w:del w:id="90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（二）坚决执行节能预警调控措施</w:delText>
        </w:r>
      </w:del>
      <w:del w:id="91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del w:id="106" w:author="Lenovo User" w:date="2010-08-18T15:36:00Z"/>
        </w:rPr>
      </w:pPr>
      <w:del w:id="93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各市、区政府及有关部门要重视和落实好节能预警调控工作。市经信</w:delText>
        </w:r>
      </w:del>
      <w:ins w:id="94" w:author="赵尔威" w:date="2010-08-18T14:55:00Z">
        <w:del w:id="95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经济和信息化</w:delText>
          </w:r>
        </w:del>
      </w:ins>
      <w:del w:id="96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部门尽快制订《</w:delText>
        </w:r>
      </w:del>
      <w:del w:id="97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2010</w:delText>
        </w:r>
      </w:del>
      <w:del w:id="98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江门市节能预警调控方案》，报请市政府审定并印发各市、区和有关部门实施。市统计局要从</w:delText>
        </w:r>
      </w:del>
      <w:del w:id="99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8</w:delText>
        </w:r>
      </w:del>
      <w:del w:id="100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月份起每月以重点耗能企业的能耗指标、全社会用电量等数据测算全市及各市、区单位</w:delText>
        </w:r>
      </w:del>
      <w:del w:id="101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GDP</w:delText>
        </w:r>
      </w:del>
      <w:del w:id="102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能耗指标的同比变动情况，为启动相应级别调控方案提供依据。市</w:delText>
        </w:r>
      </w:del>
      <w:ins w:id="103" w:author="赵尔威" w:date="2010-08-18T14:56:00Z">
        <w:del w:id="104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江门</w:delText>
          </w:r>
        </w:del>
      </w:ins>
      <w:del w:id="105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供电局要根据节能预警调控方案要求，对纳入调控的重点用能单位落实压减供电负荷或限制供电的措施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del w:id="122" w:author="Lenovo User" w:date="2010-08-18T15:36:00Z"/>
        </w:rPr>
      </w:pPr>
      <w:del w:id="107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各市、区政府要强化全局观念，局部服从全局，坚决落实节能预警调控措施，做到令行禁止，尽快制订本地区节能预警调控方案，</w:delText>
        </w:r>
      </w:del>
      <w:del w:id="108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8</w:delText>
        </w:r>
      </w:del>
      <w:del w:id="109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月中旬上报江门市政府。市政府组织</w:delText>
        </w:r>
      </w:del>
      <w:ins w:id="110" w:author="赵尔威" w:date="2010-08-18T14:56:00Z">
        <w:del w:id="111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市</w:delText>
          </w:r>
        </w:del>
      </w:ins>
      <w:del w:id="112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经信</w:delText>
        </w:r>
      </w:del>
      <w:ins w:id="113" w:author="赵尔威" w:date="2010-08-18T14:56:00Z">
        <w:del w:id="114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经济和信息化</w:delText>
          </w:r>
        </w:del>
      </w:ins>
      <w:del w:id="115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、监察、统计等部门，</w:delText>
        </w:r>
      </w:del>
      <w:ins w:id="116" w:author="赵尔威" w:date="2010-08-18T14:56:00Z">
        <w:del w:id="117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将</w:delText>
          </w:r>
        </w:del>
      </w:ins>
      <w:del w:id="118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不定期检查各市、区和有关部门落实调控措施情况，对落实不到位的要</w:delText>
        </w:r>
      </w:del>
      <w:ins w:id="119" w:author="赵尔威" w:date="2010-08-18T14:56:00Z">
        <w:del w:id="120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由市政府</w:delText>
          </w:r>
        </w:del>
      </w:ins>
      <w:del w:id="121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通报批评。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125" w:author="Lenovo User" w:date="2010-08-18T15:36:00Z"/>
        </w:rPr>
      </w:pPr>
      <w:del w:id="123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（三）切实加强节能执法监测工作</w:delText>
        </w:r>
      </w:del>
      <w:del w:id="124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rFonts w:ascii="黑体;SimHei" w:hAnsi="黑体;SimHei" w:eastAsia="黑体;SimHei"/>
          <w:sz w:val="32"/>
          <w:szCs w:val="32"/>
          <w:del w:id="127" w:author="Lenovo User" w:date="2010-08-18T15:36:00Z"/>
        </w:rPr>
      </w:pPr>
      <w:del w:id="126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为进一步做好全市能源利用状况分析，对重点用能单位开展能源审计，配合节能主管部门制定全市节能监察计划、开展节能宣传与培训，以及节能政策课题研究和咨询等工作，为节能主管部门开展节能执法监察提供基础数据和技术支持，由市经济和信息化局牵头，市编办、市财政局参与，尽快研究设立“江门市节能监测中心”方案专题报市政府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del w:id="134" w:author="Lenovo User" w:date="2010-08-18T15:36:00Z"/>
        </w:rPr>
      </w:pPr>
      <w:del w:id="128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近期，市经济和信息化局要采取措施如聘用人才加强节能监管队伍建设，通过开展节能执法监察，对产品单耗超过标准和限额的企业，一律要纳入节能预警调控重点，对仍旧使用列入淘汰目录用能设备的企业要责令整改，对拒不整改的纳入重点调控企业名单。市供电、经信</w:delText>
        </w:r>
      </w:del>
      <w:ins w:id="129" w:author="赵尔威" w:date="2010-08-18T14:57:00Z">
        <w:del w:id="130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经济和信息化</w:delText>
          </w:r>
        </w:del>
      </w:ins>
      <w:del w:id="131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等部门要对行政机关、公共机构、商贸酒店等领域，组织开展空调设置温度执行“</w:delText>
        </w:r>
      </w:del>
      <w:del w:id="132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26℃”</w:delText>
        </w:r>
      </w:del>
      <w:del w:id="133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专项检查。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137" w:author="Lenovo User" w:date="2010-08-18T15:36:00Z"/>
        </w:rPr>
      </w:pPr>
      <w:del w:id="135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（四）加大各领域节能监督检查力度</w:delText>
        </w:r>
      </w:del>
      <w:del w:id="136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del w:id="153" w:author="Lenovo User" w:date="2010-08-18T15:36:00Z"/>
        </w:rPr>
      </w:pPr>
      <w:del w:id="138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尽快成立“江门市节能降耗督查组”，由市政府分管节能工作</w:delText>
        </w:r>
      </w:del>
      <w:ins w:id="139" w:author="赵尔威" w:date="2010-08-18T14:57:00Z">
        <w:del w:id="140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的</w:delText>
          </w:r>
        </w:del>
      </w:ins>
      <w:del w:id="141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副秘书长担任组长，督查组办公室设在市经济和信息化局，统筹指导各领域节能监督检查工作。督查组下分四个检查小组：</w:delText>
        </w:r>
      </w:del>
      <w:del w:id="142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第一小组是工业商业检查组</w:delText>
        </w:r>
      </w:del>
      <w:del w:id="143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，由市经济和信息化局牵头组织相关部门、行业协会，主要对列入省、市监管重点耗能企业，以及其他能耗较大的工业企业、商贸机构等单位实施节能检查，对所检查单位提出节能意见；</w:delText>
        </w:r>
      </w:del>
      <w:del w:id="144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第二小组是公共机构检查组</w:delText>
        </w:r>
      </w:del>
      <w:del w:id="145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，由市机关事务管理局牵头负责，重点对市直机关单位、事业单位，以及公共机构包括市区的学校、医院等实施节能检查，对所检查单位提出节能意见，检查结果作为今年机关作风建设评比的重要参考依据，同时要指导各市、区的机关事务管理部门开展好检查工作；</w:delText>
        </w:r>
      </w:del>
      <w:del w:id="146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第三小组是建筑领域检查组</w:delText>
        </w:r>
      </w:del>
      <w:del w:id="147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，由市住建</w:delText>
        </w:r>
      </w:del>
      <w:ins w:id="148" w:author="赵尔威" w:date="2010-08-18T14:57:00Z">
        <w:del w:id="149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住房城乡建设</w:delText>
          </w:r>
        </w:del>
      </w:ins>
      <w:del w:id="150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局牵头负责，结合当前对机关办公建筑、大型公共建筑能耗统计工作，重点对全市耗能较大建筑物（包括公共建筑、商业、民用等建筑）实施节能检查，对所检查单位提出节能意见；</w:delText>
        </w:r>
      </w:del>
      <w:del w:id="151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第四小组是交通领域检查组</w:delText>
        </w:r>
      </w:del>
      <w:del w:id="152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，由市交通运输局牵头负责，重点对公共交通领域包括公交车、出租车用能情况，以及公共交通设施包括汽车站等实施节能检查，对所检查单位提出节能意见。四个检查小组拟邀请市人大、政协代表参与检查工作。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156" w:author="Lenovo User" w:date="2010-08-18T15:36:00Z"/>
        </w:rPr>
      </w:pPr>
      <w:del w:id="154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（五）着力加强对重点耗能项目监控</w:delText>
        </w:r>
      </w:del>
      <w:del w:id="155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del w:id="163" w:author="Lenovo User" w:date="2010-08-18T15:36:00Z"/>
        </w:rPr>
      </w:pPr>
      <w:del w:id="157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台山市政府要对台山电厂</w:delText>
        </w:r>
      </w:del>
      <w:del w:id="158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6</w:delText>
        </w:r>
      </w:del>
      <w:del w:id="159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号发电机组投产加强跟踪、监控，如果全市节能目标完成进度不理想，应推迟该机组并网试运行计划。恩平市政府对转移进来的陶瓷项目要落实好节能评估和审查工作，对已经建成的陶瓷生产项目加强监控，必要时也要推迟陶瓷项目上马投产。江海区政府对益胜玻璃、华众玻璃等重点耗能企业抓好监控，蓬江区政府对华尔润玻璃、华沣玻璃等重点耗能企业加强监控。市发改</w:delText>
        </w:r>
      </w:del>
      <w:ins w:id="160" w:author="赵尔威" w:date="2010-08-18T14:58:00Z">
        <w:del w:id="161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发展改革</w:delText>
          </w:r>
        </w:del>
      </w:ins>
      <w:del w:id="162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局要完善好我市的固定资产投资项目节能评估和审查相关细则，把节能评估和审查落实到位，重点对新上的产业项目，以及基础设施投资项目抓好节能评估和审查，把好项目能耗关。市环保局要按照国家和省的要求，深入推进重点企业清洁生产，以清洁生产为手段，督促其实施节能减排技术改造。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166" w:author="Lenovo User" w:date="2010-08-18T15:36:00Z"/>
        </w:rPr>
      </w:pPr>
      <w:del w:id="164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（六）加快推进淘汰落后产能工作</w:delText>
        </w:r>
      </w:del>
      <w:del w:id="165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del w:id="183" w:author="Lenovo User" w:date="2010-08-18T15:36:00Z"/>
        </w:rPr>
      </w:pPr>
      <w:del w:id="167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按照省经信</w:delText>
        </w:r>
      </w:del>
      <w:ins w:id="168" w:author="赵尔威" w:date="2010-08-18T14:58:00Z">
        <w:del w:id="169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经济和信息化</w:delText>
          </w:r>
        </w:del>
      </w:ins>
      <w:del w:id="170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委《关于</w:delText>
        </w:r>
      </w:del>
      <w:del w:id="171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2010</w:delText>
        </w:r>
      </w:del>
      <w:del w:id="172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年广东省淘汰落后产能企业名单（第一、二批）的公告》要求，有关市、区务必于</w:delText>
        </w:r>
      </w:del>
      <w:del w:id="173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9</w:delText>
        </w:r>
      </w:del>
      <w:del w:id="174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月</w:delText>
        </w:r>
      </w:del>
      <w:del w:id="175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30</w:delText>
        </w:r>
      </w:del>
      <w:del w:id="176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日前关停一批机立窑工艺水泥企业，其中鹤山市</w:delText>
        </w:r>
      </w:del>
      <w:del w:id="177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1</w:delText>
        </w:r>
      </w:del>
      <w:del w:id="178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家（鹤山市佳宝建材有限公司），台山市</w:delText>
        </w:r>
      </w:del>
      <w:del w:id="179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2</w:delText>
        </w:r>
      </w:del>
      <w:del w:id="180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家（台山市盛丰建材有限公司、台山市白沙双飞马建材有限公司），恩平市</w:delText>
        </w:r>
      </w:del>
      <w:del w:id="181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19</w:delText>
        </w:r>
      </w:del>
      <w:del w:id="182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家（恩平市沙湖水泥厂等企业）。全市尚未关停的机立窑工艺水泥企业都要纳入节能预警调控重点，恩平市政府应对其辖区的机立窑工艺水泥企业加强监控，坚决执行江门市节能预警调控方案，坚持从大局出发，必要时对立窑水泥企业实施限产或停产。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186" w:author="Lenovo User" w:date="2010-08-18T15:36:00Z"/>
        </w:rPr>
      </w:pPr>
      <w:del w:id="184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（七）积极推广应用节能产品和技术</w:delText>
        </w:r>
      </w:del>
      <w:del w:id="185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del w:id="190" w:author="Lenovo User" w:date="2010-08-18T15:36:00Z"/>
        </w:rPr>
      </w:pPr>
      <w:del w:id="187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扎实开展高效照明产品推广工作，各市、区要落实好推广任务，争取尽快完成今年省下达</w:delText>
        </w:r>
      </w:del>
      <w:del w:id="188" w:author="Lenovo User" w:date="2010-08-18T15:36:00Z">
        <w:r>
          <w:rPr>
            <w:rFonts w:eastAsia="黑体;SimHei" w:ascii="黑体;SimHei" w:hAnsi="黑体;SimHei"/>
            <w:sz w:val="32"/>
            <w:szCs w:val="32"/>
          </w:rPr>
          <w:delText>14</w:delText>
        </w:r>
      </w:del>
      <w:del w:id="189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万只节能灯推广任务。加大力度推广应用本地区节能产品，继续对市区政府机关、事业单位和公共机构使用本地的绿色、节能照明产品实施财政补贴。积极推广本地企业生产的生物质清洁燃料、节能变压器、无功补偿装置等产品，通过引导和推广节能产品大规模使用，以推动全社会各领域实现节能降耗。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192" w:author="Lenovo User" w:date="2010-08-18T15:36:00Z"/>
        </w:rPr>
      </w:pPr>
      <w:del w:id="191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（八）进一步强化能耗统计工作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rFonts w:ascii="黑体;SimHei" w:hAnsi="黑体;SimHei" w:eastAsia="黑体;SimHei"/>
          <w:sz w:val="32"/>
          <w:szCs w:val="32"/>
          <w:del w:id="194" w:author="Lenovo User" w:date="2010-08-18T15:36:00Z"/>
        </w:rPr>
      </w:pPr>
      <w:del w:id="193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各级统计部门要加强能耗统计工作，做好能源生产、流通、消费统计工作，全面提高能耗指标数据质量，客观、真实、准确地反映能源消耗情况，加强对数据质量的科学评估，确保主要能源数据与相关经济数据的匹配、衔接与平衡。各用能单位全面加强能源利用的计量、记录和统计工作，依法履行统计义务，如实提供统计资料。</w:delText>
        </w:r>
      </w:del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/>
          <w:b/>
          <w:b/>
          <w:sz w:val="32"/>
          <w:szCs w:val="32"/>
          <w:del w:id="197" w:author="Lenovo User" w:date="2010-08-18T15:36:00Z"/>
        </w:rPr>
      </w:pPr>
      <w:del w:id="195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（九）抓好节能降耗宣传工作</w:delText>
        </w:r>
      </w:del>
      <w:del w:id="196" w:author="Lenovo User" w:date="2010-08-18T15:36:00Z">
        <w:r>
          <w:rPr>
            <w:rFonts w:ascii="黑体;SimHei" w:hAnsi="黑体;SimHei" w:eastAsia="黑体;SimHei"/>
            <w:b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rFonts w:ascii="黑体;SimHei" w:hAnsi="黑体;SimHei" w:eastAsia="黑体;SimHei"/>
          <w:sz w:val="32"/>
          <w:szCs w:val="32"/>
          <w:del w:id="199" w:author="Lenovo User" w:date="2010-08-18T15:36:00Z"/>
        </w:rPr>
      </w:pPr>
      <w:del w:id="198" w:author="Lenovo User" w:date="2010-08-18T15:36:00Z">
        <w:r>
          <w:rPr>
            <w:rFonts w:ascii="黑体;SimHei" w:hAnsi="黑体;SimHei" w:eastAsia="黑体;SimHei"/>
            <w:sz w:val="32"/>
            <w:szCs w:val="32"/>
          </w:rPr>
          <w:delText>加强节能降耗宣传工作，本地相关媒体对工业、商贸等领域，以及公共机构、行政机关等单位宣传我市当前节能形势，以及政府节能政策和措施，争取社会各界对节能工作理解和支持，为实现“十一五”节能目标，营造有利环境和氛围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firstLine="641"/>
        <w:jc w:val="both"/>
        <w:rPr>
          <w:rFonts w:ascii="黑体;SimHei" w:hAnsi="黑体;SimHei" w:eastAsia="黑体;SimHei"/>
          <w:sz w:val="32"/>
          <w:szCs w:val="32"/>
          <w:del w:id="201" w:author="Lenovo User" w:date="2010-08-18T15:36:00Z"/>
        </w:rPr>
      </w:pPr>
      <w:del w:id="200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jc w:val="both"/>
        <w:rPr>
          <w:del w:id="205" w:author="Lenovo User" w:date="2010-08-18T15:36:00Z"/>
        </w:rPr>
      </w:pPr>
      <w:ins w:id="202" w:author="赵尔威" w:date="2010-08-18T14:58:00Z">
        <w:del w:id="203" w:author="Lenovo User" w:date="2010-08-18T15:36:00Z">
          <w:r>
            <w:rPr>
              <w:rFonts w:ascii="黑体;SimHei" w:hAnsi="黑体;SimHei" w:eastAsia="黑体;SimHei"/>
              <w:sz w:val="32"/>
              <w:szCs w:val="32"/>
            </w:rPr>
            <w:delText>附件：</w:delText>
          </w:r>
        </w:del>
      </w:ins>
      <w:del w:id="204" w:author="Lenovo User" w:date="2010-08-18T15:36:00Z">
        <w:r>
          <w:rPr>
            <w:rFonts w:ascii="黑体;SimHei" w:hAnsi="黑体;SimHei" w:eastAsia="黑体;SimHei"/>
            <w:b w:val="false"/>
            <w:sz w:val="32"/>
            <w:szCs w:val="32"/>
          </w:rPr>
          <w:delText>全市确保实现“十一五”节能目标工作任务分解表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 w:val="false"/>
          <w:b w:val="false"/>
          <w:sz w:val="32"/>
          <w:szCs w:val="32"/>
          <w:del w:id="207" w:author="Lenovo User" w:date="2010-08-18T15:36:00Z"/>
        </w:rPr>
      </w:pPr>
      <w:del w:id="206" w:author="Lenovo User" w:date="2010-08-18T15:36:00Z">
        <w:r>
          <w:rPr>
            <w:rFonts w:eastAsia="黑体;SimHei" w:ascii="黑体;SimHei" w:hAnsi="黑体;SimHei"/>
            <w:b w:val="false"/>
            <w:sz w:val="32"/>
            <w:szCs w:val="32"/>
          </w:rPr>
        </w:r>
      </w:del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992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  <w:del w:id="209" w:author="Lenovo User" w:date="2010-08-18T15:36:00Z"/>
        </w:rPr>
      </w:pPr>
      <w:del w:id="208" w:author="Lenovo User" w:date="2010-08-18T15:36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ind w:firstLine="640"/>
        <w:rPr/>
      </w:pPr>
      <w:del w:id="210" w:author="赵尔威" w:date="2010-08-18T14:59:00Z">
        <w:r>
          <w:rPr>
            <w:rFonts w:ascii="黑体;SimHei" w:hAnsi="黑体;SimHei" w:eastAsia="黑体;SimHei"/>
            <w:sz w:val="32"/>
            <w:szCs w:val="32"/>
          </w:rPr>
          <w:delText>附表</w:delText>
        </w:r>
      </w:del>
      <w:ins w:id="211" w:author="赵尔威" w:date="2010-08-18T14:59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全市确保实现“十一五”节能目标工作任务分解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120"/>
        <w:gridCol w:w="2415"/>
        <w:gridCol w:w="2085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重点工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具体任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责任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完成时间</w:t>
            </w:r>
          </w:p>
        </w:tc>
      </w:tr>
      <w:tr>
        <w:trPr>
          <w:trHeight w:val="1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狠抓节能目标责任制落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 w:val="21"/>
                <w:szCs w:val="21"/>
              </w:rPr>
              <w:t>各市、区务必完成</w:t>
            </w:r>
            <w:r>
              <w:rPr>
                <w:rFonts w:eastAsia="仿宋_GB2312"/>
                <w:sz w:val="21"/>
                <w:szCs w:val="21"/>
              </w:rPr>
              <w:t>江门市政府</w:t>
            </w:r>
            <w:r>
              <w:rPr>
                <w:rFonts w:eastAsia="仿宋_GB2312"/>
                <w:sz w:val="21"/>
                <w:szCs w:val="21"/>
              </w:rPr>
              <w:t>分解下达的“十一五”节能目标。坚决落实问责制和“一票否决”制，未能完成“十一五”节能目标的市、区主要领导应向江门市政府作检讨，该市、区的领导班子和主要领导不得参加或推荐参加国家、省、市所有评比活动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各市、区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蓬江区</w:t>
            </w:r>
            <w:r>
              <w:rPr>
                <w:rFonts w:eastAsia="仿宋_GB2312"/>
                <w:sz w:val="21"/>
                <w:szCs w:val="21"/>
              </w:rPr>
              <w:t>2010</w:t>
            </w:r>
            <w:r>
              <w:rPr>
                <w:rFonts w:eastAsia="仿宋_GB2312"/>
                <w:sz w:val="21"/>
                <w:szCs w:val="21"/>
              </w:rPr>
              <w:t>年单位</w:t>
            </w:r>
            <w:r>
              <w:rPr>
                <w:rFonts w:eastAsia="仿宋_GB2312"/>
                <w:sz w:val="21"/>
                <w:szCs w:val="21"/>
              </w:rPr>
              <w:t>GDP</w:t>
            </w:r>
            <w:r>
              <w:rPr>
                <w:rFonts w:eastAsia="仿宋_GB2312"/>
                <w:sz w:val="21"/>
                <w:szCs w:val="21"/>
              </w:rPr>
              <w:t>能耗必须下降</w:t>
            </w:r>
            <w:r>
              <w:rPr>
                <w:rFonts w:eastAsia="仿宋_GB2312"/>
                <w:sz w:val="21"/>
                <w:szCs w:val="21"/>
              </w:rPr>
              <w:t>3.73%</w:t>
            </w:r>
            <w:r>
              <w:rPr>
                <w:rFonts w:eastAsia="仿宋_GB2312"/>
                <w:sz w:val="21"/>
                <w:szCs w:val="21"/>
              </w:rPr>
              <w:t>以上，才能完成本地区“十一五”节能目标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蓬江区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江海区</w:t>
            </w:r>
            <w:r>
              <w:rPr>
                <w:rFonts w:eastAsia="仿宋_GB2312"/>
                <w:sz w:val="21"/>
                <w:szCs w:val="21"/>
              </w:rPr>
              <w:t>2010</w:t>
            </w:r>
            <w:r>
              <w:rPr>
                <w:rFonts w:eastAsia="仿宋_GB2312"/>
                <w:sz w:val="21"/>
                <w:szCs w:val="21"/>
              </w:rPr>
              <w:t>年单位</w:t>
            </w:r>
            <w:r>
              <w:rPr>
                <w:rFonts w:eastAsia="仿宋_GB2312"/>
                <w:sz w:val="21"/>
                <w:szCs w:val="21"/>
              </w:rPr>
              <w:t>GDP</w:t>
            </w:r>
            <w:r>
              <w:rPr>
                <w:rFonts w:eastAsia="仿宋_GB2312"/>
                <w:sz w:val="21"/>
                <w:szCs w:val="21"/>
              </w:rPr>
              <w:t>能耗必须下降</w:t>
            </w:r>
            <w:r>
              <w:rPr>
                <w:rFonts w:eastAsia="仿宋_GB2312"/>
                <w:sz w:val="21"/>
                <w:szCs w:val="21"/>
              </w:rPr>
              <w:t>2.84%</w:t>
            </w:r>
            <w:r>
              <w:rPr>
                <w:rFonts w:eastAsia="仿宋_GB2312"/>
                <w:sz w:val="21"/>
                <w:szCs w:val="21"/>
              </w:rPr>
              <w:t>以上，才能完成本地区“十一五”节能目标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江海区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会区</w:t>
            </w:r>
            <w:r>
              <w:rPr>
                <w:rFonts w:eastAsia="仿宋_GB2312"/>
                <w:sz w:val="21"/>
                <w:szCs w:val="21"/>
              </w:rPr>
              <w:t>2010</w:t>
            </w:r>
            <w:r>
              <w:rPr>
                <w:rFonts w:eastAsia="仿宋_GB2312"/>
                <w:sz w:val="21"/>
                <w:szCs w:val="21"/>
              </w:rPr>
              <w:t>年单位</w:t>
            </w:r>
            <w:r>
              <w:rPr>
                <w:rFonts w:eastAsia="仿宋_GB2312"/>
                <w:sz w:val="21"/>
                <w:szCs w:val="21"/>
              </w:rPr>
              <w:t>GDP</w:t>
            </w:r>
            <w:r>
              <w:rPr>
                <w:rFonts w:eastAsia="仿宋_GB2312"/>
                <w:sz w:val="21"/>
                <w:szCs w:val="21"/>
              </w:rPr>
              <w:t>能耗必须下降</w:t>
            </w:r>
            <w:r>
              <w:rPr>
                <w:rFonts w:eastAsia="仿宋_GB2312"/>
                <w:sz w:val="21"/>
                <w:szCs w:val="21"/>
              </w:rPr>
              <w:t>3.16%</w:t>
            </w:r>
            <w:r>
              <w:rPr>
                <w:rFonts w:eastAsia="仿宋_GB2312"/>
                <w:sz w:val="21"/>
                <w:szCs w:val="21"/>
              </w:rPr>
              <w:t>以上，才能完成本地区“十一五”节能目标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会区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台山市</w:t>
            </w:r>
            <w:r>
              <w:rPr>
                <w:rFonts w:eastAsia="仿宋_GB2312"/>
                <w:sz w:val="21"/>
                <w:szCs w:val="21"/>
              </w:rPr>
              <w:t>2010</w:t>
            </w:r>
            <w:r>
              <w:rPr>
                <w:rFonts w:eastAsia="仿宋_GB2312"/>
                <w:sz w:val="21"/>
                <w:szCs w:val="21"/>
              </w:rPr>
              <w:t>年单位</w:t>
            </w:r>
            <w:r>
              <w:rPr>
                <w:rFonts w:eastAsia="仿宋_GB2312"/>
                <w:sz w:val="21"/>
                <w:szCs w:val="21"/>
              </w:rPr>
              <w:t>GDP</w:t>
            </w:r>
            <w:r>
              <w:rPr>
                <w:rFonts w:eastAsia="仿宋_GB2312"/>
                <w:sz w:val="21"/>
                <w:szCs w:val="21"/>
              </w:rPr>
              <w:t>能耗增长不能超过</w:t>
            </w:r>
            <w:r>
              <w:rPr>
                <w:rFonts w:eastAsia="仿宋_GB2312"/>
                <w:sz w:val="21"/>
                <w:szCs w:val="21"/>
              </w:rPr>
              <w:t>1.05%</w:t>
            </w:r>
            <w:r>
              <w:rPr>
                <w:rFonts w:eastAsia="仿宋_GB2312"/>
                <w:sz w:val="21"/>
                <w:szCs w:val="21"/>
              </w:rPr>
              <w:t>，才能完成本地区“十一五”节能目标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台山市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开平市</w:t>
            </w:r>
            <w:r>
              <w:rPr>
                <w:rFonts w:eastAsia="仿宋_GB2312"/>
                <w:sz w:val="21"/>
                <w:szCs w:val="21"/>
              </w:rPr>
              <w:t>2010</w:t>
            </w:r>
            <w:r>
              <w:rPr>
                <w:rFonts w:eastAsia="仿宋_GB2312"/>
                <w:sz w:val="21"/>
                <w:szCs w:val="21"/>
              </w:rPr>
              <w:t>年单位</w:t>
            </w:r>
            <w:r>
              <w:rPr>
                <w:rFonts w:eastAsia="仿宋_GB2312"/>
                <w:sz w:val="21"/>
                <w:szCs w:val="21"/>
              </w:rPr>
              <w:t>GDP</w:t>
            </w:r>
            <w:r>
              <w:rPr>
                <w:rFonts w:eastAsia="仿宋_GB2312"/>
                <w:sz w:val="21"/>
                <w:szCs w:val="21"/>
              </w:rPr>
              <w:t>能耗必须下降</w:t>
            </w:r>
            <w:r>
              <w:rPr>
                <w:rFonts w:eastAsia="仿宋_GB2312"/>
                <w:sz w:val="21"/>
                <w:szCs w:val="21"/>
              </w:rPr>
              <w:t>2.21%</w:t>
            </w:r>
            <w:r>
              <w:rPr>
                <w:rFonts w:eastAsia="仿宋_GB2312"/>
                <w:sz w:val="21"/>
                <w:szCs w:val="21"/>
              </w:rPr>
              <w:t>以上，才能完成本地区“十一五”节能目标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开平市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鹤山市</w:t>
            </w:r>
            <w:r>
              <w:rPr>
                <w:rFonts w:eastAsia="仿宋_GB2312"/>
                <w:sz w:val="21"/>
                <w:szCs w:val="21"/>
              </w:rPr>
              <w:t>2010</w:t>
            </w:r>
            <w:r>
              <w:rPr>
                <w:rFonts w:eastAsia="仿宋_GB2312"/>
                <w:sz w:val="21"/>
                <w:szCs w:val="21"/>
              </w:rPr>
              <w:t>年单位</w:t>
            </w:r>
            <w:r>
              <w:rPr>
                <w:rFonts w:eastAsia="仿宋_GB2312"/>
                <w:sz w:val="21"/>
                <w:szCs w:val="21"/>
              </w:rPr>
              <w:t>GDP</w:t>
            </w:r>
            <w:r>
              <w:rPr>
                <w:rFonts w:eastAsia="仿宋_GB2312"/>
                <w:sz w:val="21"/>
                <w:szCs w:val="21"/>
              </w:rPr>
              <w:t>能耗必须下降</w:t>
            </w:r>
            <w:r>
              <w:rPr>
                <w:rFonts w:eastAsia="仿宋_GB2312"/>
                <w:sz w:val="21"/>
                <w:szCs w:val="21"/>
              </w:rPr>
              <w:t>1.42%</w:t>
            </w:r>
            <w:r>
              <w:rPr>
                <w:rFonts w:eastAsia="仿宋_GB2312"/>
                <w:sz w:val="21"/>
                <w:szCs w:val="21"/>
              </w:rPr>
              <w:t>以上，才能完成本地区“十一五”节能目标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鹤山市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恩平市</w:t>
            </w:r>
            <w:r>
              <w:rPr>
                <w:rFonts w:eastAsia="仿宋_GB2312"/>
                <w:sz w:val="21"/>
                <w:szCs w:val="21"/>
              </w:rPr>
              <w:t>2010</w:t>
            </w:r>
            <w:r>
              <w:rPr>
                <w:rFonts w:eastAsia="仿宋_GB2312"/>
                <w:sz w:val="21"/>
                <w:szCs w:val="21"/>
              </w:rPr>
              <w:t>年单位</w:t>
            </w:r>
            <w:r>
              <w:rPr>
                <w:rFonts w:eastAsia="仿宋_GB2312"/>
                <w:sz w:val="21"/>
                <w:szCs w:val="21"/>
              </w:rPr>
              <w:t>GDP</w:t>
            </w:r>
            <w:r>
              <w:rPr>
                <w:rFonts w:eastAsia="仿宋_GB2312"/>
                <w:sz w:val="21"/>
                <w:szCs w:val="21"/>
              </w:rPr>
              <w:t>能耗必须下降</w:t>
            </w:r>
            <w:r>
              <w:rPr>
                <w:rFonts w:eastAsia="仿宋_GB2312"/>
                <w:sz w:val="21"/>
                <w:szCs w:val="21"/>
              </w:rPr>
              <w:t>0.29%</w:t>
            </w:r>
            <w:r>
              <w:rPr>
                <w:rFonts w:eastAsia="仿宋_GB2312"/>
                <w:sz w:val="21"/>
                <w:szCs w:val="21"/>
              </w:rPr>
              <w:t>以上，才能完成本地区“十一五”节能目标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恩平市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1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开展“十一五”节能目标预考核，市政府组织经信、统计、监察等部门，对各市、区政府完成“十一五”节能目标进度情况，以及节能措施落实情况进行预考核，并通报预考核结果，督促未能达到进度要求的市、区采取强有力、见效快措施以确保完成节能目标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del w:id="213" w:author="赵尔威" w:date="2010-08-16T17:37:00Z"/>
              </w:rPr>
            </w:pPr>
            <w:del w:id="212" w:author="赵尔威" w:date="2010-08-16T17:37:00Z">
              <w:r>
                <w:rPr>
                  <w:rFonts w:eastAsia="仿宋_GB2312"/>
                  <w:sz w:val="21"/>
                  <w:szCs w:val="21"/>
                </w:rPr>
                <w:delText>市府办</w:delText>
              </w:r>
            </w:del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市</w:t>
            </w:r>
            <w:r>
              <w:rPr>
                <w:rFonts w:eastAsia="仿宋_GB2312"/>
                <w:sz w:val="21"/>
                <w:szCs w:val="21"/>
              </w:rPr>
              <w:t>经济和信息化</w:t>
            </w:r>
            <w:r>
              <w:rPr>
                <w:rFonts w:eastAsia="仿宋_GB2312"/>
                <w:sz w:val="21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统计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监察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月份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坚决执行节能预警调控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 w:val="21"/>
                <w:szCs w:val="21"/>
              </w:rPr>
              <w:t>各市、区要强化全局观念，坚决落实节能预警调控方案，做到令行禁止，尽快制订本地区节能预警调控方案，按时上报江门市政府</w:t>
            </w:r>
            <w:r>
              <w:rPr>
                <w:rFonts w:eastAsia="仿宋_GB2312"/>
                <w:sz w:val="21"/>
                <w:szCs w:val="21"/>
              </w:rPr>
              <w:t>，并抄送江门市经济和信息化局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各市、区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20</w:t>
            </w:r>
            <w:r>
              <w:rPr>
                <w:rFonts w:eastAsia="仿宋_GB2312"/>
                <w:sz w:val="21"/>
                <w:szCs w:val="21"/>
              </w:rPr>
              <w:t>日前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尽快制订和完善《</w:t>
            </w:r>
            <w:r>
              <w:rPr>
                <w:rFonts w:eastAsia="仿宋_GB2312"/>
                <w:sz w:val="21"/>
                <w:szCs w:val="21"/>
              </w:rPr>
              <w:t>2010</w:t>
            </w:r>
            <w:r>
              <w:rPr>
                <w:rFonts w:eastAsia="仿宋_GB2312"/>
                <w:sz w:val="21"/>
                <w:szCs w:val="21"/>
              </w:rPr>
              <w:t>江门市节能预警调控方案》，报请市政府审定并印发各市、区和有关部门执行实施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经济和信息化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相关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中</w:t>
            </w:r>
            <w:r>
              <w:rPr>
                <w:rFonts w:eastAsia="仿宋_GB2312"/>
                <w:sz w:val="21"/>
                <w:szCs w:val="21"/>
              </w:rPr>
              <w:t>旬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 w:val="21"/>
                <w:szCs w:val="21"/>
              </w:rPr>
              <w:t>从</w:t>
            </w: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份起每月</w:t>
            </w:r>
            <w:r>
              <w:rPr>
                <w:rFonts w:eastAsia="仿宋_GB2312"/>
                <w:sz w:val="21"/>
                <w:szCs w:val="21"/>
              </w:rPr>
              <w:t>以重点耗能企业的能耗指标、全社会用电量等数据测算全市</w:t>
            </w:r>
            <w:r>
              <w:rPr>
                <w:rFonts w:eastAsia="仿宋_GB2312"/>
                <w:sz w:val="21"/>
                <w:szCs w:val="21"/>
              </w:rPr>
              <w:t>及各市、区单位</w:t>
            </w:r>
            <w:r>
              <w:rPr>
                <w:rFonts w:eastAsia="仿宋_GB2312"/>
                <w:sz w:val="21"/>
                <w:szCs w:val="21"/>
              </w:rPr>
              <w:t>GDP</w:t>
            </w:r>
            <w:r>
              <w:rPr>
                <w:rFonts w:eastAsia="仿宋_GB2312"/>
                <w:sz w:val="21"/>
                <w:szCs w:val="21"/>
              </w:rPr>
              <w:t>能耗指标</w:t>
            </w:r>
            <w:r>
              <w:rPr>
                <w:rFonts w:eastAsia="仿宋_GB2312"/>
                <w:sz w:val="21"/>
                <w:szCs w:val="21"/>
              </w:rPr>
              <w:t>的同比变动</w:t>
            </w:r>
            <w:r>
              <w:rPr>
                <w:rFonts w:eastAsia="仿宋_GB2312"/>
                <w:sz w:val="21"/>
                <w:szCs w:val="21"/>
              </w:rPr>
              <w:t>情况，为启动相应级别调控方案提供依据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统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每月</w:t>
            </w:r>
            <w:r>
              <w:rPr>
                <w:rFonts w:eastAsia="仿宋_GB2312"/>
                <w:sz w:val="21"/>
                <w:szCs w:val="21"/>
              </w:rPr>
              <w:t>15</w:t>
            </w:r>
            <w:r>
              <w:rPr>
                <w:rFonts w:eastAsia="仿宋_GB2312"/>
                <w:sz w:val="21"/>
                <w:szCs w:val="21"/>
              </w:rPr>
              <w:t>日前</w:t>
            </w:r>
          </w:p>
        </w:tc>
      </w:tr>
      <w:tr>
        <w:trPr>
          <w:trHeight w:val="1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 w:val="21"/>
                <w:szCs w:val="21"/>
              </w:rPr>
              <w:t>全市供电部门要根据江门市及各市、区节能预警调控方案要求，对纳入调控的重点</w:t>
            </w:r>
            <w:r>
              <w:rPr>
                <w:rFonts w:eastAsia="仿宋_GB2312"/>
                <w:sz w:val="21"/>
                <w:szCs w:val="21"/>
              </w:rPr>
              <w:t>用能单位落实</w:t>
            </w:r>
            <w:r>
              <w:rPr>
                <w:rFonts w:eastAsia="仿宋_GB2312"/>
                <w:sz w:val="21"/>
                <w:szCs w:val="21"/>
              </w:rPr>
              <w:t>压减</w:t>
            </w:r>
            <w:r>
              <w:rPr>
                <w:rFonts w:eastAsia="仿宋_GB2312"/>
                <w:sz w:val="21"/>
                <w:szCs w:val="21"/>
              </w:rPr>
              <w:t>供电</w:t>
            </w:r>
            <w:r>
              <w:rPr>
                <w:rFonts w:eastAsia="仿宋_GB2312"/>
                <w:sz w:val="21"/>
                <w:szCs w:val="21"/>
              </w:rPr>
              <w:t>负荷或限制供电措施，促使</w:t>
            </w:r>
            <w:r>
              <w:rPr>
                <w:rFonts w:eastAsia="仿宋_GB2312"/>
                <w:sz w:val="21"/>
                <w:szCs w:val="21"/>
              </w:rPr>
              <w:t>其</w:t>
            </w:r>
            <w:r>
              <w:rPr>
                <w:rFonts w:eastAsia="仿宋_GB2312"/>
                <w:sz w:val="21"/>
                <w:szCs w:val="21"/>
              </w:rPr>
              <w:t>降低能耗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江门</w:t>
            </w:r>
            <w:r>
              <w:rPr>
                <w:rFonts w:eastAsia="仿宋_GB2312"/>
                <w:sz w:val="21"/>
                <w:szCs w:val="21"/>
              </w:rPr>
              <w:t>供电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经济和信息化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各市、区供电</w:t>
            </w:r>
            <w:ins w:id="214" w:author="赵尔威" w:date="2010-08-18T14:59:00Z">
              <w:r>
                <w:rPr>
                  <w:rFonts w:eastAsia="仿宋_GB2312"/>
                  <w:sz w:val="21"/>
                  <w:szCs w:val="21"/>
                </w:rPr>
                <w:t>、经济和信息化</w:t>
              </w:r>
            </w:ins>
            <w:del w:id="215" w:author="赵尔威" w:date="2010-08-18T14:59:00Z">
              <w:r>
                <w:rPr>
                  <w:rFonts w:eastAsia="仿宋_GB2312"/>
                  <w:sz w:val="21"/>
                  <w:szCs w:val="21"/>
                </w:rPr>
                <w:delText>部门和经信</w:delText>
              </w:r>
            </w:del>
            <w:r>
              <w:rPr>
                <w:rFonts w:eastAsia="仿宋_GB2312"/>
                <w:sz w:val="21"/>
                <w:szCs w:val="21"/>
              </w:rPr>
              <w:t>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至年底前</w:t>
            </w:r>
          </w:p>
        </w:tc>
      </w:tr>
      <w:tr>
        <w:trPr>
          <w:trHeight w:val="9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切实加强对各市、区政府及相关部门执行全市节能预警调控方案监督检查。</w:t>
            </w:r>
            <w:del w:id="216" w:author="赵尔威" w:date="2010-08-18T14:59:00Z">
              <w:r>
                <w:rPr>
                  <w:rFonts w:eastAsia="仿宋_GB2312"/>
                  <w:sz w:val="21"/>
                  <w:szCs w:val="21"/>
                </w:rPr>
                <w:delText>市政府组织</w:delText>
              </w:r>
            </w:del>
            <w:ins w:id="217" w:author="赵尔威" w:date="2010-08-18T14:59:00Z">
              <w:r>
                <w:rPr>
                  <w:rFonts w:eastAsia="仿宋_GB2312"/>
                  <w:sz w:val="21"/>
                  <w:szCs w:val="21"/>
                </w:rPr>
                <w:t>经济和信息化、</w:t>
              </w:r>
            </w:ins>
            <w:r>
              <w:rPr>
                <w:rFonts w:eastAsia="仿宋_GB2312"/>
                <w:sz w:val="21"/>
                <w:szCs w:val="21"/>
              </w:rPr>
              <w:t>监察、统计</w:t>
            </w:r>
            <w:del w:id="218" w:author="赵尔威" w:date="2010-08-18T14:59:00Z">
              <w:r>
                <w:rPr>
                  <w:rFonts w:eastAsia="仿宋_GB2312"/>
                  <w:sz w:val="21"/>
                  <w:szCs w:val="21"/>
                </w:rPr>
                <w:delText>、经信</w:delText>
              </w:r>
            </w:del>
            <w:r>
              <w:rPr>
                <w:rFonts w:eastAsia="仿宋_GB2312"/>
                <w:sz w:val="21"/>
                <w:szCs w:val="21"/>
              </w:rPr>
              <w:t>等部门，不定期检查各市、区和有关部门落实调控措施情况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del w:id="220" w:author="赵尔威" w:date="2010-08-16T17:37:00Z"/>
              </w:rPr>
            </w:pPr>
            <w:del w:id="219" w:author="赵尔威" w:date="2010-08-16T17:37:00Z">
              <w:r>
                <w:rPr>
                  <w:rFonts w:eastAsia="仿宋_GB2312"/>
                  <w:sz w:val="21"/>
                  <w:szCs w:val="21"/>
                </w:rPr>
                <w:delText>市府办</w:delText>
              </w:r>
            </w:del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经济和信息化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统计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监察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至年底前</w:t>
            </w:r>
          </w:p>
        </w:tc>
      </w:tr>
      <w:tr>
        <w:trPr>
          <w:trHeight w:val="9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切实</w:t>
            </w:r>
            <w:r>
              <w:rPr>
                <w:rFonts w:eastAsia="仿宋_GB2312"/>
                <w:sz w:val="21"/>
                <w:szCs w:val="21"/>
              </w:rPr>
              <w:t>加强</w:t>
            </w:r>
            <w:r>
              <w:rPr>
                <w:rFonts w:eastAsia="仿宋_GB2312"/>
                <w:sz w:val="21"/>
                <w:szCs w:val="21"/>
              </w:rPr>
              <w:t>节能执法监察</w:t>
            </w:r>
            <w:r>
              <w:rPr>
                <w:rFonts w:eastAsia="仿宋_GB2312"/>
                <w:sz w:val="21"/>
                <w:szCs w:val="21"/>
              </w:rPr>
              <w:t>工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抓紧制定设立“江门市节能监测中心”方案报市政府研究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经济和信息化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编办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财政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份</w:t>
            </w:r>
          </w:p>
        </w:tc>
      </w:tr>
      <w:tr>
        <w:trPr>
          <w:trHeight w:val="1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组织开展节能执法监察专项行动，对产品单耗超过标准和限额的企业，一律要纳入节能预警调控重点，对仍旧使用列入淘汰目录用能设备的企业要责令整改，对拒不整改的纳入重点调控企业名单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经济和信息化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9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对行政机关、公共机构、商贸酒店等领域组织开展空调温度执行“</w:t>
            </w:r>
            <w:r>
              <w:rPr>
                <w:rFonts w:eastAsia="仿宋_GB2312"/>
                <w:sz w:val="21"/>
                <w:szCs w:val="21"/>
              </w:rPr>
              <w:t>26℃”</w:t>
            </w:r>
            <w:r>
              <w:rPr>
                <w:rFonts w:eastAsia="仿宋_GB2312"/>
                <w:sz w:val="21"/>
                <w:szCs w:val="21"/>
              </w:rPr>
              <w:t>专项检查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经济和信息化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江门</w:t>
            </w:r>
            <w:r>
              <w:rPr>
                <w:rFonts w:eastAsia="仿宋_GB2312"/>
                <w:sz w:val="21"/>
                <w:szCs w:val="21"/>
              </w:rPr>
              <w:t>供电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18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加大各领域节能监督检查力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成立“江门市节能降耗督查组”，由市政府分管节能</w:t>
            </w:r>
            <w:ins w:id="221" w:author="赵尔威" w:date="2010-08-18T15:01:00Z">
              <w:r>
                <w:rPr>
                  <w:rFonts w:eastAsia="仿宋_GB2312"/>
                  <w:sz w:val="21"/>
                  <w:szCs w:val="21"/>
                </w:rPr>
                <w:t>的</w:t>
              </w:r>
            </w:ins>
            <w:r>
              <w:rPr>
                <w:rFonts w:eastAsia="仿宋_GB2312"/>
                <w:sz w:val="21"/>
                <w:szCs w:val="21"/>
              </w:rPr>
              <w:t>副秘书长担任组长，督察组办公室设在市经济和信息化局，统筹开展各领域节能监督检查工作。督查组下分四个检查小组：工业商业检查组、公共机构检查组、建筑领域检查组、交通领域检查组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经济和信息化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机关事务管理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市住房</w:t>
            </w:r>
            <w:del w:id="222" w:author="赵尔威" w:date="2010-08-18T15:01:00Z">
              <w:r>
                <w:rPr>
                  <w:rFonts w:eastAsia="仿宋_GB2312"/>
                  <w:sz w:val="21"/>
                  <w:szCs w:val="21"/>
                </w:rPr>
                <w:delText>和</w:delText>
              </w:r>
            </w:del>
            <w:r>
              <w:rPr>
                <w:rFonts w:eastAsia="仿宋_GB2312"/>
                <w:sz w:val="21"/>
                <w:szCs w:val="21"/>
              </w:rPr>
              <w:t>城乡建设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交通运输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中下旬</w:t>
            </w:r>
          </w:p>
        </w:tc>
      </w:tr>
      <w:tr>
        <w:trPr>
          <w:trHeight w:val="1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第一小组：工业商业检查组</w:t>
            </w:r>
            <w:r>
              <w:rPr>
                <w:rFonts w:eastAsia="仿宋_GB2312"/>
                <w:sz w:val="21"/>
                <w:szCs w:val="21"/>
              </w:rPr>
              <w:t>。由市经济和信息化局牵头组织相关部门、行业协会，主要对列入省、市监管重点耗能企业，以及其他能耗较大的工业企业、商贸机构等单位实施节能检查，对所检查单位提出节能意见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经济和信息化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江门供电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相关行业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中旬拟定检查方案；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底、</w:t>
            </w: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月中旬各开展一次现场检查</w:t>
            </w:r>
          </w:p>
        </w:tc>
      </w:tr>
      <w:tr>
        <w:trPr>
          <w:trHeight w:val="1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第二小组：公共机构检查组</w:t>
            </w:r>
            <w:r>
              <w:rPr>
                <w:rFonts w:eastAsia="仿宋_GB2312"/>
                <w:sz w:val="21"/>
                <w:szCs w:val="21"/>
              </w:rPr>
              <w:t>。由市机关事务管理局牵头负责，重点对市直机关单位、事业单位，以及公共机构包括市区的学校、医院等实施节能检查，对所检查单位提出节能意见，检查结果作为今年机关作风建设评比的重要参考依据。同时指导各市、区开展公共机构节能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机关事务管理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卫生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中旬前把检查方案报市经济和信息化局；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底、</w:t>
            </w: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月中旬各开展一次现场检查</w:t>
            </w:r>
          </w:p>
        </w:tc>
      </w:tr>
      <w:tr>
        <w:trPr>
          <w:trHeight w:val="10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第三小组：建筑领域检查组</w:t>
            </w:r>
            <w:r>
              <w:rPr>
                <w:rFonts w:eastAsia="仿宋_GB2312"/>
                <w:sz w:val="21"/>
                <w:szCs w:val="21"/>
              </w:rPr>
              <w:t>。由市</w:t>
            </w:r>
            <w:ins w:id="223" w:author="赵尔威" w:date="2010-08-18T15:01:00Z">
              <w:r>
                <w:rPr>
                  <w:rFonts w:eastAsia="仿宋_GB2312"/>
                  <w:sz w:val="21"/>
                  <w:szCs w:val="21"/>
                </w:rPr>
                <w:t>住房城乡建设</w:t>
              </w:r>
            </w:ins>
            <w:del w:id="224" w:author="赵尔威" w:date="2010-08-18T15:01:00Z">
              <w:r>
                <w:rPr>
                  <w:rFonts w:eastAsia="仿宋_GB2312"/>
                  <w:sz w:val="21"/>
                  <w:szCs w:val="21"/>
                </w:rPr>
                <w:delText>住建</w:delText>
              </w:r>
            </w:del>
            <w:r>
              <w:rPr>
                <w:rFonts w:eastAsia="仿宋_GB2312"/>
                <w:sz w:val="21"/>
                <w:szCs w:val="21"/>
              </w:rPr>
              <w:t>局牵头负责，主要对全市能耗较大建筑物（包括公共建设、商业、民用等）实施节能检查，对所检查单位提出节能意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市住</w:t>
            </w:r>
            <w:ins w:id="225" w:author="赵尔威" w:date="2010-08-16T17:36:00Z">
              <w:r>
                <w:rPr>
                  <w:rFonts w:eastAsia="仿宋_GB2312"/>
                  <w:sz w:val="21"/>
                  <w:szCs w:val="21"/>
                </w:rPr>
                <w:t>房城乡</w:t>
              </w:r>
            </w:ins>
            <w:del w:id="226" w:author="赵尔威" w:date="2010-08-16T17:36:00Z">
              <w:r>
                <w:rPr>
                  <w:rFonts w:eastAsia="仿宋_GB2312"/>
                  <w:sz w:val="21"/>
                  <w:szCs w:val="21"/>
                </w:rPr>
                <w:delText>建</w:delText>
              </w:r>
            </w:del>
            <w:ins w:id="227" w:author="赵尔威" w:date="2010-08-16T17:36:00Z">
              <w:r>
                <w:rPr>
                  <w:rFonts w:eastAsia="仿宋_GB2312"/>
                  <w:sz w:val="21"/>
                  <w:szCs w:val="21"/>
                </w:rPr>
                <w:t>建设</w:t>
              </w:r>
            </w:ins>
            <w:r>
              <w:rPr>
                <w:rFonts w:eastAsia="仿宋_GB2312"/>
                <w:sz w:val="21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城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中旬前把检查方案报市经济和信息化局；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底、</w:t>
            </w: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月中旬各开展一次现场检查</w:t>
            </w:r>
          </w:p>
        </w:tc>
      </w:tr>
      <w:tr>
        <w:trPr>
          <w:trHeight w:val="13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第四小组：交通领域检查组</w:t>
            </w:r>
            <w:r>
              <w:rPr>
                <w:rFonts w:eastAsia="仿宋_GB2312"/>
                <w:sz w:val="21"/>
                <w:szCs w:val="21"/>
              </w:rPr>
              <w:t>。由市交通运输局牵头负责，重点对公共交通领域包括公交车、出租车用能情况，以及公共交通设施包括汽车站等实施节能检查，对所检查单位提出节能意见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交通运输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国资委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城建集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中旬前把检查方案报市经济和信息化局；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底、</w:t>
            </w: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月中旬各开展一次现场检查</w:t>
            </w:r>
          </w:p>
        </w:tc>
      </w:tr>
      <w:tr>
        <w:trPr>
          <w:trHeight w:val="15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加快推进淘汰落后产能工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按照省</w:t>
            </w:r>
            <w:del w:id="228" w:author="赵尔威" w:date="2010-08-18T15:01:00Z">
              <w:r>
                <w:rPr>
                  <w:rFonts w:eastAsia="仿宋_GB2312"/>
                  <w:sz w:val="21"/>
                  <w:szCs w:val="21"/>
                </w:rPr>
                <w:delText>经信</w:delText>
              </w:r>
            </w:del>
            <w:ins w:id="229" w:author="赵尔威" w:date="2010-08-18T15:01:00Z">
              <w:r>
                <w:rPr>
                  <w:rFonts w:eastAsia="仿宋_GB2312"/>
                  <w:sz w:val="21"/>
                  <w:szCs w:val="21"/>
                </w:rPr>
                <w:t>经济和信息化</w:t>
              </w:r>
            </w:ins>
            <w:r>
              <w:rPr>
                <w:rFonts w:eastAsia="仿宋_GB2312"/>
                <w:sz w:val="21"/>
                <w:szCs w:val="21"/>
              </w:rPr>
              <w:t>委《关于</w:t>
            </w:r>
            <w:r>
              <w:rPr>
                <w:rFonts w:eastAsia="仿宋_GB2312"/>
                <w:sz w:val="21"/>
                <w:szCs w:val="21"/>
              </w:rPr>
              <w:t>2010</w:t>
            </w:r>
            <w:r>
              <w:rPr>
                <w:rFonts w:eastAsia="仿宋_GB2312"/>
                <w:sz w:val="21"/>
                <w:szCs w:val="21"/>
              </w:rPr>
              <w:t>年广东省淘汰落后产能企业名单（第一、二批）的公告》要求，恩平市要在今年</w:t>
            </w:r>
            <w:r>
              <w:rPr>
                <w:rFonts w:eastAsia="仿宋_GB2312"/>
                <w:sz w:val="21"/>
                <w:szCs w:val="21"/>
              </w:rPr>
              <w:t>9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30</w:t>
            </w:r>
            <w:r>
              <w:rPr>
                <w:rFonts w:eastAsia="仿宋_GB2312"/>
                <w:sz w:val="21"/>
                <w:szCs w:val="21"/>
              </w:rPr>
              <w:t>日</w:t>
            </w:r>
            <w:r>
              <w:rPr>
                <w:rFonts w:eastAsia="仿宋_GB2312"/>
                <w:sz w:val="21"/>
                <w:szCs w:val="21"/>
              </w:rPr>
              <w:t>前</w:t>
            </w:r>
            <w:r>
              <w:rPr>
                <w:rFonts w:eastAsia="仿宋_GB2312"/>
                <w:sz w:val="21"/>
                <w:szCs w:val="21"/>
              </w:rPr>
              <w:t>关停</w:t>
            </w:r>
            <w:r>
              <w:rPr>
                <w:rFonts w:eastAsia="仿宋_GB2312"/>
                <w:sz w:val="21"/>
                <w:szCs w:val="21"/>
              </w:rPr>
              <w:t>19</w:t>
            </w:r>
            <w:r>
              <w:rPr>
                <w:rFonts w:eastAsia="仿宋_GB2312"/>
                <w:sz w:val="21"/>
                <w:szCs w:val="21"/>
              </w:rPr>
              <w:t>家机立窑工艺水泥企业（恩平市沙湖水泥厂等企业）。</w:t>
            </w:r>
            <w:r>
              <w:rPr>
                <w:rFonts w:eastAsia="仿宋_GB2312"/>
                <w:sz w:val="21"/>
                <w:szCs w:val="21"/>
              </w:rPr>
              <w:t>恩平市应对辖区</w:t>
            </w:r>
            <w:r>
              <w:rPr>
                <w:rFonts w:eastAsia="仿宋_GB2312"/>
                <w:sz w:val="21"/>
                <w:szCs w:val="21"/>
              </w:rPr>
              <w:t>内</w:t>
            </w:r>
            <w:r>
              <w:rPr>
                <w:rFonts w:eastAsia="仿宋_GB2312"/>
                <w:sz w:val="21"/>
                <w:szCs w:val="21"/>
              </w:rPr>
              <w:t>的机立窑工艺水泥企业加强监控，</w:t>
            </w:r>
            <w:r>
              <w:rPr>
                <w:rFonts w:eastAsia="仿宋_GB2312"/>
                <w:sz w:val="21"/>
                <w:szCs w:val="21"/>
              </w:rPr>
              <w:t>坚决落实节能预警调控措施，</w:t>
            </w:r>
            <w:r>
              <w:rPr>
                <w:rFonts w:eastAsia="仿宋_GB2312"/>
                <w:sz w:val="21"/>
                <w:szCs w:val="21"/>
              </w:rPr>
              <w:t>必要时对</w:t>
            </w:r>
            <w:r>
              <w:rPr>
                <w:rFonts w:eastAsia="仿宋_GB2312"/>
                <w:sz w:val="21"/>
                <w:szCs w:val="21"/>
              </w:rPr>
              <w:t>尚未关停的</w:t>
            </w:r>
            <w:r>
              <w:rPr>
                <w:rFonts w:eastAsia="仿宋_GB2312"/>
                <w:sz w:val="21"/>
                <w:szCs w:val="21"/>
              </w:rPr>
              <w:t>立窑水泥企业实施限产或停产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恩平市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至年底前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 w:val="21"/>
                <w:szCs w:val="21"/>
              </w:rPr>
              <w:t>按照省</w:t>
            </w:r>
            <w:del w:id="230" w:author="赵尔威" w:date="2010-08-18T15:01:00Z">
              <w:r>
                <w:rPr>
                  <w:rFonts w:eastAsia="仿宋_GB2312"/>
                  <w:sz w:val="21"/>
                  <w:szCs w:val="21"/>
                </w:rPr>
                <w:delText>经信</w:delText>
              </w:r>
            </w:del>
            <w:ins w:id="231" w:author="赵尔威" w:date="2010-08-18T15:01:00Z">
              <w:r>
                <w:rPr>
                  <w:rFonts w:eastAsia="仿宋_GB2312"/>
                  <w:sz w:val="21"/>
                  <w:szCs w:val="21"/>
                </w:rPr>
                <w:t>经济和信息化</w:t>
              </w:r>
            </w:ins>
            <w:r>
              <w:rPr>
                <w:rFonts w:eastAsia="仿宋_GB2312"/>
                <w:sz w:val="21"/>
                <w:szCs w:val="21"/>
              </w:rPr>
              <w:t>委《关于</w:t>
            </w:r>
            <w:r>
              <w:rPr>
                <w:rFonts w:eastAsia="仿宋_GB2312"/>
                <w:sz w:val="21"/>
                <w:szCs w:val="21"/>
              </w:rPr>
              <w:t>2010</w:t>
            </w:r>
            <w:r>
              <w:rPr>
                <w:rFonts w:eastAsia="仿宋_GB2312"/>
                <w:sz w:val="21"/>
                <w:szCs w:val="21"/>
              </w:rPr>
              <w:t>年广东省淘汰落后产能企业名单（第一批）的公告》要求，台山市在今年</w:t>
            </w:r>
            <w:r>
              <w:rPr>
                <w:rFonts w:eastAsia="仿宋_GB2312"/>
                <w:sz w:val="21"/>
                <w:szCs w:val="21"/>
              </w:rPr>
              <w:t>9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底</w:t>
            </w:r>
            <w:r>
              <w:rPr>
                <w:rFonts w:eastAsia="仿宋_GB2312"/>
                <w:sz w:val="21"/>
                <w:szCs w:val="21"/>
              </w:rPr>
              <w:t>前</w:t>
            </w:r>
            <w:r>
              <w:rPr>
                <w:rFonts w:eastAsia="仿宋_GB2312"/>
                <w:sz w:val="21"/>
                <w:szCs w:val="21"/>
              </w:rPr>
              <w:t>关停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家企业（台山市盛丰建材有限公司、台山市白沙双飞马建材有限公司）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台山市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30</w:t>
            </w:r>
            <w:r>
              <w:rPr>
                <w:rFonts w:eastAsia="仿宋_GB2312"/>
                <w:sz w:val="21"/>
                <w:szCs w:val="21"/>
              </w:rPr>
              <w:t>日前</w:t>
            </w:r>
          </w:p>
        </w:tc>
      </w:tr>
      <w:tr>
        <w:trPr>
          <w:trHeight w:val="9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按照省</w:t>
            </w:r>
            <w:del w:id="232" w:author="赵尔威" w:date="2010-08-18T15:01:00Z">
              <w:r>
                <w:rPr>
                  <w:rFonts w:eastAsia="仿宋_GB2312"/>
                  <w:sz w:val="21"/>
                  <w:szCs w:val="21"/>
                </w:rPr>
                <w:delText>经信</w:delText>
              </w:r>
            </w:del>
            <w:ins w:id="233" w:author="赵尔威" w:date="2010-08-18T15:01:00Z">
              <w:r>
                <w:rPr>
                  <w:rFonts w:eastAsia="仿宋_GB2312"/>
                  <w:sz w:val="21"/>
                  <w:szCs w:val="21"/>
                </w:rPr>
                <w:t>经济和信息化</w:t>
              </w:r>
            </w:ins>
            <w:r>
              <w:rPr>
                <w:rFonts w:eastAsia="仿宋_GB2312"/>
                <w:sz w:val="21"/>
                <w:szCs w:val="21"/>
              </w:rPr>
              <w:t>委《关于</w:t>
            </w:r>
            <w:r>
              <w:rPr>
                <w:rFonts w:eastAsia="仿宋_GB2312"/>
                <w:sz w:val="21"/>
                <w:szCs w:val="21"/>
              </w:rPr>
              <w:t>2010</w:t>
            </w:r>
            <w:r>
              <w:rPr>
                <w:rFonts w:eastAsia="仿宋_GB2312"/>
                <w:sz w:val="21"/>
                <w:szCs w:val="21"/>
              </w:rPr>
              <w:t>年广东省淘汰落后产能企业名单（第一批）的公告》要求，鹤山市在今年</w:t>
            </w:r>
            <w:r>
              <w:rPr>
                <w:rFonts w:eastAsia="仿宋_GB2312"/>
                <w:sz w:val="21"/>
                <w:szCs w:val="21"/>
              </w:rPr>
              <w:t>9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底</w:t>
            </w:r>
            <w:r>
              <w:rPr>
                <w:rFonts w:eastAsia="仿宋_GB2312"/>
                <w:sz w:val="21"/>
                <w:szCs w:val="21"/>
              </w:rPr>
              <w:t>前</w:t>
            </w:r>
            <w:r>
              <w:rPr>
                <w:rFonts w:eastAsia="仿宋_GB2312"/>
                <w:sz w:val="21"/>
                <w:szCs w:val="21"/>
              </w:rPr>
              <w:t>关停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家企业（鹤山市佳宝建材有限公司）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鹤山市</w:t>
            </w:r>
            <w:r>
              <w:rPr>
                <w:rFonts w:eastAsia="仿宋_GB2312"/>
                <w:sz w:val="21"/>
                <w:szCs w:val="21"/>
              </w:rPr>
              <w:t>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30</w:t>
            </w:r>
            <w:r>
              <w:rPr>
                <w:rFonts w:eastAsia="仿宋_GB2312"/>
                <w:sz w:val="21"/>
                <w:szCs w:val="21"/>
              </w:rPr>
              <w:t>日前</w:t>
            </w:r>
          </w:p>
        </w:tc>
      </w:tr>
      <w:tr>
        <w:trPr>
          <w:trHeight w:val="7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着力加强对重点耗能项目监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 w:val="21"/>
                <w:szCs w:val="21"/>
              </w:rPr>
              <w:t>台山市要对台山电厂</w:t>
            </w: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号发电机组投产加强跟踪、监控</w:t>
            </w:r>
            <w:del w:id="234" w:author="赵尔威" w:date="2010-08-17T16:56:00Z">
              <w:r>
                <w:rPr>
                  <w:rFonts w:eastAsia="仿宋_GB2312"/>
                  <w:sz w:val="21"/>
                  <w:szCs w:val="21"/>
                </w:rPr>
                <w:delText>，若江门市节能总目标完成进度不理想，应推迟该机组并网试运行计划</w:delText>
              </w:r>
            </w:del>
            <w:r>
              <w:rPr>
                <w:rFonts w:eastAsia="仿宋_GB2312"/>
                <w:sz w:val="21"/>
                <w:szCs w:val="21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台山市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至年底前</w:t>
            </w:r>
          </w:p>
        </w:tc>
      </w:tr>
      <w:tr>
        <w:trPr>
          <w:trHeight w:val="10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 w:val="21"/>
                <w:szCs w:val="21"/>
              </w:rPr>
              <w:t>恩平市对转移进来的陶瓷项目要落实好节能评估和审查，对已建成并准备年底前投产的陶瓷生产项目加强监控</w:t>
            </w:r>
            <w:del w:id="235" w:author="赵尔威" w:date="2010-08-17T16:56:00Z">
              <w:r>
                <w:rPr>
                  <w:rFonts w:eastAsia="仿宋_GB2312"/>
                  <w:sz w:val="21"/>
                  <w:szCs w:val="21"/>
                </w:rPr>
                <w:delText>，若江门市节能总目标完成进度不理想，应要求陶瓷项目推迟投产计划</w:delText>
              </w:r>
            </w:del>
            <w:r>
              <w:rPr>
                <w:rFonts w:eastAsia="仿宋_GB2312"/>
                <w:sz w:val="21"/>
                <w:szCs w:val="21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恩平市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至年底前</w:t>
            </w:r>
          </w:p>
        </w:tc>
      </w:tr>
      <w:tr>
        <w:trPr>
          <w:trHeight w:val="7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江海区应对益胜玻璃、华众玻璃等重点耗能企业加强监控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江海区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至年底前</w:t>
            </w:r>
          </w:p>
        </w:tc>
      </w:tr>
      <w:tr>
        <w:trPr>
          <w:trHeight w:val="7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蓬江区应对华尔润玻璃、华沣玻璃等重点耗能企业加强监控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蓬江区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至年底前</w:t>
            </w:r>
          </w:p>
        </w:tc>
      </w:tr>
      <w:tr>
        <w:trPr>
          <w:trHeight w:val="10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进一步完善我市的固定资产投资项目节能评估和审查工作，</w:t>
            </w:r>
            <w:r>
              <w:rPr>
                <w:rFonts w:eastAsia="仿宋_GB2312"/>
                <w:sz w:val="21"/>
                <w:szCs w:val="21"/>
              </w:rPr>
              <w:t>重点对新上的产业项目，以及基础设施投资项目抓好节能评估和审查，把好项目能耗关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市</w:t>
            </w:r>
            <w:r>
              <w:rPr>
                <w:rFonts w:eastAsia="仿宋_GB2312"/>
                <w:sz w:val="21"/>
                <w:szCs w:val="21"/>
              </w:rPr>
              <w:t>发展改革</w:t>
            </w:r>
            <w:r>
              <w:rPr>
                <w:rFonts w:eastAsia="仿宋_GB2312"/>
                <w:sz w:val="21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经济和信息化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1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 w:val="21"/>
                <w:szCs w:val="21"/>
              </w:rPr>
              <w:t>按照国家和省的要求，深入推进重点企业清洁生产，</w:t>
            </w:r>
            <w:r>
              <w:rPr>
                <w:rFonts w:eastAsia="仿宋_GB2312"/>
                <w:sz w:val="21"/>
                <w:szCs w:val="21"/>
              </w:rPr>
              <w:t>督促其实施技术改造，达到节能减排目的。同时</w:t>
            </w:r>
            <w:r>
              <w:rPr>
                <w:rFonts w:eastAsia="仿宋_GB2312"/>
                <w:sz w:val="21"/>
                <w:szCs w:val="21"/>
              </w:rPr>
              <w:t>，</w:t>
            </w:r>
            <w:r>
              <w:rPr>
                <w:rFonts w:eastAsia="仿宋_GB2312"/>
                <w:sz w:val="21"/>
                <w:szCs w:val="21"/>
              </w:rPr>
              <w:t>鼓励企业开展自愿性清洁生产审核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环保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经济和信息化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积极推广应用节能产品和技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 w:val="21"/>
                <w:szCs w:val="21"/>
              </w:rPr>
              <w:t>扎实开展高效照明产品推广工作，各市、区</w:t>
            </w:r>
            <w:r>
              <w:rPr>
                <w:rFonts w:eastAsia="仿宋_GB2312"/>
                <w:sz w:val="21"/>
                <w:szCs w:val="21"/>
              </w:rPr>
              <w:t>要落实好推广</w:t>
            </w:r>
            <w:r>
              <w:rPr>
                <w:rFonts w:eastAsia="仿宋_GB2312"/>
                <w:sz w:val="21"/>
                <w:szCs w:val="21"/>
              </w:rPr>
              <w:t>任务，争取尽快完成今年省下达</w:t>
            </w:r>
            <w:r>
              <w:rPr>
                <w:rFonts w:eastAsia="仿宋_GB2312"/>
                <w:sz w:val="21"/>
                <w:szCs w:val="21"/>
              </w:rPr>
              <w:t>14</w:t>
            </w:r>
            <w:r>
              <w:rPr>
                <w:rFonts w:eastAsia="仿宋_GB2312"/>
                <w:sz w:val="21"/>
                <w:szCs w:val="21"/>
              </w:rPr>
              <w:t>万只节能灯推广任务。加大力度推广应用本地区节能产品，继续对市区政府机关、事业单位和公共机构使用本地的绿色、节能照明产品实施财政补贴。积极推广本地企业生产的生物质清洁燃料、节能变压器、无功补偿装置等产品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经济和信息化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机关事务管理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科技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各市、区</w:t>
            </w:r>
            <w:r>
              <w:rPr>
                <w:rFonts w:eastAsia="仿宋_GB2312"/>
                <w:sz w:val="21"/>
                <w:szCs w:val="21"/>
              </w:rPr>
              <w:t>经济和信息化</w:t>
            </w:r>
            <w:r>
              <w:rPr>
                <w:rFonts w:eastAsia="仿宋_GB2312"/>
                <w:sz w:val="21"/>
                <w:szCs w:val="21"/>
              </w:rPr>
              <w:t>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2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进一步强化能耗统计工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各级统计部门要加强能耗统计工作，做好能源生产、流通、消费统计工作，全面提高能耗指标数据质量，客观、真实、准确地反映能源消耗情况，加强对数据质量的科学评估，确保主要能源数据与相关经济数据的匹配、衔接与平衡。督促各用能单位全面加强能源利用的计量、记录和统计工作，依法履行统计义务，如实提供统计资料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统计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各市、区统计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月至年底前</w:t>
            </w:r>
          </w:p>
        </w:tc>
      </w:tr>
      <w:tr>
        <w:trPr>
          <w:trHeight w:val="1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加大节能降耗宣传力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加强节能降耗宣传工作，本地相关媒体对工业、商贸等领域，公共机构、行政机关等单位宣传我市当前节能形势，以及政府节能政策和措施，争取社会各界对节能工作理解和支持，为扎实推进节能工作，实现“十一五”节能目标，营造有利环境和氛围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经济和信息化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委宣传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底前</w:t>
            </w:r>
          </w:p>
        </w:tc>
      </w:tr>
      <w:tr>
        <w:trPr>
          <w:trHeight w:val="572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注：责任单位为多个部门，排第一位为牵头部门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588" w:footer="1418" w:bottom="1474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588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ins w:id="236" w:author="Lenovo User" w:date="2010-08-18T15:40:00Z"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>－</w:t>
                            </w:r>
                          </w:ins>
                          <w:ins w:id="237" w:author="Lenovo User" w:date="2010-08-18T15:40:00Z"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ins w:id="238" w:author="Lenovo User" w:date="2010-08-18T15:40:00Z"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end"/>
                            </w:r>
                          </w:ins>
                          <w:ins w:id="239" w:author="Lenovo User" w:date="2010-08-18T15:40:00Z"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6.3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ins w:id="240" w:author="Lenovo User" w:date="2010-08-18T15:40:00Z">
                      <w:r>
                        <w:rPr>
                          <w:rStyle w:val="PageNumber"/>
                          <w:sz w:val="24"/>
                          <w:szCs w:val="24"/>
                        </w:rPr>
                        <w:t>－</w:t>
                      </w:r>
                    </w:ins>
                    <w:ins w:id="241" w:author="Lenovo User" w:date="2010-08-18T15:40:00Z"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ins>
                    <w:ins w:id="242" w:author="Lenovo User" w:date="2010-08-18T15:40:00Z"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end"/>
                      </w:r>
                    </w:ins>
                    <w:ins w:id="243" w:author="Lenovo User" w:date="2010-08-18T15:40:00Z"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ins w:id="244" w:author="Lenovo User" w:date="2010-08-18T15:37:00Z"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>－</w:t>
                            </w:r>
                          </w:ins>
                          <w:ins w:id="245" w:author="Lenovo User" w:date="2010-08-18T15:37:00Z"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ins w:id="246" w:author="Lenovo User" w:date="2010-08-18T15:37:00Z"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end"/>
                            </w:r>
                          </w:ins>
                          <w:ins w:id="247" w:author="Lenovo User" w:date="2010-08-18T15:37:00Z"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3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ins w:id="248" w:author="Lenovo User" w:date="2010-08-18T15:37:00Z">
                      <w:r>
                        <w:rPr>
                          <w:rStyle w:val="PageNumber"/>
                          <w:sz w:val="24"/>
                          <w:szCs w:val="24"/>
                        </w:rPr>
                        <w:t>－</w:t>
                      </w:r>
                    </w:ins>
                    <w:ins w:id="249" w:author="Lenovo User" w:date="2010-08-18T15:37:00Z"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ins>
                    <w:ins w:id="250" w:author="Lenovo User" w:date="2010-08-18T15:37:00Z"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end"/>
                      </w:r>
                    </w:ins>
                    <w:ins w:id="251" w:author="Lenovo User" w:date="2010-08-18T15:37:00Z"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7:00Z</dcterms:created>
  <dc:creator>发文</dc:creator>
  <dc:description/>
  <cp:keywords/>
  <dc:language>en-US</dc:language>
  <cp:lastModifiedBy>Lenovo User</cp:lastModifiedBy>
  <cp:lastPrinted>2010-08-18T15:43:00Z</cp:lastPrinted>
  <dcterms:modified xsi:type="dcterms:W3CDTF">2010-08-18T07:44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