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企业退休人员移交社区管理证明（存根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NO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000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（区）社保基金管理局：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单位退休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已到我所（站）办理退休人员（档案）移交手续，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（区）   街道（镇）劳动保障事务所（站）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企业退休人员移交社区管理证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NO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000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（区）社保基金管理局：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单位退休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已到我所（站）办理退休人员（档案）移交手续，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（区）   街道（镇）劳动保障事务所（站）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1:00Z</dcterms:created>
  <dc:creator>梁炳宜</dc:creator>
  <dc:description/>
  <cp:keywords/>
  <dc:language>en-US</dc:language>
  <cp:lastModifiedBy>Lenovo User</cp:lastModifiedBy>
  <cp:lastPrinted>2011-03-07T15:45:00Z</cp:lastPrinted>
  <dcterms:modified xsi:type="dcterms:W3CDTF">2011-05-12T01:56:00Z</dcterms:modified>
  <cp:revision>15</cp:revision>
  <dc:subject/>
  <dc:title>企业退休人员移交社区管理证明（存根）</dc:title>
</cp:coreProperties>
</file>