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正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3749040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4"/>
                            </w:tblGrid>
                            <w:tr>
                              <w:trPr>
                                <w:trHeight w:val="3572" w:hRule="atLeast"/>
                              </w:trPr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60"/>
                                    <w:rPr>
                                      <w:rFonts w:ascii="黑体;SimHei" w:hAnsi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5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8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  <w:t>00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市（</w:t>
                                  </w:r>
                                  <w:r>
                                    <w:rPr>
                                      <w:rFonts w:ascii="黑体;SimHei" w:hAnsi="黑体;SimHei"/>
                                      <w:sz w:val="28"/>
                                    </w:rPr>
                                    <w:t>区）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/>
                                      <w:sz w:val="28"/>
                                    </w:rPr>
                                    <w:t>街道　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/>
                                      <w:sz w:val="28"/>
                                    </w:rPr>
                                    <w:t>社区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8"/>
                                    </w:rPr>
                                    <w:t>退休人员社会化管理服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</w:rPr>
                                    <w:t>联 系 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  <w:t>联系人：            电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79.1pt;mso-wrap-distance-left:9pt;mso-wrap-distance-right:9pt;mso-wrap-distance-top:0pt;mso-wrap-distance-bottom:0pt;margin-top:118.85pt;mso-position-vertical-relative:page;margin-left:7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4"/>
                      </w:tblGrid>
                      <w:tr>
                        <w:trPr>
                          <w:trHeight w:val="3572" w:hRule="atLeast"/>
                        </w:trPr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60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8"/>
                              </w:rPr>
                              <w:t>编号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>00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8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市（</w:t>
                            </w:r>
                            <w:r>
                              <w:rPr>
                                <w:rFonts w:ascii="黑体;SimHei" w:hAnsi="黑体;SimHei"/>
                                <w:sz w:val="28"/>
                              </w:rPr>
                              <w:t>区）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/>
                                <w:sz w:val="28"/>
                              </w:rPr>
                              <w:t>街道　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/>
                                <w:sz w:val="28"/>
                              </w:rPr>
                              <w:t>社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8"/>
                              </w:rPr>
                              <w:t>退休人员社会化管理服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</w:rPr>
                              <w:t>联 系 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联系人：            电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3688715" cy="234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9"/>
                            </w:tblGrid>
                            <w:tr>
                              <w:trPr>
                                <w:trHeight w:val="3575" w:hRule="atLeast"/>
                              </w:trPr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6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6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6"/>
                                    </w:rPr>
                                    <w:t>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6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6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宣传国家有关社会保障方针政策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提供社会保险政策和业务查询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个人基本信息纳入街道退管工作机构信息库管理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办理领取养老金资格年审认证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协助组织社区退休人员开展文体、公益活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84.9pt;mso-wrap-distance-left:9pt;mso-wrap-distance-right:9pt;mso-wrap-distance-top:0pt;mso-wrap-distance-bottom:0pt;margin-top:2.75pt;mso-position-vertical-relative:text;margin-left:7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9"/>
                      </w:tblGrid>
                      <w:tr>
                        <w:trPr>
                          <w:trHeight w:val="3575" w:hRule="atLeast"/>
                        </w:trPr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</w:rPr>
                              <w:t>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</w:rPr>
                              <w:t>理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</w:rPr>
                              <w:t>服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</w:rPr>
                              <w:t>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</w:rPr>
                              <w:t>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宣传国家有关社会保障方针政策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提供社会保险政策和业务查询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个人基本信息纳入街道退管工作机构信息库管理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办理领取养老金资格年审认证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协助组织社区退休人员开展文体、公益活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背面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418"/>
      <w:pgNumType w:start="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6.3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FFFF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80" w:after="2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3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34:00Z</dcterms:created>
  <dc:creator>citycom</dc:creator>
  <dc:description/>
  <cp:keywords/>
  <dc:language>en-US</dc:language>
  <cp:lastModifiedBy>Lenovo User</cp:lastModifiedBy>
  <cp:lastPrinted>2011-04-19T10:58:00Z</cp:lastPrinted>
  <dcterms:modified xsi:type="dcterms:W3CDTF">2011-05-12T01:59:00Z</dcterms:modified>
  <cp:revision>21</cp:revision>
  <dc:subject/>
  <dc:title>关于转发劳动保障部社会保险事业管理中心</dc:title>
</cp:coreProperties>
</file>