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江门市防灾减灾“十二五”规划重大项目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64"/>
        <w:gridCol w:w="820"/>
        <w:gridCol w:w="6480"/>
        <w:gridCol w:w="1161"/>
        <w:gridCol w:w="999"/>
        <w:gridCol w:w="14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建设内容及规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建设起止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“</w:t>
            </w:r>
            <w:r>
              <w:rPr>
                <w:rFonts w:ascii="方正黑体_GBK" w:hAnsi="方正黑体_GBK" w:cs="宋体;SimSun" w:eastAsia="方正黑体_GBK"/>
                <w:szCs w:val="21"/>
              </w:rPr>
              <w:t>十二五”投资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合计：</w:t>
            </w:r>
            <w:r>
              <w:rPr>
                <w:rFonts w:eastAsia="方正黑体_GBK" w:cs="宋体;SimSun" w:ascii="方正黑体_GBK" w:hAnsi="方正黑体_GBK"/>
                <w:szCs w:val="21"/>
              </w:rPr>
              <w:t>15</w:t>
            </w:r>
            <w:r>
              <w:rPr>
                <w:rFonts w:ascii="方正黑体_GBK" w:hAnsi="方正黑体_GBK" w:cs="宋体;SimSun" w:eastAsia="方正黑体_GBK"/>
                <w:szCs w:val="21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一、灾害监测预报预警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灾害监测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宋体;SimSun" w:eastAsia="仿宋_GB2312"/>
                <w:szCs w:val="21"/>
              </w:rPr>
              <w:t>：新建续建均有（属设备类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江门新一代天气雷达（</w:t>
            </w: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波段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气象综合探测系系统：风廊线仪、中小尺度天气监测网、气候系统关键区陆、海气相互作用观测、大气成分观测、专业气象观测网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气象预报预警系统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专项气象预报业务系统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雷电监测预警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：省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水利工程视频监控系统：对全市大中型水库及重点渔港（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监控点）实施实施视频监控系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洪灾害防治监测预警系统：对我市列入全国山洪灾害防治重点县的开平、恩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进行山洪灾害防治监测预警系统建设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监测预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广东省地震烈度观测站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前兆监测台网建设：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深井综合观测站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深孔电磁场观测站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强震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监测技术支持与保障中心建设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测与预测服务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前</w:t>
            </w:r>
            <w:r>
              <w:rPr>
                <w:rFonts w:ascii="仿宋_GB2312" w:hAnsi="仿宋_GB2312" w:cs="宋体;SimSun" w:eastAsia="仿宋_GB2312"/>
                <w:szCs w:val="21"/>
              </w:rPr>
              <w:t>兆监测数据信息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震监测与预测信息数据管理系统、分析处理系统及信息服务系统，提供地震监测数据（测震、强震、地壳运动、地球物理场、地下流体）共享服务，震后趋势判断等服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速报与预警服务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地震监测信息分类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地震监测信息数据管理系统、分析处理系统、地震速报与预警服务系统，提供地震参数（三要素、震源机制速报、震源过程速报）自动速报、人机交互处理终报、地震烈度速报、地震预警与紧急处置等应用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建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汛期地质灾害预警预报系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汛期地质灾害预警发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完善群测群防网建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新建地面沉降监测网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完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灾害速报与预警服务系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地质灾害监测信息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质灾害防治数据“一张图”管理系统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与渔业防灾减灾能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海洋观测站，加强海洋与渔业灾害预警系统建设，构建海洋环境灾害预警预报程序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灾害综合减灾防御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9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续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新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城乡气象防灾减灾工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乡镇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社区、农村气象防灾减灾体系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ind w:left="-359" w:firstLine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科普基地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广东（台山）台风博物馆、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五邑天气气象科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省专项“十二五”规划地方特色项目，广东省试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洪减灾工程：包括大江大河及中小流域治理，重点海堤、城市防洪、除涝工程建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险水库加固：对我市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水库工程实施除险加固工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病险水闸除险加固：对我市共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大中型水闸实施除险加固工程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灾害预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继续完成建（构）筑物抗震性能普查，开展重点建筑物和重要生命线工程抗震性能鉴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安全示范工程建设：开展防震减灾示范城市建设；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地震示范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开展西江地震断层勘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初步开展震害预测及建成地震应急救援辅助决策系统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震害防御服务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市区及部分市地震基础数据库及地震安全专业数据库、震害防御信息分析处理系统平台，提供不同的地震信息服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震害防御信息分类基础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震害防御信息数据管理系统、分析处理系统及服务系统，提供活动断层咨询服务、地震安全性评价结果查询、地震安全农居选址抗震设计咨询服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提供工程测试、测量、爆破、振动监测、群测群防信息服务、抗震性能性能鉴定方法及服务等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灾害预防系统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质灾害安全示范工程建设：地质灾害防治示范工程建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面沉降调查、监测、研究、应急辅助决策系统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灾害防治科普宣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地质灾害防治科普宣传教育和防灾宣传橱窗建设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开展专题宣传教育活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、灾害应急救援保障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新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车载移动气象综合观测应急服务系统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突发气象灾害应急发布系统：该系统主要分为两个子系统。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气象灾害预警信息社区发布系统（公共气象服务社区电子显示屏或视窗平台）和气象预警信息卫星广播系统（</w:t>
            </w:r>
            <w:r>
              <w:rPr>
                <w:rFonts w:eastAsia="仿宋_GB2312" w:cs="宋体;SimSun" w:ascii="仿宋_GB2312" w:hAnsi="仿宋_GB2312"/>
                <w:szCs w:val="21"/>
              </w:rPr>
              <w:t>DAB</w:t>
            </w:r>
            <w:r>
              <w:rPr>
                <w:rFonts w:ascii="仿宋_GB2312" w:hAnsi="仿宋_GB2312" w:cs="宋体;SimSun" w:eastAsia="仿宋_GB2312"/>
                <w:szCs w:val="21"/>
              </w:rPr>
              <w:t>）。气象灾害预警信息社区发布系统（公共气象服务社区电子显示屏或视窗平台）主要是在全市社区、镇府、村乡府、学校、港口码头、交通站点全部布设气象专用预警信息智能接收电子显示屏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气象预警信息卫星广播系统（</w:t>
            </w:r>
            <w:r>
              <w:rPr>
                <w:rFonts w:eastAsia="仿宋_GB2312" w:cs="宋体;SimSun" w:ascii="仿宋_GB2312" w:hAnsi="仿宋_GB2312"/>
                <w:szCs w:val="21"/>
              </w:rPr>
              <w:t>DAB</w:t>
            </w:r>
            <w:r>
              <w:rPr>
                <w:rFonts w:ascii="仿宋_GB2312" w:hAnsi="仿宋_GB2312" w:cs="宋体;SimSun" w:eastAsia="仿宋_GB2312"/>
                <w:szCs w:val="21"/>
              </w:rPr>
              <w:t>）主要是将信息通过卫星，直接传送到接收机上，无需布控信号线路。其中，接收机配有自动语音系统和文字显示功能，除可以使用交流电外还可以使用干电池进行工作，即使在停电情况下也一样可以传递预警信息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防水利信息化及防汛通信系统建设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应急救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购置部分地震专用应急装备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完善部分县地震应急指挥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应急演练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应急避险场所建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灾情速报平台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救援服务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救援和灾情信息基础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地震救援和灾情信息数据管理系统、分析处理系统及服务系统，提供震时和震后应急公共地震信息、地震移动短信息、灾情速报、应急辅助决策与紧急救援响应等服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地质灾害防治应急指挥系统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地质灾害应急救援系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每年开展全市地质灾害防治应急演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应急救援队伍和志愿者队伍组建、培训和演练，购置应急救援装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测群防系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和完善地质灾害防治“十有县”建设，构建县（市）、镇（街道）、村三级地质灾害群测群防网，定期培训群测群防观测员、灾情速报员和其他有关地质灾害群测群防人员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综合保障能力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 “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气象预警中心”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组建五邑地区集气象灾害监测数据共享接入、灾害数据管理、灾害预测预报、国家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市天气会商、计算机及网络中心机房、灾害预警信息发布、综合防灾减灾决策服务于一体的气象防灾减灾预警指挥中心。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信息网络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服务技术平台建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服务技术平台机房建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技术系统建设：建设服务技术系统、市县节点技术系统、数据通信网络系统、综合数据库管理系统、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服务平台、创新服务信息显示系统、内外网隔离改造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务服务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政务服务信息数据库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政务信息数据管理系统、分析处理系统及服务系统，提供政策法规查询、办事指南、答疑、防震减灾知识等服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震科普宣传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地震科普教育基地建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防震减灾示范学校（小区 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科普宣传作品制作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专项“十二五”规划，我市与省配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灾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开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灾害信息服务系统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服务中心机房增设地质灾害信息服务内容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覆盖全市的</w:t>
            </w:r>
            <w:r>
              <w:rPr>
                <w:rFonts w:ascii="仿宋_GB2312" w:hAnsi="仿宋_GB2312" w:eastAsia="仿宋_GB2312"/>
                <w:szCs w:val="21"/>
              </w:rPr>
              <w:t>汛期地质灾害预警预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系统和群测群防系统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救灾物资储备仓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续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xtcontents1">
    <w:name w:val="textcontents1"/>
    <w:basedOn w:val="Style1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0" w:hanging="0"/>
    </w:pPr>
    <w:rPr>
      <w:sz w:val="24"/>
      <w:lang w:val="en-US" w:eastAsia="en-US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eastAsia="仿宋_GB2312"/>
      <w:sz w:val="32"/>
      <w:szCs w:val="32"/>
    </w:rPr>
  </w:style>
  <w:style w:type="paragraph" w:styleId="Char2">
    <w:name w:val="Char2"/>
    <w:basedOn w:val="Normal"/>
    <w:qFormat/>
    <w:pPr/>
    <w:rPr>
      <w:rFonts w:ascii="宋体;SimSun" w:hAnsi="宋体;SimSun" w:cs="宋体;SimSun"/>
      <w:b/>
      <w:sz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fwgc24">
    <w:name w:val="shfwgc样式 四号 行距: 固定值 24 磅"/>
    <w:basedOn w:val="Normal"/>
    <w:qFormat/>
    <w:pPr>
      <w:spacing w:lineRule="exact" w:line="480"/>
      <w:ind w:firstLine="560"/>
    </w:pPr>
    <w:rPr>
      <w:rFonts w:cs="宋体;SimSun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7:00Z</dcterms:created>
  <dc:creator>cgk</dc:creator>
  <dc:description/>
  <cp:keywords/>
  <dc:language>en-US</dc:language>
  <cp:lastModifiedBy>微软用户</cp:lastModifiedBy>
  <dcterms:modified xsi:type="dcterms:W3CDTF">2012-03-30T01:04:00Z</dcterms:modified>
  <cp:revision>3</cp:revision>
  <dc:subject/>
  <dc:title>江 门 市 科 技 局</dc:title>
</cp:coreProperties>
</file>