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江门市</w:t>
      </w: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  <w:t>2011</w:t>
      </w: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年殡葬管理目标考评反馈意见表</w:t>
      </w:r>
    </w:p>
    <w:p>
      <w:pPr>
        <w:pStyle w:val="Normal"/>
        <w:spacing w:lineRule="exact" w:line="400"/>
        <w:ind w:left="-632" w:hanging="0"/>
        <w:jc w:val="center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-632" w:hanging="0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  <w:t xml:space="preserve">    </w:t>
      </w:r>
      <w:r>
        <w:rPr>
          <w:rFonts w:ascii="方正黑体_GBK;Arial Unicode MS" w:hAnsi="方正黑体_GBK;Arial Unicode MS" w:eastAsia="方正黑体_GBK;Arial Unicode MS"/>
          <w:sz w:val="28"/>
          <w:szCs w:val="28"/>
        </w:rPr>
        <w:t>考评单位：蓬江区     　　     　            综合考评档次：优秀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268"/>
      </w:tblGrid>
      <w:tr>
        <w:trPr>
          <w:trHeight w:val="228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主要成绩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遗体火化率达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0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％；</w:t>
            </w:r>
          </w:p>
          <w:p>
            <w:pPr>
              <w:pStyle w:val="Normal"/>
              <w:spacing w:lineRule="exact" w:line="400"/>
              <w:ind w:firstLine="31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落实免除低收入群体殡葬基本服务费用；</w:t>
            </w:r>
          </w:p>
          <w:p>
            <w:pPr>
              <w:pStyle w:val="Normal"/>
              <w:spacing w:lineRule="exact" w:line="400"/>
              <w:ind w:firstLine="31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经营性、公益性公墓的管理无发生违规现象；</w:t>
            </w:r>
          </w:p>
          <w:p>
            <w:pPr>
              <w:pStyle w:val="Normal"/>
              <w:spacing w:lineRule="exact" w:line="400"/>
              <w:ind w:firstLine="31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设立树（花）葬项目，积极发动群众参加骨灰海葬活动，生态葬法推广工作成效较好。</w:t>
            </w:r>
          </w:p>
        </w:tc>
      </w:tr>
      <w:tr>
        <w:trPr>
          <w:trHeight w:val="34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存在问题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镇、村公益性生态墓地、骨灰楼（堂）规划建设不够合理，群众对骨灰存放出路问题未得到根本解决；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江鹤高速杜阮路段、滨江大道个别地段时有坟墓露出。</w:t>
            </w:r>
          </w:p>
        </w:tc>
      </w:tr>
      <w:tr>
        <w:trPr>
          <w:trHeight w:val="40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整改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加快实施公益性骨灰存放设施建设总体规划，解决群众骨灰出路问题；</w:t>
            </w:r>
          </w:p>
          <w:p>
            <w:pPr>
              <w:pStyle w:val="Normal"/>
              <w:spacing w:lineRule="exact" w:line="400"/>
              <w:ind w:firstLine="626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采取有效措施，妥善处理江鹤高速杜阮路段和滨江大道的坟墓外露问题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江门市</w:t>
      </w: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  <w:t>2011</w:t>
      </w: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年殡葬管理目标考评反馈意见表</w:t>
      </w:r>
    </w:p>
    <w:p>
      <w:pPr>
        <w:pStyle w:val="Normal"/>
        <w:spacing w:lineRule="exact" w:line="400"/>
        <w:ind w:left="-152" w:hanging="0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spacing w:lineRule="exact" w:line="400"/>
        <w:ind w:left="-152" w:hanging="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考评单位：江海区     　　　  　　　          综合考评档次：良好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268"/>
      </w:tblGrid>
      <w:tr>
        <w:trPr>
          <w:trHeight w:val="229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主要成绩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6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遗体火化率达到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0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％；</w:t>
            </w:r>
          </w:p>
          <w:p>
            <w:pPr>
              <w:pStyle w:val="Normal"/>
              <w:spacing w:lineRule="exact" w:line="400"/>
              <w:ind w:firstLine="626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落实免除低收入群体殡葬基本服务费用；</w:t>
            </w:r>
          </w:p>
          <w:p>
            <w:pPr>
              <w:pStyle w:val="Normal"/>
              <w:spacing w:lineRule="exact" w:line="400"/>
              <w:ind w:firstLine="57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白水带风景区跟踪管理措施到位，复坟现象得到较好遏制；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积极动员群众参加全市性骨灰海葬活动。</w:t>
            </w:r>
          </w:p>
        </w:tc>
      </w:tr>
      <w:tr>
        <w:trPr>
          <w:trHeight w:val="31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存在问题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6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礼乐办事处没有遵循遗体接运属地管理要求，每月有三分之一以上的遗体异地接运，存在较大的管理工作隐患；</w:t>
            </w:r>
          </w:p>
          <w:p>
            <w:pPr>
              <w:pStyle w:val="Normal"/>
              <w:spacing w:lineRule="exact" w:line="400"/>
              <w:ind w:firstLine="626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骨灰跟踪管理力度不够，绝大多数群众到异地公益性墓地安葬先人骨灰；</w:t>
            </w:r>
          </w:p>
          <w:p>
            <w:pPr>
              <w:pStyle w:val="Normal"/>
              <w:spacing w:lineRule="exact" w:line="400"/>
              <w:ind w:firstLine="626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殡葬管理机构无编制和专职人员，殡葬管理力量不足，封建迷信陋习办丧现象较为突出。</w:t>
            </w:r>
          </w:p>
        </w:tc>
      </w:tr>
      <w:tr>
        <w:trPr>
          <w:trHeight w:val="40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整改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加大殡葬管理宣传力度，引导群众依法、文明治丧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健全殡葬执法机构，落实层级责任制；</w:t>
            </w:r>
          </w:p>
          <w:p>
            <w:pPr>
              <w:pStyle w:val="Normal"/>
              <w:spacing w:lineRule="exact" w:line="400"/>
              <w:ind w:firstLine="414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加大对礼乐地区遗体跟踪管理力度，杜绝异地接运遗体火化现象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继续加强对白水带风景区的巡查和管理，确保不出现复坟现象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江门市</w:t>
      </w: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  <w:t>2011</w:t>
      </w: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年殡葬管理目标考评反馈意见表</w:t>
      </w:r>
    </w:p>
    <w:p>
      <w:pPr>
        <w:pStyle w:val="Normal"/>
        <w:spacing w:lineRule="exact" w:line="400"/>
        <w:ind w:left="-152" w:hanging="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spacing w:lineRule="exact" w:line="400"/>
        <w:ind w:left="-152" w:hanging="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考评单位：新会区               　　　　　　　综合考评档次：优秀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268"/>
      </w:tblGrid>
      <w:tr>
        <w:trPr>
          <w:trHeight w:val="286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2" w:hanging="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主要成绩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3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遗体火化率达到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0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％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落实免除低收入群体殡葬基本服务费用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投入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80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万元，完成殡仪馆工程扩建改造和设备更新，殡仪馆基本达到省一级馆标准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开设长青墓园树（花）葬项目，组织群众参与全市性骨灰海葬活动。</w:t>
            </w:r>
          </w:p>
        </w:tc>
      </w:tr>
      <w:tr>
        <w:trPr>
          <w:trHeight w:val="37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2" w:hanging="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存在问题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82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公益性公墓管理规章制度还不够完善，仍存在对外销售墓穴现象，墓园环境绿化、美化工作有待加强；</w:t>
            </w:r>
          </w:p>
          <w:p>
            <w:pPr>
              <w:pStyle w:val="Normal"/>
              <w:spacing w:lineRule="exact" w:line="400"/>
              <w:ind w:firstLine="682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没有遵循执行省有关遗体属地管理的规定，擅自到江海区礼乐街道办接运遗体火化；</w:t>
            </w:r>
          </w:p>
          <w:p>
            <w:pPr>
              <w:pStyle w:val="Normal"/>
              <w:spacing w:lineRule="exact" w:line="400"/>
              <w:ind w:firstLine="682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34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2" w:hanging="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整改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加强对公益性公墓监管力度，纠正违规行为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继续探索创新骨灰处理方式，大力推广少占地或不占地的骨灰处理方式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加大宣传力度，引导群众依法、文明、节俭治丧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00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江门市</w:t>
      </w: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  <w:t>2011</w:t>
      </w: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年殡葬管理目标考评反馈意见表</w:t>
      </w:r>
    </w:p>
    <w:p>
      <w:pPr>
        <w:pStyle w:val="Normal"/>
        <w:spacing w:lineRule="exact" w:line="400"/>
        <w:ind w:left="-152" w:hanging="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spacing w:lineRule="exact" w:line="400"/>
        <w:ind w:left="-152" w:hanging="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考评单位：台山市 　　　              　　　  综合考评挡次：优秀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268"/>
      </w:tblGrid>
      <w:tr>
        <w:trPr>
          <w:trHeight w:val="28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主要成绩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火化区火化率达到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0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％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落实免除低收入群体殡葬基本服务费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、制订并实施《台山市殡葬管理实施办法》，建立完善的殡葬管理工作责任制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基层殡葬管理力度到位。端芬镇村干部对临终人员实行入户探访，逝后进行吊丧，协助办理遗体接运、火化手续，社会反应较好。</w:t>
            </w:r>
          </w:p>
        </w:tc>
      </w:tr>
      <w:tr>
        <w:trPr>
          <w:trHeight w:val="313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存在问题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殡葬事业资金投入力度不够，镇、村公益性生态墓地、骨灰楼（堂）规划、兴建不够合理，骨灰存放难的问题依然存在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仍未研究制定殡仪馆上等级工作实施方案，殡仪馆基础设施、设备和环境建设滞后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上下川岛土葬改革区公墓规划建设有待加强。</w:t>
            </w:r>
          </w:p>
        </w:tc>
      </w:tr>
      <w:tr>
        <w:trPr>
          <w:trHeight w:val="40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整改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要制定殡仪馆上等级工作实施方案，切实加大资金投入，依时完成争创省等级殡仪馆工作任务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加大宣传力度，引导和组织群众积极参与树（花）葬、海葬活动　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加快上下川岛土葬改革区公墓的规划建设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江门市</w:t>
      </w: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  <w:t>2011</w:t>
      </w: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年殡葬管理目标考评反馈意见表</w:t>
      </w:r>
    </w:p>
    <w:p>
      <w:pPr>
        <w:pStyle w:val="Normal"/>
        <w:spacing w:lineRule="exact" w:line="400"/>
        <w:ind w:left="-152" w:firstLine="138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spacing w:lineRule="exact" w:line="400"/>
        <w:ind w:left="-152" w:firstLine="138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考评单位：开平市  　　                  　  综合考评档次：良好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268"/>
      </w:tblGrid>
      <w:tr>
        <w:trPr>
          <w:trHeight w:val="28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主要成绩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3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火化率达到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0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％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落实免除低收入群体殡葬基本服务费用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投入近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00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万元扩建、改造殡仪馆，殡仪馆基本具备申报省一级殡仪馆条件；</w:t>
            </w:r>
          </w:p>
          <w:p>
            <w:pPr>
              <w:pStyle w:val="Normal"/>
              <w:spacing w:lineRule="exact" w:line="400"/>
              <w:ind w:firstLine="593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经营性公墓管理较为规范。</w:t>
            </w:r>
          </w:p>
        </w:tc>
      </w:tr>
      <w:tr>
        <w:trPr>
          <w:trHeight w:val="34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存在问题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镇、村公益性骨灰存放设施建设力度不足，群众骨灰安放难问题较为突出；</w:t>
            </w:r>
          </w:p>
          <w:p>
            <w:pPr>
              <w:pStyle w:val="Normal"/>
              <w:spacing w:lineRule="exact" w:line="400"/>
              <w:ind w:firstLine="593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 xml:space="preserve">、绿色葬法的推进工作乏力，骨灰处理方式单一；                               </w:t>
            </w:r>
          </w:p>
          <w:p>
            <w:pPr>
              <w:pStyle w:val="Normal"/>
              <w:spacing w:lineRule="exact" w:line="400"/>
              <w:ind w:firstLine="593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存在骨灰二次土葬现象，“三道两区”时有坟墓露出。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40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整改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 xml:space="preserve">、采取措施切实加快公益性生态墓地、骨灰楼（堂）等骨灰安放设施的建设，解决群众骨灰存放出路问题； 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加大殡葬监督和执法力度，杜绝骨灰二次土葬现象，对复坟问题予以及时处理；</w:t>
            </w:r>
          </w:p>
          <w:p>
            <w:pPr>
              <w:pStyle w:val="Normal"/>
              <w:spacing w:lineRule="exact" w:line="400"/>
              <w:ind w:firstLine="593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积极探索创新骨灰处理方式，大力推广树（花）葬、海葬等少占地或不占地绿色丧葬方式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00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江门市</w:t>
      </w: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  <w:t>2011</w:t>
      </w: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年殡葬管理目标考评反馈意见表</w:t>
      </w:r>
    </w:p>
    <w:p>
      <w:pPr>
        <w:pStyle w:val="Normal"/>
        <w:spacing w:lineRule="exact" w:line="400"/>
        <w:ind w:left="-152" w:hanging="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spacing w:lineRule="exact" w:line="400"/>
        <w:ind w:left="-152" w:hanging="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考评单位：鹤山市  　　　               　　　综合考评档次：良好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268"/>
      </w:tblGrid>
      <w:tr>
        <w:trPr>
          <w:trHeight w:val="28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主要成绩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3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火化率达到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0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％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落实免除低收入群体殡葬基本服务费用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镇、村骨灰存放设施建设有发展；</w:t>
            </w:r>
          </w:p>
          <w:p>
            <w:pPr>
              <w:pStyle w:val="Normal"/>
              <w:spacing w:lineRule="exact" w:line="400"/>
              <w:ind w:firstLine="593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加大殡仪馆设施、设备投入，群众办丧环境得到改善。</w:t>
            </w:r>
          </w:p>
        </w:tc>
      </w:tr>
      <w:tr>
        <w:trPr>
          <w:trHeight w:val="404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存在问题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镇、村公益性墓地管理力度不足，仍存在违规行为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殡葬执法力度不够，仍有骨灰二次土葬和“三道两区” 复坟现象；</w:t>
            </w:r>
          </w:p>
          <w:p>
            <w:pPr>
              <w:pStyle w:val="Normal"/>
              <w:spacing w:lineRule="exact" w:line="400"/>
              <w:ind w:firstLine="552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推广树、花（草坪）葬和海葬工作乏力；</w:t>
            </w:r>
          </w:p>
          <w:p>
            <w:pPr>
              <w:pStyle w:val="Normal"/>
              <w:spacing w:lineRule="exact" w:line="400"/>
              <w:ind w:firstLine="552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未制订殡仪馆上等级实施方案，殡仪馆与省等级殡仪馆的标准存在较大差距。</w:t>
            </w:r>
          </w:p>
        </w:tc>
      </w:tr>
      <w:tr>
        <w:trPr>
          <w:trHeight w:val="40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整改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加强对公益性公墓清理整顿，完善手续，理顺关系，建立固化制度，切实加强监督和管理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加强巡查和执法力度，发挥村级殡葬信息联络员作用，对违规行为要予以及时处理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积极探索创新骨灰处理方式。加大宣传力度，积极引导群众依法、文明、节俭治丧；</w:t>
            </w:r>
          </w:p>
          <w:p>
            <w:pPr>
              <w:pStyle w:val="Normal"/>
              <w:spacing w:lineRule="exact" w:line="400"/>
              <w:ind w:firstLine="593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制订殡仪馆上等级实施方案，加大投入，确保争创省等级殡仪馆任务完成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江门市</w:t>
      </w:r>
      <w:r>
        <w:rPr>
          <w:rFonts w:eastAsia="方正大标宋_GBK;Arial Unicode MS" w:ascii="方正大标宋_GBK;Arial Unicode MS" w:hAnsi="方正大标宋_GBK;Arial Unicode MS"/>
          <w:sz w:val="36"/>
          <w:szCs w:val="36"/>
        </w:rPr>
        <w:t>2011</w:t>
      </w:r>
      <w:r>
        <w:rPr>
          <w:rFonts w:ascii="方正大标宋_GBK;Arial Unicode MS" w:hAnsi="方正大标宋_GBK;Arial Unicode MS" w:eastAsia="方正大标宋_GBK;Arial Unicode MS"/>
          <w:sz w:val="36"/>
          <w:szCs w:val="36"/>
        </w:rPr>
        <w:t>年殡葬管理目标考评反馈意见表</w:t>
      </w:r>
    </w:p>
    <w:p>
      <w:pPr>
        <w:pStyle w:val="Normal"/>
        <w:spacing w:lineRule="exact" w:line="400"/>
        <w:ind w:left="-152" w:hanging="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spacing w:lineRule="exact" w:line="400"/>
        <w:ind w:left="-152" w:firstLine="679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考评单位：恩平市  　　      　　　　综合考评档次：良好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268"/>
      </w:tblGrid>
      <w:tr>
        <w:trPr>
          <w:trHeight w:val="287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主要成绩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3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火化率达到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0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％；</w:t>
            </w:r>
          </w:p>
          <w:p>
            <w:pPr>
              <w:pStyle w:val="Normal"/>
              <w:spacing w:lineRule="exact" w:line="400"/>
              <w:ind w:firstLine="593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落实免除低收入殡葬基本服务费用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殡仪馆基础设施、设备建设取得一定进展。</w:t>
            </w:r>
          </w:p>
        </w:tc>
      </w:tr>
      <w:tr>
        <w:trPr>
          <w:trHeight w:val="404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存在问题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镇、村公益性骨灰存放设施建设力度不足，公益性骨灰存放设施较少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 xml:space="preserve">、绿色葬法的推进工作乏力，骨灰处理方式单一；                               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存在骨灰二次土葬现象，“三道两区”时有坟墓露出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宣传力度不足，个别地方办丧封建迷信活动突出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未制订殡仪馆上等级实施方案，殡仪馆与省等级殡仪馆的标准存在相当大的差距。</w:t>
            </w:r>
          </w:p>
        </w:tc>
      </w:tr>
      <w:tr>
        <w:trPr>
          <w:trHeight w:val="374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整改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建立殡葬管理工作责任制，充分发挥层级殡葬管理机构和村级殡葬信息联络员作用。及时处理“三道两区” 外露坟墓，确保新坟不能冒出来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加快镇、村公益性生态墓地、骨灰楼（堂）规划和建设。积极推广少占地或不占地的骨灰处理方式；</w:t>
            </w:r>
          </w:p>
          <w:p>
            <w:pPr>
              <w:pStyle w:val="Normal"/>
              <w:spacing w:lineRule="exact" w:line="400"/>
              <w:ind w:firstLine="593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制订殡仪馆上等级实施方案，加大资金投入，依时完成创建省等级殡仪馆任务；</w:t>
            </w:r>
          </w:p>
          <w:p>
            <w:pPr>
              <w:pStyle w:val="Normal"/>
              <w:spacing w:lineRule="exact" w:line="400"/>
              <w:ind w:firstLine="593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、加大宣传力度，破除封建迷信丧葬习俗，积极倡导群众依法、文明、节俭治丧。</w:t>
            </w:r>
          </w:p>
        </w:tc>
      </w:tr>
    </w:tbl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418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    </w:t>
    </w:r>
    <w:r>
      <w:rPr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方正仿宋简体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5:00Z</dcterms:created>
  <dc:creator>关桃伙</dc:creator>
  <dc:description/>
  <cp:keywords/>
  <dc:language>en-US</dc:language>
  <cp:lastModifiedBy>黄建文</cp:lastModifiedBy>
  <dcterms:modified xsi:type="dcterms:W3CDTF">2012-03-14T03:25:00Z</dcterms:modified>
  <cp:revision>5</cp:revision>
  <dc:subject/>
  <dc:title>江门市“十一五”殡葬管理目标考评反馈意见</dc:title>
</cp:coreProperties>
</file>