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 xml:space="preserve">附件 </w:t>
      </w:r>
    </w:p>
    <w:p>
      <w:pPr>
        <w:pStyle w:val="Normal"/>
        <w:jc w:val="center"/>
        <w:rPr/>
      </w:pPr>
      <w:r>
        <w:rPr>
          <w:rFonts w:ascii="方正大标宋_GBK" w:hAnsi="方正大标宋_GBK" w:cs="宋体;SimSun" w:eastAsia="方正大标宋_GBK"/>
          <w:sz w:val="44"/>
          <w:szCs w:val="44"/>
        </w:rPr>
        <w:t>各市、区</w:t>
      </w:r>
      <w:r>
        <w:rPr/>
        <w:t>村镇生活垃圾无害化处理任务分解表</w:t>
      </w:r>
    </w:p>
    <w:tbl>
      <w:tblPr>
        <w:tblW w:w="14560" w:type="dxa"/>
        <w:jc w:val="center"/>
        <w:tblInd w:w="0" w:type="dxa"/>
        <w:tblLayout w:type="fixed"/>
        <w:tblCellMar>
          <w:top w:w="0" w:type="dxa"/>
          <w:left w:w="108" w:type="dxa"/>
          <w:bottom w:w="0" w:type="dxa"/>
          <w:right w:w="108" w:type="dxa"/>
        </w:tblCellMar>
      </w:tblPr>
      <w:tblGrid>
        <w:gridCol w:w="1240"/>
        <w:gridCol w:w="1620"/>
        <w:gridCol w:w="1170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sz w:val="32"/>
                <w:szCs w:val="32"/>
              </w:rPr>
              <w:t>市、区</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任务目标</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蓬江区</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所有建制镇实现生活垃圾无害化处理，同步关闭所有简易生活垃圾处理场（含简易生活垃圾填埋场、堆肥厂和焚烧厂等，以下相同）</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新会区</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泽镇、司前镇和双水镇以及其他建制镇的墟镇中心区域实现生活垃圾无害化处理，同步关闭其简易生活垃圾处理场</w:t>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台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斗山镇、水步镇等建制镇实现生活垃圾无害化处理，同步关闭其简易生活垃圾填埋场</w:t>
            </w:r>
          </w:p>
        </w:tc>
      </w:tr>
      <w:tr>
        <w:trPr>
          <w:trHeight w:val="4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水口镇、赤坎镇等建制镇实现生活垃圾无害化处理，同步关闭其简易生活垃圾处理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鹤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雅瑶镇、桃源镇、共和镇、鹤城镇、古劳镇等建制镇实现生活垃圾无害化处理，同步关闭其简易生活垃圾填埋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恩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沙湖镇等建制镇实现生活垃圾无害化处理，同步关闭其简易生活垃圾填埋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新会区</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建制镇实现生活垃圾无害化处理，同步关闭所有简易生活垃圾处理场</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台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海镇、四九镇、大江镇等建制镇实现生活垃圾无害化处理，同步关闭其简易生活垃圾填埋场</w:t>
            </w:r>
          </w:p>
        </w:tc>
      </w:tr>
      <w:tr>
        <w:trPr>
          <w:trHeight w:val="52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苍城镇、塘口镇等建制镇实现生活垃圾无害化处理，同步关闭其简易生活垃圾填埋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鹤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址山镇、龙口镇等建制镇实现生活垃圾无害化处理，同步关闭其简易生活垃圾填埋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恩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东成镇、君堂镇等建制镇实现生活垃圾无害化处理，同步关闭其简易生活垃圾填埋场</w:t>
            </w:r>
          </w:p>
        </w:tc>
      </w:tr>
      <w:tr>
        <w:trPr>
          <w:trHeight w:val="60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台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冲蒌镇、端芬镇等建制镇实现生活垃圾无害化处理，同步关闭其简易生活垃圾填埋场</w:t>
            </w:r>
          </w:p>
        </w:tc>
      </w:tr>
      <w:tr>
        <w:trPr>
          <w:trHeight w:val="2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沙塘镇、月山镇等建制镇实现生活垃圾无害化处理，同步关闭其简易生活垃圾填埋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鹤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宅梧镇等建制镇实现生活垃圾无害化处理，同步关闭其简易生活垃圾填埋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恩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圣堂镇、牛江镇等建制镇实现生活垃圾无害化处理，同步关闭其简易生活垃圾填埋场</w:t>
            </w:r>
          </w:p>
        </w:tc>
      </w:tr>
      <w:tr>
        <w:trPr>
          <w:trHeight w:val="49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台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合镇、白沙镇、赤溪镇等建制镇实现生活垃圾无害化处理，同步关闭其简易生活垃圾填埋场</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蚬冈镇、龙胜镇、百合镇等建制镇实现生活垃圾无害化处理，同步关闭其简易生活垃圾填埋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鹤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建制镇实现生活垃圾无害化处理，同步关闭所有简易生活垃圾填埋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恩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槐镇、大田镇等建制镇实现生活垃圾无害化处理，同步关闭其简易生活垃圾填埋场</w:t>
            </w:r>
          </w:p>
        </w:tc>
      </w:tr>
      <w:tr>
        <w:trPr>
          <w:trHeight w:val="47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台山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建制镇实现生活垃圾无害化处理，同步关闭所有简易生活垃圾填埋场</w:t>
            </w:r>
          </w:p>
        </w:tc>
      </w:tr>
      <w:tr>
        <w:trPr>
          <w:trHeight w:val="3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建制镇实现生活垃圾无害化处理，同步关闭所有简易生活垃圾填埋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恩平市</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建制镇实现生活垃圾无害化处理，同步关闭所有简易生活垃圾填埋场</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304" w:footer="992" w:bottom="1418"/>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14:00Z</dcterms:created>
  <dc:creator>szj-2000</dc:creator>
  <dc:description/>
  <cp:keywords/>
  <dc:language>en-US</dc:language>
  <cp:lastModifiedBy>walkinnet</cp:lastModifiedBy>
  <cp:lastPrinted>2011-06-18T12:22:00Z</cp:lastPrinted>
  <dcterms:modified xsi:type="dcterms:W3CDTF">2011-06-18T07:07:00Z</dcterms:modified>
  <cp:revision>3</cp:revision>
  <dc:subject/>
  <dc:title>江门市村镇生活垃圾治理工作方案</dc:title>
</cp:coreProperties>
</file>