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9655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01300" cy="623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29875" cy="631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01300" cy="626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48925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10825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10825" cy="656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87025" cy="648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39400" cy="643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58450" cy="628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96550" cy="633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39475" cy="564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9:53Z</dcterms:created>
  <dc:creator>Administrator</dc:creator>
  <dc:description/>
  <dc:language>en-US</dc:language>
  <cp:lastModifiedBy/>
  <dcterms:modified xsi:type="dcterms:W3CDTF">2013-03-08T03:06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