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kern w:val="0"/>
          <w:sz w:val="40"/>
          <w:szCs w:val="40"/>
        </w:rPr>
      </w:pPr>
      <w:r>
        <w:rPr>
          <w:rFonts w:ascii="方正黑体_GBK" w:hAnsi="方正黑体_GBK" w:eastAsia="方正黑体_GBK"/>
          <w:sz w:val="32"/>
          <w:szCs w:val="32"/>
        </w:rPr>
        <w:t>附件</w:t>
      </w:r>
      <w:r>
        <w:rPr>
          <w:rFonts w:eastAsia="方正黑体_GBK" w:ascii="方正黑体_GBK" w:hAnsi="方正黑体_GBK"/>
          <w:sz w:val="32"/>
          <w:szCs w:val="32"/>
        </w:rPr>
        <w:t xml:space="preserve">6 </w:t>
      </w:r>
      <w:r>
        <w:rPr>
          <w:rFonts w:eastAsia="黑体;SimHei" w:ascii="黑体;SimHei" w:hAnsi="黑体;SimHei"/>
          <w:sz w:val="32"/>
          <w:szCs w:val="32"/>
        </w:rPr>
        <w:t xml:space="preserve">    </w:t>
      </w:r>
      <w:r>
        <w:rPr>
          <w:rFonts w:eastAsia="黑体;SimHei" w:cs="宋体;SimSun" w:ascii="黑体;SimHei" w:hAnsi="黑体;SimHei"/>
          <w:b/>
          <w:bCs/>
          <w:kern w:val="0"/>
          <w:sz w:val="40"/>
          <w:szCs w:val="40"/>
        </w:rPr>
        <w:t xml:space="preserve">                               </w:t>
      </w:r>
      <w:r>
        <w:rPr>
          <w:rFonts w:eastAsia="方正大标宋_GBK" w:cs="宋体;SimSun" w:ascii="方正大标宋_GBK" w:hAnsi="方正大标宋_GBK"/>
          <w:b/>
          <w:bCs/>
          <w:kern w:val="0"/>
          <w:sz w:val="44"/>
          <w:szCs w:val="44"/>
        </w:rPr>
        <w:t xml:space="preserve"> </w:t>
      </w:r>
      <w:r>
        <w:rPr>
          <w:rFonts w:ascii="方正大标宋_GBK" w:hAnsi="方正大标宋_GBK" w:cs="宋体;SimSun" w:eastAsia="方正大标宋_GBK"/>
          <w:bCs/>
          <w:kern w:val="0"/>
          <w:sz w:val="44"/>
          <w:szCs w:val="44"/>
        </w:rPr>
        <w:t>江门市侨务强市建设工作计划表</w:t>
      </w:r>
    </w:p>
    <w:p>
      <w:pPr>
        <w:pStyle w:val="Normal"/>
        <w:jc w:val="center"/>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tbl>
      <w:tblPr>
        <w:tblW w:w="21920" w:type="dxa"/>
        <w:jc w:val="center"/>
        <w:tblInd w:w="0" w:type="dxa"/>
        <w:tblLayout w:type="fixed"/>
        <w:tblCellMar>
          <w:top w:w="0" w:type="dxa"/>
          <w:left w:w="108" w:type="dxa"/>
          <w:bottom w:w="0" w:type="dxa"/>
          <w:right w:w="108" w:type="dxa"/>
        </w:tblCellMar>
      </w:tblPr>
      <w:tblGrid>
        <w:gridCol w:w="900"/>
        <w:gridCol w:w="3680"/>
        <w:gridCol w:w="3520"/>
        <w:gridCol w:w="3520"/>
        <w:gridCol w:w="3520"/>
        <w:gridCol w:w="3520"/>
        <w:gridCol w:w="1840"/>
        <w:gridCol w:w="1420"/>
      </w:tblGrid>
      <w:tr>
        <w:trPr>
          <w:tblHeader w:val="true"/>
          <w:trHeight w:val="3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内容要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措施</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目标进度</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保障措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责任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15-2017</w:t>
            </w:r>
            <w:r>
              <w:rPr>
                <w:rFonts w:ascii="宋体;SimSun" w:hAnsi="宋体;SimSun" w:cs="宋体;SimSun"/>
                <w:b/>
                <w:bCs/>
                <w:kern w:val="0"/>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18-2020</w:t>
            </w:r>
            <w:r>
              <w:rPr>
                <w:rFonts w:ascii="宋体;SimSun" w:hAnsi="宋体;SimSun" w:cs="宋体;SimSun"/>
                <w:b/>
                <w:bCs/>
                <w:kern w:val="0"/>
                <w:sz w:val="24"/>
              </w:rPr>
              <w:t>年</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总体要求</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ascii="宋体;SimSun" w:hAnsi="宋体;SimSun" w:cs="宋体;SimSun"/>
                <w:bCs/>
                <w:kern w:val="0"/>
                <w:sz w:val="24"/>
              </w:rPr>
              <w:t>建设“侨务强市”，继续发挥 “中国第一侨乡”工作品牌，打造“中国侨都”城市品牌。</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ascii="宋体;SimSun" w:hAnsi="宋体;SimSun" w:cs="宋体;SimSun"/>
                <w:bCs/>
                <w:kern w:val="0"/>
                <w:sz w:val="24"/>
              </w:rPr>
              <w:t>制定实施《江门市侨务强市建设工作纲要（</w:t>
            </w:r>
            <w:r>
              <w:rPr>
                <w:rFonts w:cs="宋体;SimSun" w:ascii="宋体;SimSun" w:hAnsi="宋体;SimSun"/>
                <w:bCs/>
                <w:kern w:val="0"/>
                <w:sz w:val="24"/>
              </w:rPr>
              <w:t>2015-2020</w:t>
            </w:r>
            <w:r>
              <w:rPr>
                <w:rFonts w:ascii="宋体;SimSun" w:hAnsi="宋体;SimSun" w:cs="宋体;SimSun"/>
                <w:bCs/>
                <w:kern w:val="0"/>
                <w:sz w:val="24"/>
              </w:rPr>
              <w:t>年）》。</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ascii="宋体;SimSun" w:hAnsi="宋体;SimSun" w:cs="宋体;SimSun"/>
                <w:bCs/>
                <w:kern w:val="0"/>
                <w:sz w:val="24"/>
              </w:rPr>
              <w:t>争创广东省华侨文化经济合作创新示范市（暂定名）。</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ascii="宋体;SimSun" w:hAnsi="宋体;SimSun" w:cs="宋体;SimSun"/>
                <w:bCs/>
                <w:kern w:val="0"/>
                <w:sz w:val="24"/>
              </w:rPr>
              <w:t>争创中国华侨华人文化经济创新试验区。</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ascii="宋体;SimSun" w:hAnsi="宋体;SimSun" w:cs="宋体;SimSun"/>
                <w:bCs/>
                <w:kern w:val="0"/>
                <w:sz w:val="24"/>
              </w:rPr>
              <w:t>加强组织领导；加强理论研究；夯实发展基础；强化督查考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bCs/>
                <w:kern w:val="0"/>
                <w:sz w:val="24"/>
              </w:rPr>
              <w:t>市侨务工作</w:t>
            </w:r>
            <w:r>
              <w:rPr>
                <w:rFonts w:ascii="宋体;SimSun" w:hAnsi="宋体;SimSun" w:cs="宋体;SimSun"/>
                <w:kern w:val="0"/>
                <w:sz w:val="24"/>
              </w:rPr>
              <w:t>协调领导</w:t>
            </w:r>
            <w:r>
              <w:rPr>
                <w:rFonts w:ascii="宋体;SimSun" w:hAnsi="宋体;SimSun" w:cs="宋体;SimSun"/>
                <w:bCs/>
                <w:kern w:val="0"/>
                <w:sz w:val="24"/>
              </w:rPr>
              <w:t>小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r>
      <w:tr>
        <w:trPr>
          <w:trHeight w:val="296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32"/>
                <w:szCs w:val="32"/>
              </w:rPr>
            </w:pPr>
            <w:r>
              <w:rPr>
                <w:rFonts w:ascii="宋体;SimSun" w:hAnsi="宋体;SimSun" w:cs="宋体;SimSun"/>
                <w:b/>
                <w:kern w:val="0"/>
                <w:sz w:val="32"/>
                <w:szCs w:val="32"/>
              </w:rPr>
              <w:t>提升城市品牌影响力行动</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擦亮城市品牌。</w:t>
            </w:r>
            <w:r>
              <w:rPr>
                <w:rFonts w:ascii="宋体;SimSun" w:hAnsi="宋体;SimSun" w:cs="宋体;SimSun"/>
                <w:kern w:val="0"/>
                <w:sz w:val="24"/>
              </w:rPr>
              <w:t>扩大形象标识影响力。统筹建立“中国侨都”江门门户网站。实现“智慧城市”大数据统筹应用功能。</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城市形象标识。</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向国内外做好城市形象宣传。</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合各类媒体资源，形成全媒体宣传平台。</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新媒体开发应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展各类“中国侨都”主题活动，扩大影响。</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江门发布”、“中国侨都”等网络新媒体传播力保持全省前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侨都”城市品牌形象深入人心。“江门发布”、“中国侨都”等网络新媒体传播力力争全国前茅。</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增加资金投入，强化人员保障，进一步提高信息收集、独家策划、线下活动等工作质量和成效。</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委宣传部，各市、区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80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打造侨文化权威展馆。</w:t>
            </w:r>
            <w:r>
              <w:rPr>
                <w:rFonts w:ascii="宋体;SimSun" w:hAnsi="宋体;SimSun" w:cs="宋体;SimSun"/>
                <w:kern w:val="0"/>
                <w:sz w:val="24"/>
              </w:rPr>
              <w:t>按照市“四馆”整合提升项目，以及将市博物馆和华博馆“二馆合一”的要求，分阶段对华博物馆软硬件建设进行提升。</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华博馆硬件设施水平。对华博馆现有门面升级和增建游客服务区域。增建华侨荣誉室。升级改造现有的固定展览《根在五邑》。扩建文物库房，保障文物安全。增建临时展厅。建设华博馆二期展厅。</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强华博馆升级软实力。加强地区和馆际合作和交流。充实华侨文物研究中心和其他专业人才。提升研究成果的运用。推广网络博物馆实现华侨历史文化信息化传播。加强与高校科研机构合作。与五邑大学广东侨乡文化研究中心共建学术研究平台。</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造华博馆现有参观入口处外的区域，改造部分过道区域和花槽，搭建棚架，建成半室外空间，用作进入正式展厅前的过厅，供安检、人流疏导、游客服务等功能所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场馆内建一个华侨荣誉室，用以接待这些热心侨胞，并用以存放五邑华侨对家乡关怀的记录，如照片、字画、奖章等。</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场地能升级改造的前提下，配合华侨文物的进一步征集和研究，建议对现固定展览《根在五邑》进行升级改造，丰富展览内容和展陈方式。</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华博馆旁的会展中心一层，划定部分区域用于扩建库房所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华博馆旁的会展中心一层，划定部分区域用于增建临时展厅所用。</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转下页）</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将会展中心整体改建为华博馆二期展厅，全面展示我市华侨发展史外，增设以五邑名人、碉楼、五邑华侨建筑群、历史文化街区等内容为主题的体验馆。</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保障。对华博馆场馆和展览升级改造、展览交流、信息化建设中所需经费的保障。</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员保障。增加市博物馆人员编制，吸纳更多优秀的专业人才来开展工作，以保证服务水平、场馆建设和研究成果等体现权威展馆的关键因素的突破。</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源保障。做好海内外华侨通联工作，整理收集华侨类不可移动和可移动文化文物资源，为充实展览内容、丰富展示题材提供基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文广新局，各市、区政府，市财政局，市外侨局，市侨联</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排在首位的单位为牵头单位，下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21920" w:type="dxa"/>
        <w:jc w:val="center"/>
        <w:tblInd w:w="0" w:type="dxa"/>
        <w:tblLayout w:type="fixed"/>
        <w:tblCellMar>
          <w:top w:w="0" w:type="dxa"/>
          <w:left w:w="108" w:type="dxa"/>
          <w:bottom w:w="0" w:type="dxa"/>
          <w:right w:w="108" w:type="dxa"/>
        </w:tblCellMar>
      </w:tblPr>
      <w:tblGrid>
        <w:gridCol w:w="900"/>
        <w:gridCol w:w="3680"/>
        <w:gridCol w:w="3520"/>
        <w:gridCol w:w="3520"/>
        <w:gridCol w:w="3520"/>
        <w:gridCol w:w="3520"/>
        <w:gridCol w:w="1840"/>
        <w:gridCol w:w="1420"/>
      </w:tblGrid>
      <w:tr>
        <w:trPr>
          <w:tblHeader w:val="true"/>
          <w:trHeight w:val="3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内容要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工作措施</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目标进度</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保障措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责任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备注</w:t>
            </w:r>
          </w:p>
        </w:tc>
      </w:tr>
      <w:tr>
        <w:trPr>
          <w:tblHeader w:val="true"/>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5-2017</w:t>
            </w:r>
            <w:r>
              <w:rPr>
                <w:rFonts w:ascii="宋体;SimSun" w:hAnsi="宋体;SimSun" w:cs="宋体;SimSun"/>
                <w:b/>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2020</w:t>
            </w:r>
            <w:r>
              <w:rPr>
                <w:rFonts w:ascii="宋体;SimSun" w:hAnsi="宋体;SimSun" w:cs="宋体;SimSun"/>
                <w:b/>
                <w:sz w:val="24"/>
              </w:rPr>
              <w:t>年</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32"/>
                <w:szCs w:val="32"/>
              </w:rPr>
            </w:pPr>
            <w:r>
              <w:rPr>
                <w:rFonts w:ascii="宋体;SimSun" w:hAnsi="宋体;SimSun" w:cs="宋体;SimSun"/>
                <w:b/>
                <w:kern w:val="0"/>
                <w:sz w:val="32"/>
                <w:szCs w:val="32"/>
              </w:rPr>
              <w:t>提升城市品牌影响力行动</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华侨专题展览在北京、港澳地区展出。</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出版《护照》、《银信》、《海外华侨名人》、《五邑华侨华人博物馆藏品中的</w:t>
            </w:r>
            <w:r>
              <w:rPr>
                <w:rFonts w:cs="宋体;SimSun" w:ascii="宋体;SimSun" w:hAnsi="宋体;SimSun"/>
                <w:kern w:val="0"/>
                <w:sz w:val="24"/>
              </w:rPr>
              <w:t>100</w:t>
            </w:r>
            <w:r>
              <w:rPr>
                <w:rFonts w:ascii="宋体;SimSun" w:hAnsi="宋体;SimSun" w:cs="宋体;SimSun"/>
                <w:kern w:val="0"/>
                <w:sz w:val="24"/>
              </w:rPr>
              <w:t>个故事》等华侨文物系列研究丛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华博馆网络博物馆各项</w:t>
            </w:r>
            <w:r>
              <w:rPr>
                <w:rFonts w:ascii="宋体;SimSun" w:hAnsi="宋体;SimSun" w:cs="宋体;SimSun"/>
                <w:spacing w:val="-12"/>
                <w:kern w:val="0"/>
                <w:sz w:val="24"/>
              </w:rPr>
              <w:t>功能的整体制作，并正式上线运行。</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省内知名高校如中山大学、暨南大学合作，借助省内高校学术力量和知名度，开展侨文化的课题研究，扩大侨文化影响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pacing w:val="-20"/>
                <w:kern w:val="0"/>
                <w:sz w:val="24"/>
              </w:rPr>
              <w:t>与五邑大学合作，借助高校学术力量，开展本土侨文化的课题研究。</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8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建立侨文化主题公园。</w:t>
            </w:r>
            <w:r>
              <w:rPr>
                <w:rFonts w:ascii="宋体;SimSun" w:hAnsi="宋体;SimSun" w:cs="宋体;SimSun"/>
                <w:kern w:val="0"/>
                <w:sz w:val="24"/>
              </w:rPr>
              <w:t>建设以侨乡文化为主题的生态园林式公园。重点对蓬江区丰乐公园和元宝山公园进行规划整合改造，并更名为中国侨都主题公园，打造具有多个片区、突显侨文化特色的大型主题公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研究制定主题公园总体规划方案。广泛听取侨界及社会各界意见。分步、分阶段进行工程实施。</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成总体规划、详细规划、施工图设计及施工招投标等前期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完成第一期建设。</w:t>
            </w:r>
            <w:r>
              <w:rPr>
                <w:rFonts w:cs="宋体;SimSun" w:ascii="宋体;SimSun" w:hAnsi="宋体;SimSun"/>
                <w:kern w:val="0"/>
                <w:sz w:val="24"/>
              </w:rPr>
              <w:t>2020</w:t>
            </w:r>
            <w:r>
              <w:rPr>
                <w:rFonts w:ascii="宋体;SimSun" w:hAnsi="宋体;SimSun" w:cs="宋体;SimSun"/>
                <w:kern w:val="0"/>
                <w:sz w:val="24"/>
              </w:rPr>
              <w:t>年，完成第二期建设。</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蓬江区政府，各市、区政府，市委宣传部，市城乡规划局，市住房城乡建设局，市文广新局，市外侨局，市林业和园林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16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开发侨文化旅游线路。</w:t>
            </w:r>
            <w:r>
              <w:rPr>
                <w:rFonts w:ascii="宋体;SimSun" w:hAnsi="宋体;SimSun" w:cs="宋体;SimSun"/>
                <w:kern w:val="0"/>
                <w:sz w:val="24"/>
              </w:rPr>
              <w:t>设计反映华侨文化特色的一日游、两日游、一周游、一月游等精品旅游线路进行重点推广，建立特色鲜明的富有侨乡文化内涵的旅游目的地品牌形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整合全市旅游资源，针对不同客源市场的特点，设计反映华侨文化特色的精品旅游线路进行重点推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形成具有鲜明侨乡文化特色、具有一定知名度的精品旅游线路。</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形成国内外知名的精品旅游线路。</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旅游局，各市、区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249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活化名镇名村名街名建筑。</w:t>
            </w:r>
            <w:r>
              <w:rPr>
                <w:rFonts w:ascii="宋体;SimSun" w:hAnsi="宋体;SimSun" w:cs="宋体;SimSun"/>
                <w:kern w:val="0"/>
                <w:sz w:val="24"/>
              </w:rPr>
              <w:t>将开平市赤坎镇打造成为具有丰富文化内涵和世界影响力的文化遗产旅游目的地。对具有重要价值的村落列入传统村落名录，进一步完善并做好相关的保护和开发利用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打造具有华侨文化特色旅游名镇——赤坎镇。</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修编相关规划，完善现有规划；开展古镇保护性开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基本完成“赤坎古镇华侨文化展示旅游项目”。完成旧墟镇征收搬迁。基本完成新镇区建设。</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赤坎古镇文化旅游建设管理委员会</w:t>
            </w:r>
            <w:r>
              <w:rPr>
                <w:rFonts w:cs="宋体;SimSun" w:ascii="宋体;SimSun" w:hAnsi="宋体;SimSun"/>
                <w:kern w:val="0"/>
                <w:sz w:val="24"/>
              </w:rPr>
              <w:t>(</w:t>
            </w:r>
            <w:r>
              <w:rPr>
                <w:rFonts w:ascii="宋体;SimSun" w:hAnsi="宋体;SimSun" w:cs="宋体;SimSun"/>
                <w:kern w:val="0"/>
                <w:sz w:val="24"/>
              </w:rPr>
              <w:t>暂定名称</w:t>
            </w:r>
            <w:r>
              <w:rPr>
                <w:rFonts w:cs="宋体;SimSun" w:ascii="宋体;SimSun" w:hAnsi="宋体;SimSun"/>
                <w:kern w:val="0"/>
                <w:sz w:val="24"/>
              </w:rPr>
              <w:t>)</w:t>
            </w:r>
            <w:r>
              <w:rPr>
                <w:rFonts w:ascii="宋体;SimSun" w:hAnsi="宋体;SimSun" w:cs="宋体;SimSun"/>
                <w:kern w:val="0"/>
                <w:sz w:val="24"/>
              </w:rPr>
              <w:t>，具体负责“赤坎古镇华侨文化展示旅游项目”开发和新镇区建设。</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大筹资力度，拓宽融资思路，确保新旧镇区征地搬迁和基础配套设施建设资金落实。</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平市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21920" w:type="dxa"/>
        <w:jc w:val="center"/>
        <w:tblInd w:w="0" w:type="dxa"/>
        <w:tblLayout w:type="fixed"/>
        <w:tblCellMar>
          <w:top w:w="0" w:type="dxa"/>
          <w:left w:w="108" w:type="dxa"/>
          <w:bottom w:w="0" w:type="dxa"/>
          <w:right w:w="108" w:type="dxa"/>
        </w:tblCellMar>
      </w:tblPr>
      <w:tblGrid>
        <w:gridCol w:w="900"/>
        <w:gridCol w:w="3680"/>
        <w:gridCol w:w="3520"/>
        <w:gridCol w:w="3520"/>
        <w:gridCol w:w="3520"/>
        <w:gridCol w:w="3520"/>
        <w:gridCol w:w="1840"/>
        <w:gridCol w:w="1420"/>
      </w:tblGrid>
      <w:tr>
        <w:trPr>
          <w:tblHeader w:val="true"/>
          <w:trHeight w:val="3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内容要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工作措施</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目标进度</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保障措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责任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备注</w:t>
            </w:r>
          </w:p>
        </w:tc>
      </w:tr>
      <w:tr>
        <w:trPr>
          <w:tblHeader w:val="true"/>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5-2017</w:t>
            </w:r>
            <w:r>
              <w:rPr>
                <w:rFonts w:ascii="宋体;SimSun" w:hAnsi="宋体;SimSun" w:cs="宋体;SimSun"/>
                <w:b/>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2020</w:t>
            </w:r>
            <w:r>
              <w:rPr>
                <w:rFonts w:ascii="宋体;SimSun" w:hAnsi="宋体;SimSun" w:cs="宋体;SimSun"/>
                <w:b/>
                <w:sz w:val="24"/>
              </w:rPr>
              <w:t>年</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8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32"/>
                <w:szCs w:val="32"/>
              </w:rPr>
            </w:pPr>
            <w:r>
              <w:rPr>
                <w:rFonts w:ascii="宋体;SimSun" w:hAnsi="宋体;SimSun" w:cs="宋体;SimSun"/>
                <w:b/>
                <w:kern w:val="0"/>
                <w:sz w:val="32"/>
                <w:szCs w:val="32"/>
              </w:rPr>
              <w:t>提升城市品牌影响力行动</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举办“江门建筑•最岭南”新媒体系列大赛。</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成。</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住房城乡建设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295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展四条入选“中国传统村落”称号的村（开平市塘口镇自力村、恩平市圣堂镇歇马村、蓬江区棠下镇良溪村和台山市斗山镇浮石村）申请中央补助资金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向省住房城乡建设厅报送四条村的申请资料。</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住房城乡建设局，市城乡规划局，市文广新局，市财政局，蓬江区政府，台山市政府，开平市政府，恩平市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29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组织开展市级传统村落的普查工作并完善市级传统村落名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展调查工作，完善名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住房城乡建设局，市城乡规划局，市文广新局，市财政局，市国土局，市农业局，市旅游局，各市、区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310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展申报第四批中国传统村落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与相关部门对市级传统村落的资料进行会审，做好推荐上报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住房城乡建设局，市城乡规划局，市文广新局，市财政局、市国土资源局、市农业局、市旅游局、各市、区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28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对传统村落的保护工作，合理利用文化遗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保护与开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保护与开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传统村落的保护和开发利用工作是一项长远的工作，各级政府给予资金的支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政府，市住房城乡建设局，市城乡规划局，市文广新局，市财政局，市国土资源局，市农业局，市旅游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tbl>
      <w:tblPr>
        <w:tblW w:w="21920" w:type="dxa"/>
        <w:jc w:val="center"/>
        <w:tblInd w:w="0" w:type="dxa"/>
        <w:tblLayout w:type="fixed"/>
        <w:tblCellMar>
          <w:top w:w="0" w:type="dxa"/>
          <w:left w:w="108" w:type="dxa"/>
          <w:bottom w:w="0" w:type="dxa"/>
          <w:right w:w="108" w:type="dxa"/>
        </w:tblCellMar>
      </w:tblPr>
      <w:tblGrid>
        <w:gridCol w:w="900"/>
        <w:gridCol w:w="3680"/>
        <w:gridCol w:w="3520"/>
        <w:gridCol w:w="3520"/>
        <w:gridCol w:w="3520"/>
        <w:gridCol w:w="3520"/>
        <w:gridCol w:w="1840"/>
        <w:gridCol w:w="1420"/>
      </w:tblGrid>
      <w:tr>
        <w:trPr>
          <w:tblHeader w:val="true"/>
          <w:trHeight w:val="3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内容要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工作措施</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目标进度</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保障措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责任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备注</w:t>
            </w:r>
          </w:p>
        </w:tc>
      </w:tr>
      <w:tr>
        <w:trPr>
          <w:tblHeader w:val="true"/>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5-2017</w:t>
            </w:r>
            <w:r>
              <w:rPr>
                <w:rFonts w:ascii="宋体;SimSun" w:hAnsi="宋体;SimSun" w:cs="宋体;SimSun"/>
                <w:b/>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2020</w:t>
            </w:r>
            <w:r>
              <w:rPr>
                <w:rFonts w:ascii="宋体;SimSun" w:hAnsi="宋体;SimSun" w:cs="宋体;SimSun"/>
                <w:b/>
                <w:sz w:val="24"/>
              </w:rPr>
              <w:t>年</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2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32"/>
                <w:szCs w:val="32"/>
              </w:rPr>
            </w:pPr>
            <w:r>
              <w:rPr>
                <w:rFonts w:ascii="宋体;SimSun" w:hAnsi="宋体;SimSun" w:cs="宋体;SimSun"/>
                <w:b/>
                <w:kern w:val="0"/>
                <w:sz w:val="32"/>
                <w:szCs w:val="32"/>
              </w:rPr>
              <w:t>提升城市品牌影响力行动</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接上页）</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sz w:val="24"/>
              </w:rPr>
              <w:t>制定江门市侨乡历史名镇、传统村落、历史文化名街、名建筑和评选方案。</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评选方案。</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住房城乡建设局，市城乡规划局共同牵头，市财政局，市文广新局，市旅游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3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kern w:val="0"/>
                <w:sz w:val="24"/>
                <w:szCs w:val="32"/>
              </w:rPr>
            </w:pPr>
            <w:r>
              <w:rPr>
                <w:rFonts w:cs="宋体;SimSun" w:ascii="宋体;SimSun" w:hAnsi="宋体;SimSun"/>
                <w:b/>
                <w:kern w:val="0"/>
                <w:sz w:val="24"/>
                <w:szCs w:val="3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sz w:val="24"/>
              </w:rPr>
              <w:t>开展我市侨乡历史名镇、传统村落、历史文化名街、名建筑申报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每年推荐一批名街名建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每年推荐一批名街名建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获得称号的名街名建筑都是具有重要的历史文化价值，建议对获得称号的街和建筑实行挂牌保护，并给予一定的资金奖励以用于保护和开发利用工作。</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政府，市住房城乡建设局，市城乡规划局，市财政局，市文广新局，市旅游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45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kern w:val="0"/>
                <w:sz w:val="24"/>
                <w:szCs w:val="32"/>
              </w:rPr>
            </w:pPr>
            <w:r>
              <w:rPr>
                <w:rFonts w:cs="宋体;SimSun" w:ascii="宋体;SimSun" w:hAnsi="宋体;SimSun"/>
                <w:b/>
                <w:kern w:val="0"/>
                <w:sz w:val="24"/>
                <w:szCs w:val="3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展全市历史建筑普查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展普查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建立历史建筑名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城乡规划局，市住房城乡建设局，市文广新局，各市、区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39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历史建筑保护，做好名建筑保护修缮的技术指导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方案政策。</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保护。</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城乡规划局，市住房城乡建设局共同牵头，市文广新局，市财政局，各市、区政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70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名镇名村名街名建筑基础设施和整体风貌建设。</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整改基础设施和加强整体风貌建设。</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整改基础设施和加强整体风貌建设。</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与村庄整治和宜居城乡工作相结合。</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政府，市住房城乡建设局，市城乡规划局，市农业局，市林业和园林局，市财政局，市环境保护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8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创新办好“中国（江门）侨乡华人嘉年华”。</w:t>
            </w:r>
            <w:r>
              <w:rPr>
                <w:rFonts w:ascii="宋体;SimSun" w:hAnsi="宋体;SimSun" w:cs="宋体;SimSun"/>
                <w:kern w:val="0"/>
                <w:sz w:val="24"/>
              </w:rPr>
              <w:t>将嘉年华活动打造成全球参与、万众同乐的海内外文化交流互动平台，推动五邑侨乡文化的传承和发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活动方案。推广宣传“中国侨都”城市形象。做好海外侨胞的沟通联系，加强海外侨胞与家乡的情感联系。</w:t>
            </w:r>
            <w:r>
              <w:rPr>
                <w:rFonts w:ascii="宋体;SimSun" w:hAnsi="宋体;SimSun" w:cs="Courier New"/>
                <w:sz w:val="24"/>
              </w:rPr>
              <w:t>办好中国侨都（江门）足球嘉年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举办“中国（江门）侨乡华人嘉年华”活动。每年举办</w:t>
            </w:r>
            <w:r>
              <w:rPr>
                <w:rFonts w:ascii="宋体;SimSun" w:hAnsi="宋体;SimSun" w:cs="Courier New"/>
                <w:sz w:val="24"/>
              </w:rPr>
              <w:t>中国侨都（江门）足球嘉年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举办“中国（江门）侨乡华人嘉年华”活动。每年举办</w:t>
            </w:r>
            <w:r>
              <w:rPr>
                <w:rFonts w:ascii="宋体;SimSun" w:hAnsi="宋体;SimSun" w:cs="Courier New"/>
                <w:sz w:val="24"/>
              </w:rPr>
              <w:t>中国侨都（江门）足球嘉年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需要资金支持，进一步健全活动资金筹措方式，确保活动的开展。另外，加强各部门之间的协调，不断完善该活动平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委宣传部，各市、区政府，市外侨局，市文广新局，市体育局，市侨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21920" w:type="dxa"/>
        <w:jc w:val="center"/>
        <w:tblInd w:w="0" w:type="dxa"/>
        <w:tblLayout w:type="fixed"/>
        <w:tblCellMar>
          <w:top w:w="0" w:type="dxa"/>
          <w:left w:w="108" w:type="dxa"/>
          <w:bottom w:w="0" w:type="dxa"/>
          <w:right w:w="108" w:type="dxa"/>
        </w:tblCellMar>
      </w:tblPr>
      <w:tblGrid>
        <w:gridCol w:w="900"/>
        <w:gridCol w:w="3680"/>
        <w:gridCol w:w="3520"/>
        <w:gridCol w:w="3520"/>
        <w:gridCol w:w="3520"/>
        <w:gridCol w:w="3520"/>
        <w:gridCol w:w="1840"/>
        <w:gridCol w:w="1420"/>
      </w:tblGrid>
      <w:tr>
        <w:trPr>
          <w:tblHeader w:val="true"/>
          <w:trHeight w:val="3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内容要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工作措施</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目标进度</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保障措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责任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备注</w:t>
            </w:r>
          </w:p>
        </w:tc>
      </w:tr>
      <w:tr>
        <w:trPr>
          <w:tblHeader w:val="true"/>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5-2017</w:t>
            </w:r>
            <w:r>
              <w:rPr>
                <w:rFonts w:ascii="宋体;SimSun" w:hAnsi="宋体;SimSun" w:cs="宋体;SimSun"/>
                <w:b/>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2020</w:t>
            </w:r>
            <w:r>
              <w:rPr>
                <w:rFonts w:ascii="宋体;SimSun" w:hAnsi="宋体;SimSun" w:cs="宋体;SimSun"/>
                <w:b/>
                <w:sz w:val="24"/>
              </w:rPr>
              <w:t>年</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7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提升城市品牌影响力行动</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创新办好“世界江门青年大会”。</w:t>
            </w:r>
            <w:r>
              <w:rPr>
                <w:rFonts w:ascii="宋体;SimSun" w:hAnsi="宋体;SimSun" w:cs="宋体;SimSun"/>
                <w:kern w:val="0"/>
                <w:sz w:val="24"/>
              </w:rPr>
              <w:t>全力打造“永不落幕”的世界江门青年大会，创新海外华侨华人新生代侨务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协助印尼广肇总会草拟第五届世界江门青年大会筹备工作方案，磋商第五届大会的活动时间、日程安排等有关活动事项；通过与印尼广肇总会的密切合作，争取把我市的产业产品打入到印尼这个东南亚最大也是最具活力的市场。</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草拟世界江门青年大会活动第五届工作方案，并抓紧物色第六届世界江门青年大会举办城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在印尼雅加达举办第五届世界江门青年大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举办第六届世界江门青年大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尽快成立第五届世界江门青年大会筹备小组，并将第五届工作方案上报市政府审批；争取市财政支持落实专项资金；协调相关部门开展各自的前期筹备工作。</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各市、区政府，市商务局，市文广新局，团市委、市侨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7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积极申办第三届世界广府人恳亲大会。</w:t>
            </w:r>
            <w:r>
              <w:rPr>
                <w:rFonts w:ascii="宋体;SimSun" w:hAnsi="宋体;SimSun" w:cs="宋体;SimSun"/>
                <w:kern w:val="0"/>
                <w:sz w:val="24"/>
              </w:rPr>
              <w:t>力争</w:t>
            </w:r>
            <w:r>
              <w:rPr>
                <w:rFonts w:cs="宋体;SimSun" w:ascii="宋体;SimSun" w:hAnsi="宋体;SimSun"/>
                <w:kern w:val="0"/>
                <w:sz w:val="24"/>
              </w:rPr>
              <w:t>2017</w:t>
            </w:r>
            <w:r>
              <w:rPr>
                <w:rFonts w:ascii="宋体;SimSun" w:hAnsi="宋体;SimSun" w:cs="宋体;SimSun"/>
                <w:kern w:val="0"/>
                <w:sz w:val="24"/>
              </w:rPr>
              <w:t>年在江门举办一场能展现侨乡特色，使海外华侨有亲切感、归属感和参与感的世界广府人恳亲大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活动方案。做好申办筹备工作。发动海外乡亲支持和参与。争取省级相关部门给予指导和支持。</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合“中国（江门）侨乡华人嘉年华”活动，申办</w:t>
            </w:r>
            <w:r>
              <w:rPr>
                <w:rFonts w:cs="宋体;SimSun" w:ascii="宋体;SimSun" w:hAnsi="宋体;SimSun"/>
                <w:kern w:val="0"/>
                <w:sz w:val="24"/>
              </w:rPr>
              <w:t>2017</w:t>
            </w:r>
            <w:r>
              <w:rPr>
                <w:rFonts w:ascii="宋体;SimSun" w:hAnsi="宋体;SimSun" w:cs="宋体;SimSun"/>
                <w:kern w:val="0"/>
                <w:sz w:val="24"/>
              </w:rPr>
              <w:t>年第三届世界广府人恳亲大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确保大会资金，各部门要形成合力，提高大会的影响力。同时，加强与其他兄弟市之间的合作，不断深化“广府人”的文化内涵和文化认同感。</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市侨联共同牵头，市委宣传部，市委统战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32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b/>
                <w:b/>
                <w:kern w:val="0"/>
                <w:sz w:val="32"/>
                <w:szCs w:val="32"/>
              </w:rPr>
            </w:pPr>
            <w:r>
              <w:rPr>
                <w:rFonts w:ascii="宋体;SimSun" w:hAnsi="宋体;SimSun" w:cs="宋体;SimSun"/>
                <w:b/>
                <w:kern w:val="0"/>
                <w:sz w:val="32"/>
                <w:szCs w:val="32"/>
              </w:rPr>
              <w:t>提升华侨文化软实力行动</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建立国家级华侨文化生态保护实验区。</w:t>
            </w:r>
            <w:r>
              <w:rPr>
                <w:rFonts w:ascii="宋体;SimSun" w:hAnsi="宋体;SimSun" w:cs="宋体;SimSun"/>
                <w:kern w:val="0"/>
                <w:sz w:val="24"/>
              </w:rPr>
              <w:t>对三区四市具有重要价值和鲜明特色的侨乡文化生态进行整体性保护，综合规划建设。将华侨文化资源转化成文化旅游资源，带动文化旅游产业发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创建文化生态保护实验区进行调研论证，申报一批国家级、省级非物质文化遗产项目。</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生态保护总体规划，树立统一标志，逐级申报文化生态保护实验区。</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对创建文化生态保护实验区进行调研论证，申报一批省级、国家级非物质文化遗产项目。</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形成生态保护总体规划，树立统一标志，逐级申报文化生态保护实验区。</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根据工作要求，申报工作由市政府主导，并确保经费落实。</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文广新局，各市、区政府共同牵头，五邑大学，市委宣传部，市发展改革局，市教育局，市财政局，市国土资源局，市环境保护局，市住房城乡建设局，市水务局，市农业局，市外侨局，市林业和园林局，市城乡规划局，市旅游局，市社科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8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创建一批“中国华侨国际文化交流基地”。</w:t>
            </w:r>
            <w:r>
              <w:rPr>
                <w:rFonts w:ascii="宋体;SimSun" w:hAnsi="宋体;SimSun" w:cs="宋体;SimSun"/>
                <w:kern w:val="0"/>
                <w:sz w:val="24"/>
              </w:rPr>
              <w:t>积极争取将我市涉侨文化教育交流项目申报“中国华侨国际文化交流基地”。</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与五邑大学、五邑华侨华人博物馆沟通协调。争取中国侨联、省侨联的支持。</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推荐并协助五邑华侨华人博物馆、五邑大学侨乡文化研究中心的申报，配合做好核查和确认工作，争取</w:t>
            </w:r>
            <w:r>
              <w:rPr>
                <w:rFonts w:cs="宋体;SimSun" w:ascii="宋体;SimSun" w:hAnsi="宋体;SimSun"/>
                <w:kern w:val="0"/>
                <w:sz w:val="24"/>
              </w:rPr>
              <w:t>2016</w:t>
            </w:r>
            <w:r>
              <w:rPr>
                <w:rFonts w:ascii="宋体;SimSun" w:hAnsi="宋体;SimSun" w:cs="宋体;SimSun"/>
                <w:kern w:val="0"/>
                <w:sz w:val="24"/>
              </w:rPr>
              <w:t>年授牌；继续挖掘推荐符合条件的景点、文化遗产保护基地、文化研究培训机构等参与申报。</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大对交流基地的宣传推广，组织海外侨胞、华裔青少年、海外华文媒体到基地参观访问，弘扬江门打造中国侨都的文化特色；争取承办“亲情中华”主题系列活动，创作一批具有江门特色的</w:t>
            </w:r>
            <w:r>
              <w:rPr>
                <w:rFonts w:ascii="宋体;SimSun" w:hAnsi="宋体;SimSun" w:cs="宋体;SimSun"/>
                <w:spacing w:val="-10"/>
                <w:kern w:val="0"/>
                <w:sz w:val="24"/>
              </w:rPr>
              <w:t>文艺节目到海外演出、慰问、巡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落实财政专项资金。</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侨联，五邑大学，市文广新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21920" w:type="dxa"/>
        <w:jc w:val="center"/>
        <w:tblInd w:w="0" w:type="dxa"/>
        <w:tblLayout w:type="fixed"/>
        <w:tblCellMar>
          <w:top w:w="0" w:type="dxa"/>
          <w:left w:w="108" w:type="dxa"/>
          <w:bottom w:w="0" w:type="dxa"/>
          <w:right w:w="108" w:type="dxa"/>
        </w:tblCellMar>
      </w:tblPr>
      <w:tblGrid>
        <w:gridCol w:w="900"/>
        <w:gridCol w:w="3680"/>
        <w:gridCol w:w="3520"/>
        <w:gridCol w:w="3520"/>
        <w:gridCol w:w="3520"/>
        <w:gridCol w:w="3520"/>
        <w:gridCol w:w="1840"/>
        <w:gridCol w:w="1420"/>
      </w:tblGrid>
      <w:tr>
        <w:trPr>
          <w:tblHeader w:val="true"/>
          <w:trHeight w:val="3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内容要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工作措施</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目标进度</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保障措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责任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备注</w:t>
            </w:r>
          </w:p>
        </w:tc>
      </w:tr>
      <w:tr>
        <w:trPr>
          <w:tblHeader w:val="true"/>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5-2017</w:t>
            </w:r>
            <w:r>
              <w:rPr>
                <w:rFonts w:ascii="宋体;SimSun" w:hAnsi="宋体;SimSun" w:cs="宋体;SimSun"/>
                <w:b/>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2020</w:t>
            </w:r>
            <w:r>
              <w:rPr>
                <w:rFonts w:ascii="宋体;SimSun" w:hAnsi="宋体;SimSun" w:cs="宋体;SimSun"/>
                <w:b/>
                <w:sz w:val="24"/>
              </w:rPr>
              <w:t>年</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2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提升华侨文化软实力行动</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设立“华侨日”。</w:t>
            </w:r>
            <w:r>
              <w:rPr>
                <w:rFonts w:ascii="宋体;SimSun" w:hAnsi="宋体;SimSun" w:cs="宋体;SimSun"/>
                <w:kern w:val="0"/>
                <w:sz w:val="24"/>
              </w:rPr>
              <w:t>为设立“华侨日”可行性、科学性、认受性提供理论支持。适时举办 “华侨日”系列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依托广东侨乡文化研究中心的学术力量，集合海内外资源进行探索，科学论证。</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进行深入挖掘研究，提出设立华侨日的学术论据。举行学术会议，广泛征求各方专家意见。</w:t>
            </w:r>
            <w:r>
              <w:rPr>
                <w:rFonts w:cs="宋体;SimSun" w:ascii="宋体;SimSun" w:hAnsi="宋体;SimSun"/>
                <w:kern w:val="0"/>
                <w:sz w:val="24"/>
              </w:rPr>
              <w:t>2016</w:t>
            </w:r>
            <w:r>
              <w:rPr>
                <w:rFonts w:ascii="宋体;SimSun" w:hAnsi="宋体;SimSun" w:cs="宋体;SimSun"/>
                <w:kern w:val="0"/>
                <w:sz w:val="24"/>
              </w:rPr>
              <w:t>年前，上报政府部门建议确定“华侨日”，</w:t>
            </w:r>
            <w:r>
              <w:rPr>
                <w:rFonts w:cs="宋体;SimSun" w:ascii="宋体;SimSun" w:hAnsi="宋体;SimSun"/>
                <w:kern w:val="0"/>
                <w:sz w:val="24"/>
              </w:rPr>
              <w:t>2017</w:t>
            </w:r>
            <w:r>
              <w:rPr>
                <w:rFonts w:ascii="宋体;SimSun" w:hAnsi="宋体;SimSun" w:cs="宋体;SimSun"/>
                <w:kern w:val="0"/>
                <w:sz w:val="24"/>
              </w:rPr>
              <w:t>年“嘉年华”期间举办首个“华侨日”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大对“华侨日”的宣传，定期举办“华侨日”系列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设立专门研究小组，争取国务院和省政府侨务主管部门支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五邑大学，市委宣传部，市外侨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lang w:val="zh-CN"/>
              </w:rPr>
            </w:pPr>
            <w:r>
              <w:rPr>
                <w:rFonts w:ascii="宋体;SimSun" w:hAnsi="宋体;SimSun" w:cs="宋体;SimSun"/>
                <w:b/>
                <w:kern w:val="0"/>
                <w:sz w:val="24"/>
                <w:lang w:val="zh-CN"/>
              </w:rPr>
              <w:t>打造具“侨都特色”的教育交流阵地。</w:t>
            </w:r>
            <w:r>
              <w:rPr>
                <w:rFonts w:ascii="宋体;SimSun" w:hAnsi="宋体;SimSun" w:cs="宋体;SimSun"/>
                <w:kern w:val="0"/>
                <w:sz w:val="24"/>
                <w:lang w:val="zh-CN"/>
              </w:rPr>
              <w:t>编写侨乡历史和侨乡文化教育乡土教材。加强与港澳台地区的学校缔结</w:t>
            </w:r>
            <w:r>
              <w:rPr>
                <w:rFonts w:ascii="宋体;SimSun" w:hAnsi="宋体;SimSun" w:cs="宋体;SimSun"/>
                <w:kern w:val="0"/>
                <w:sz w:val="24"/>
              </w:rPr>
              <w:t>姊妹</w:t>
            </w:r>
            <w:r>
              <w:rPr>
                <w:rFonts w:ascii="宋体;SimSun" w:hAnsi="宋体;SimSun" w:cs="宋体;SimSun"/>
                <w:kern w:val="0"/>
                <w:sz w:val="24"/>
                <w:lang w:val="zh-CN"/>
              </w:rPr>
              <w:t>学校。推动各级各类学校与境外学校、机构开展多种形式的合作办学。开展一系列“侨都”教育主题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lang w:val="zh-CN"/>
              </w:rPr>
            </w:pPr>
            <w:r>
              <w:rPr>
                <w:rFonts w:ascii="宋体;SimSun" w:hAnsi="宋体;SimSun" w:cs="宋体;SimSun"/>
                <w:kern w:val="0"/>
                <w:sz w:val="24"/>
                <w:lang w:val="zh-CN"/>
              </w:rPr>
              <w:t>组织学术科研和师资力量，研究编写一套适合各学龄段使用的侨乡历史和侨乡文化教育乡土教材。</w:t>
            </w:r>
          </w:p>
          <w:p>
            <w:pPr>
              <w:pStyle w:val="Normal"/>
              <w:widowControl/>
              <w:spacing w:lineRule="exact" w:line="360"/>
              <w:rPr>
                <w:rFonts w:ascii="宋体;SimSun" w:hAnsi="宋体;SimSun" w:cs="宋体;SimSun"/>
                <w:kern w:val="0"/>
                <w:sz w:val="24"/>
                <w:lang w:val="zh-CN"/>
              </w:rPr>
            </w:pPr>
            <w:r>
              <w:rPr>
                <w:rFonts w:ascii="宋体;SimSun" w:hAnsi="宋体;SimSun" w:cs="宋体;SimSun"/>
                <w:kern w:val="0"/>
                <w:sz w:val="24"/>
                <w:lang w:val="zh-CN"/>
              </w:rPr>
              <w:t>推进中小学华侨文化教育。</w:t>
            </w:r>
          </w:p>
          <w:p>
            <w:pPr>
              <w:pStyle w:val="Normal"/>
              <w:widowControl/>
              <w:spacing w:lineRule="exact" w:line="360"/>
              <w:rPr>
                <w:rFonts w:ascii="宋体;SimSun" w:hAnsi="宋体;SimSun" w:cs="宋体;SimSun"/>
                <w:kern w:val="0"/>
                <w:sz w:val="24"/>
              </w:rPr>
            </w:pPr>
            <w:r>
              <w:rPr>
                <w:rFonts w:ascii="宋体;SimSun" w:hAnsi="宋体;SimSun" w:cs="宋体;SimSun"/>
                <w:kern w:val="0"/>
                <w:sz w:val="24"/>
                <w:lang w:val="zh-CN"/>
              </w:rPr>
              <w:t>加强与港澳台的教育合作交流。</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lang w:val="zh-CN"/>
              </w:rPr>
            </w:pPr>
            <w:r>
              <w:rPr>
                <w:rFonts w:ascii="宋体;SimSun" w:hAnsi="宋体;SimSun" w:cs="宋体;SimSun"/>
                <w:kern w:val="0"/>
                <w:sz w:val="24"/>
              </w:rPr>
              <w:t>完成</w:t>
            </w:r>
            <w:r>
              <w:rPr>
                <w:rFonts w:ascii="宋体;SimSun" w:hAnsi="宋体;SimSun" w:cs="宋体;SimSun"/>
                <w:kern w:val="0"/>
                <w:sz w:val="24"/>
                <w:lang w:val="zh-CN"/>
              </w:rPr>
              <w:t>编写侨乡历史和侨乡文化教育乡土教材。</w:t>
            </w:r>
          </w:p>
          <w:p>
            <w:pPr>
              <w:pStyle w:val="Normal"/>
              <w:widowControl/>
              <w:spacing w:lineRule="exact" w:line="360"/>
              <w:rPr/>
            </w:pPr>
            <w:r>
              <w:rPr>
                <w:rFonts w:ascii="宋体;SimSun" w:hAnsi="宋体;SimSun" w:cs="宋体;SimSun"/>
                <w:kern w:val="0"/>
                <w:sz w:val="24"/>
                <w:lang w:val="zh-CN"/>
              </w:rPr>
              <w:t>开展</w:t>
            </w:r>
            <w:r>
              <w:rPr>
                <w:rFonts w:ascii="宋体;SimSun" w:hAnsi="宋体;SimSun" w:cs="宋体;SimSun"/>
                <w:kern w:val="0"/>
                <w:sz w:val="24"/>
                <w:lang w:val="zh-CN"/>
              </w:rPr>
              <w:t>“</w:t>
            </w:r>
            <w:r>
              <w:rPr>
                <w:rFonts w:ascii="宋体;SimSun" w:hAnsi="宋体;SimSun" w:cs="宋体;SimSun"/>
                <w:kern w:val="0"/>
                <w:sz w:val="24"/>
                <w:lang w:val="zh-CN"/>
              </w:rPr>
              <w:t>侨都</w:t>
            </w:r>
            <w:r>
              <w:rPr>
                <w:rFonts w:ascii="宋体;SimSun" w:hAnsi="宋体;SimSun" w:cs="宋体;SimSun"/>
                <w:kern w:val="0"/>
                <w:sz w:val="24"/>
                <w:lang w:val="zh-CN"/>
              </w:rPr>
              <w:t>”</w:t>
            </w:r>
            <w:r>
              <w:rPr>
                <w:rFonts w:ascii="宋体;SimSun" w:hAnsi="宋体;SimSun" w:cs="宋体;SimSun"/>
                <w:kern w:val="0"/>
                <w:sz w:val="24"/>
                <w:lang w:val="zh-CN"/>
              </w:rPr>
              <w:t>教育主题活动。</w:t>
            </w:r>
          </w:p>
          <w:p>
            <w:pPr>
              <w:pStyle w:val="Normal"/>
              <w:widowControl/>
              <w:spacing w:lineRule="exact" w:line="360"/>
              <w:rPr>
                <w:rFonts w:ascii="宋体;SimSun" w:hAnsi="宋体;SimSun" w:cs="宋体;SimSun"/>
                <w:kern w:val="0"/>
                <w:sz w:val="24"/>
              </w:rPr>
            </w:pPr>
            <w:r>
              <w:rPr>
                <w:rFonts w:ascii="宋体;SimSun" w:hAnsi="宋体;SimSun" w:cs="宋体;SimSun"/>
                <w:kern w:val="0"/>
                <w:sz w:val="24"/>
                <w:lang w:val="zh-CN"/>
              </w:rPr>
              <w:t>推进与港澳台的教育合作交流。</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lang w:val="zh-CN"/>
              </w:rPr>
            </w:pPr>
            <w:r>
              <w:rPr>
                <w:rFonts w:ascii="宋体;SimSun" w:hAnsi="宋体;SimSun" w:cs="宋体;SimSun"/>
                <w:kern w:val="0"/>
                <w:sz w:val="24"/>
                <w:lang w:val="zh-CN"/>
              </w:rPr>
              <w:t>缔结一批姊妹学校。</w:t>
            </w:r>
          </w:p>
          <w:p>
            <w:pPr>
              <w:pStyle w:val="Normal"/>
              <w:widowControl/>
              <w:spacing w:lineRule="exact" w:line="360"/>
              <w:rPr/>
            </w:pPr>
            <w:r>
              <w:rPr>
                <w:rFonts w:ascii="宋体;SimSun" w:hAnsi="宋体;SimSun" w:cs="宋体;SimSun"/>
                <w:kern w:val="0"/>
                <w:sz w:val="24"/>
                <w:lang w:val="zh-CN"/>
              </w:rPr>
              <w:t>继续开展</w:t>
            </w:r>
            <w:r>
              <w:rPr>
                <w:rFonts w:ascii="宋体;SimSun" w:hAnsi="宋体;SimSun" w:cs="宋体;SimSun"/>
                <w:kern w:val="0"/>
                <w:sz w:val="24"/>
                <w:lang w:val="zh-CN"/>
              </w:rPr>
              <w:t>“</w:t>
            </w:r>
            <w:r>
              <w:rPr>
                <w:rFonts w:ascii="宋体;SimSun" w:hAnsi="宋体;SimSun" w:cs="宋体;SimSun"/>
                <w:kern w:val="0"/>
                <w:sz w:val="24"/>
                <w:lang w:val="zh-CN"/>
              </w:rPr>
              <w:t>侨都</w:t>
            </w:r>
            <w:r>
              <w:rPr>
                <w:rFonts w:ascii="宋体;SimSun" w:hAnsi="宋体;SimSun" w:cs="宋体;SimSun"/>
                <w:kern w:val="0"/>
                <w:sz w:val="24"/>
                <w:lang w:val="zh-CN"/>
              </w:rPr>
              <w:t>”</w:t>
            </w:r>
            <w:r>
              <w:rPr>
                <w:rFonts w:ascii="宋体;SimSun" w:hAnsi="宋体;SimSun" w:cs="宋体;SimSun"/>
                <w:kern w:val="0"/>
                <w:sz w:val="24"/>
                <w:lang w:val="zh-CN"/>
              </w:rPr>
              <w:t>教育主题活动。</w:t>
            </w:r>
          </w:p>
          <w:p>
            <w:pPr>
              <w:pStyle w:val="Normal"/>
              <w:widowControl/>
              <w:spacing w:lineRule="exact" w:line="360"/>
              <w:rPr>
                <w:rFonts w:ascii="宋体;SimSun" w:hAnsi="宋体;SimSun" w:cs="宋体;SimSun"/>
                <w:kern w:val="0"/>
                <w:sz w:val="24"/>
                <w:lang w:val="zh-CN"/>
              </w:rPr>
            </w:pPr>
            <w:r>
              <w:rPr>
                <w:rFonts w:ascii="宋体;SimSun" w:hAnsi="宋体;SimSun" w:cs="宋体;SimSun"/>
                <w:kern w:val="0"/>
                <w:sz w:val="24"/>
                <w:lang w:val="zh-CN"/>
              </w:rPr>
              <w:t>与境外学校、机构开展的合作办学见成效。</w:t>
            </w:r>
          </w:p>
          <w:p>
            <w:pPr>
              <w:pStyle w:val="Normal"/>
              <w:widowControl/>
              <w:spacing w:lineRule="exact" w:line="360"/>
              <w:rPr>
                <w:rFonts w:ascii="宋体;SimSun" w:hAnsi="宋体;SimSun" w:cs="宋体;SimSun"/>
                <w:kern w:val="0"/>
                <w:sz w:val="24"/>
              </w:rPr>
            </w:pPr>
            <w:r>
              <w:rPr>
                <w:rFonts w:ascii="宋体;SimSun" w:hAnsi="宋体;SimSun" w:cs="宋体;SimSun"/>
                <w:kern w:val="0"/>
                <w:sz w:val="24"/>
                <w:lang w:val="zh-CN"/>
              </w:rPr>
              <w:t>与港澳台的教育合作交流初见成效。</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rPr>
            </w:pPr>
            <w:r>
              <w:rPr>
                <w:rFonts w:ascii="宋体;SimSun" w:hAnsi="宋体;SimSun" w:cs="宋体;SimSun"/>
                <w:kern w:val="0"/>
                <w:sz w:val="24"/>
                <w:lang w:val="zh-CN"/>
              </w:rPr>
              <w:t>市教育局</w:t>
            </w:r>
            <w:r>
              <w:rPr>
                <w:rFonts w:ascii="宋体;SimSun" w:hAnsi="宋体;SimSun" w:cs="宋体;SimSun"/>
                <w:sz w:val="24"/>
              </w:rPr>
              <w:t>，</w:t>
            </w:r>
            <w:r>
              <w:rPr>
                <w:rFonts w:ascii="宋体;SimSun" w:hAnsi="宋体;SimSun" w:cs="宋体;SimSun"/>
                <w:kern w:val="0"/>
                <w:sz w:val="24"/>
                <w:lang w:val="zh-CN"/>
              </w:rPr>
              <w:t>各市、区政府，五邑大学，江门职业技术学院，南方职业学院，市外侨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sz w:val="24"/>
              </w:rPr>
              <w:t>高水平建设侨文化教育传承阵地。</w:t>
            </w:r>
            <w:r>
              <w:rPr>
                <w:rFonts w:ascii="宋体;SimSun" w:hAnsi="宋体;SimSun" w:cs="宋体;SimSun"/>
                <w:kern w:val="0"/>
                <w:sz w:val="24"/>
                <w:lang w:val="zh-CN"/>
              </w:rPr>
              <w:t>以五邑大学“广东侨乡文化研究中心”为主阵地，</w:t>
            </w:r>
            <w:r>
              <w:rPr>
                <w:rFonts w:ascii="宋体;SimSun" w:hAnsi="宋体;SimSun" w:cs="宋体;SimSun"/>
                <w:sz w:val="24"/>
              </w:rPr>
              <w:t>建立一支高水平学术科研教学团队，继续培育“侨乡研究”丛书品牌，编研侨文化教材和科普读物。</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依托五邑大学等教育机构建设教学队伍和编撰教材和科普读物，依托教育局推进侨文化教育进学校进课堂。</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办好《中国侨乡研究》，出版《五邑银信集成》</w:t>
            </w:r>
            <w:r>
              <w:rPr>
                <w:rFonts w:cs="宋体;SimSun" w:ascii="宋体;SimSun" w:hAnsi="宋体;SimSun"/>
                <w:kern w:val="0"/>
                <w:sz w:val="24"/>
              </w:rPr>
              <w:t>70</w:t>
            </w:r>
            <w:r>
              <w:rPr>
                <w:rFonts w:ascii="宋体;SimSun" w:hAnsi="宋体;SimSun" w:cs="宋体;SimSun"/>
                <w:kern w:val="0"/>
                <w:sz w:val="24"/>
              </w:rPr>
              <w:t>册，编撰侨文化读物。</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先从市直三区中小学开始，逐步向四市中小学铺开侨文化教育进学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五邑大学着力建设一支教研队伍，编撰教材；政府必要的经费投入；教育部门推进侨文化教育进课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五邑大学，各市、区政府，市教育局，市外侨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高水平打造学术交流平台。</w:t>
            </w:r>
            <w:r>
              <w:rPr>
                <w:rFonts w:ascii="宋体;SimSun" w:hAnsi="宋体;SimSun" w:cs="宋体;SimSun"/>
                <w:kern w:val="0"/>
                <w:sz w:val="24"/>
              </w:rPr>
              <w:t>形成具全球影响力的侨乡文化理论研究高地。促进侨乡文化研究的国际合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联合国内外知名学术机构，不断挖掘侨乡文化研究，加强学术交流，将五邑大学打造成为中国华侨文化研究基地。</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召开“国际移民与侨乡研究”“国际移民书信比较研究”“侨乡比较研究”学术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召开“国际移民与侨乡研究”“国际移民书信比较研究”“侨乡比较研究”学术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五邑大学加大侨乡文化研究的投入和科研队伍建设，加强对外学术交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五邑大学</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8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挖掘华侨历史文化。</w:t>
            </w:r>
            <w:r>
              <w:rPr>
                <w:rFonts w:ascii="宋体;SimSun" w:hAnsi="宋体;SimSun" w:cs="宋体;SimSun"/>
                <w:kern w:val="0"/>
                <w:sz w:val="24"/>
              </w:rPr>
              <w:t>发挥江门市华侨历史学会的作用，加大对华侨历史文化的开发、保护和利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与国内涉侨领域学术研究机构的交流互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sz w:val="24"/>
              </w:rPr>
              <w:t>做好五邑华侨历史文化的整理、挖掘和研究工作，著书立说，出版《五邑侨史》杂志；举行五邑铁路华工参与修建美国、加拿大学术研讨会等。</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sz w:val="24"/>
              </w:rPr>
              <w:t>建立健全侨史研究队伍，加强学术交流与华侨研究，申请社科研究立项，出版《五邑侨史》杂志，繁荣华侨历史文化研究。</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sz w:val="24"/>
              </w:rPr>
              <w:t>加大对华侨历史研究的投入，壮大学术研究队伍。</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侨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06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加强华侨义冢保护开发。</w:t>
            </w:r>
            <w:r>
              <w:rPr>
                <w:rFonts w:ascii="宋体;SimSun" w:hAnsi="宋体;SimSun" w:cs="宋体;SimSun"/>
                <w:kern w:val="0"/>
                <w:sz w:val="24"/>
              </w:rPr>
              <w:t>加大修葺和保护力度，深入挖掘研究和合理开发利用华侨义冢文化。</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重视华侨义冢历史价值，研究深挖华侨义冢文化。制定保护规划方案，加大修葺保护力度。定期组织缅怀先侨公祭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成华侨义冢片区的修葺保护工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建成本地青少年及海外华人华侨新生代爱乡爱国教育基地。</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新会区政府，五邑大学，市民政局，市文广新局，市外侨局，市城乡规划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21924" w:type="dxa"/>
        <w:jc w:val="center"/>
        <w:tblInd w:w="0" w:type="dxa"/>
        <w:tblLayout w:type="fixed"/>
        <w:tblCellMar>
          <w:top w:w="0" w:type="dxa"/>
          <w:left w:w="108" w:type="dxa"/>
          <w:bottom w:w="0" w:type="dxa"/>
          <w:right w:w="108" w:type="dxa"/>
        </w:tblCellMar>
      </w:tblPr>
      <w:tblGrid>
        <w:gridCol w:w="956"/>
        <w:gridCol w:w="14"/>
        <w:gridCol w:w="3640"/>
        <w:gridCol w:w="3541"/>
        <w:gridCol w:w="3513"/>
        <w:gridCol w:w="3346"/>
        <w:gridCol w:w="3616"/>
        <w:gridCol w:w="23"/>
        <w:gridCol w:w="8"/>
        <w:gridCol w:w="1840"/>
        <w:gridCol w:w="1427"/>
      </w:tblGrid>
      <w:tr>
        <w:trPr>
          <w:tblHeader w:val="true"/>
          <w:trHeight w:val="374"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内容要求</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工作措施</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目标进度</w:t>
            </w:r>
          </w:p>
        </w:tc>
        <w:tc>
          <w:tcPr>
            <w:tcW w:w="3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保障措施</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责任单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备注</w:t>
            </w:r>
          </w:p>
        </w:tc>
      </w:tr>
      <w:tr>
        <w:trPr>
          <w:tblHeader w:val="true"/>
          <w:trHeight w:val="374"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5-2017</w:t>
            </w:r>
            <w:r>
              <w:rPr>
                <w:rFonts w:ascii="宋体;SimSun" w:hAnsi="宋体;SimSun" w:cs="宋体;SimSun"/>
                <w:b/>
                <w:sz w:val="24"/>
              </w:rPr>
              <w:t>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2020</w:t>
            </w:r>
            <w:r>
              <w:rPr>
                <w:rFonts w:ascii="宋体;SimSun" w:hAnsi="宋体;SimSun" w:cs="宋体;SimSun"/>
                <w:b/>
                <w:sz w:val="24"/>
              </w:rPr>
              <w:t>年</w:t>
            </w:r>
          </w:p>
        </w:tc>
        <w:tc>
          <w:tcPr>
            <w:tcW w:w="3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931"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提升华侨文化软实力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组建暖侨义工服务队。</w:t>
            </w:r>
            <w:r>
              <w:rPr>
                <w:rFonts w:ascii="宋体;SimSun" w:hAnsi="宋体;SimSun" w:cs="宋体;SimSun"/>
                <w:kern w:val="0"/>
                <w:sz w:val="24"/>
              </w:rPr>
              <w:t>倡议侨界及社会各界自愿成立助侨护侨服务队，积极开展参与不同形式的义诊、义教、义工服务，打响“中国侨都”暖侨义工服务队品牌。</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动成立暖侨义工服务队，吸收侨胞、港澳同胞、海归人员等各界人士注册为义工主动开展服务。</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联系海外侨团，回家乡开展义工服务交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低保归侨家庭情况调查。</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造常态化开展的暖侨义工服务项目。</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专门的暖侨义工服务队。</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态化开展与海外侨团的志愿服务交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进侨胞、海归人员注册义工服务工作。</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对定期开展以帮扶侨界困难家庭为服务对象的义工服务。</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造针对不同类型侨界困难家庭的服务项目。</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拓展暖侨义工服务队的服务范围。</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形成长效的暖侨助侨帮扶机制。</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与外侨部门、侨资企业、海外侨团的联系。</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发布侨界人士、组织开展志愿服务的信息。</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参与志愿服务表现突出的侨界人士、组织进行表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团市委，各市、区政府，市民政局，市外侨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037"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成立全市侨刊乡讯协会。</w:t>
            </w:r>
            <w:r>
              <w:rPr>
                <w:rFonts w:ascii="宋体;SimSun" w:hAnsi="宋体;SimSun" w:cs="宋体;SimSun"/>
                <w:kern w:val="0"/>
                <w:sz w:val="24"/>
              </w:rPr>
              <w:t>发挥侨刊乡讯“集体家书”的作用，提升江门在海外的美誉度。推动全市侨刊乡讯持续健康发展。</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整合三区四市资源，成立江门市侨刊乡讯协会。组织开展侨刊乡讯从业人员业务培训活动。建立江门市侨刊乡讯电子阅读平台。积极向海外宣传推广“中国侨都”城市品牌。</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成立江门市侨刊乡讯协会。</w:t>
            </w:r>
            <w:r>
              <w:rPr>
                <w:rFonts w:cs="宋体;SimSun" w:ascii="宋体;SimSun" w:hAnsi="宋体;SimSun"/>
                <w:kern w:val="0"/>
                <w:sz w:val="24"/>
              </w:rPr>
              <w:t>2017</w:t>
            </w:r>
            <w:r>
              <w:rPr>
                <w:rFonts w:ascii="宋体;SimSun" w:hAnsi="宋体;SimSun" w:cs="宋体;SimSun"/>
                <w:kern w:val="0"/>
                <w:sz w:val="24"/>
              </w:rPr>
              <w:t>年，全面完成侨刊乡讯电子阅读平台建设。每年组织一次全市侨刊乡讯业务培训。</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每年组织一次全市侨刊乡讯业务培训。进一步完善优化侨刊乡讯电子阅读平台功能，与海外乡亲实现信息零距离沟通，使 “中国侨都”城市品牌在海外深入人心。</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对侨刊乡讯协会的发展指导，发挥江门市侨刊乡讯协会协调统筹作用。加大侨刊乡讯人才队伍建设力度。每年财政提供“侨刊乡讯整合提升发展”专项资金保障。</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市文广新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6113"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创作大批侨文化艺术作品。</w:t>
            </w:r>
            <w:r>
              <w:rPr>
                <w:rFonts w:ascii="宋体;SimSun" w:hAnsi="宋体;SimSun" w:cs="宋体;SimSun"/>
                <w:kern w:val="0"/>
                <w:sz w:val="24"/>
              </w:rPr>
              <w:t>组织本土艺术家以及省内外艺术创作资源创作反映华侨历史文化的作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举办不同主题的艺术作品创作活动。不定期举办文化艺术作品交流活动。</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kern w:val="0"/>
                <w:sz w:val="24"/>
              </w:rPr>
              <w:t>2015</w:t>
            </w:r>
            <w:r>
              <w:rPr>
                <w:rFonts w:ascii="宋体;SimSun" w:hAnsi="宋体;SimSun" w:cs="宋体;SimSun"/>
                <w:kern w:val="0"/>
                <w:sz w:val="24"/>
              </w:rPr>
              <w:t>年，已完成广播剧《南楼往事》，纪实文学《万里赴戎机》、《冯如传》，舞剧《爱莲》，微电影《南楼七士》，大型华侨历史组歌《闯金山》，歌曲《咏春雄风》等十多个华侨题材文艺作品创作；</w:t>
            </w:r>
            <w:r>
              <w:rPr>
                <w:rFonts w:ascii="宋体;SimSun" w:hAnsi="宋体;SimSun" w:cs="宋体;SimSun"/>
                <w:kern w:val="0"/>
                <w:sz w:val="24"/>
              </w:rPr>
              <w:t xml:space="preserve">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在文学、广播剧、舞蹈、纪录片、音乐、戏剧、微电影、摄影等艺术门类的创作有新的发展，力争在全省精神文明“五个一”工程奖、鲁迅文艺奖等奖项中有新突破；</w:t>
            </w:r>
          </w:p>
          <w:p>
            <w:pPr>
              <w:pStyle w:val="Normal"/>
              <w:spacing w:lineRule="exact" w:line="3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在文学、电影、广播剧、舞蹈、音乐、纪录片、电视剧、戏剧、美术、书法、摄影等艺术门类的创作有新的突破。</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力争创作</w:t>
            </w:r>
            <w:r>
              <w:rPr>
                <w:rFonts w:cs="宋体;SimSun" w:ascii="宋体;SimSun" w:hAnsi="宋体;SimSun"/>
                <w:kern w:val="0"/>
                <w:sz w:val="24"/>
              </w:rPr>
              <w:t>1-2</w:t>
            </w:r>
            <w:r>
              <w:rPr>
                <w:rFonts w:ascii="宋体;SimSun" w:hAnsi="宋体;SimSun" w:cs="宋体;SimSun"/>
                <w:kern w:val="0"/>
                <w:sz w:val="24"/>
              </w:rPr>
              <w:t>个在全省影响力的文艺作品，在全省精神文明“五个一”工程奖、鲁迅文艺奖等奖项中有不少于</w:t>
            </w:r>
            <w:r>
              <w:rPr>
                <w:rFonts w:cs="宋体;SimSun" w:ascii="宋体;SimSun" w:hAnsi="宋体;SimSun"/>
                <w:kern w:val="0"/>
                <w:sz w:val="24"/>
              </w:rPr>
              <w:t>3</w:t>
            </w:r>
            <w:r>
              <w:rPr>
                <w:rFonts w:ascii="宋体;SimSun" w:hAnsi="宋体;SimSun" w:cs="宋体;SimSun"/>
                <w:kern w:val="0"/>
                <w:sz w:val="24"/>
              </w:rPr>
              <w:t>项；</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力争创作</w:t>
            </w:r>
            <w:r>
              <w:rPr>
                <w:rFonts w:cs="宋体;SimSun" w:ascii="宋体;SimSun" w:hAnsi="宋体;SimSun"/>
                <w:kern w:val="0"/>
                <w:sz w:val="24"/>
              </w:rPr>
              <w:t>3-5</w:t>
            </w:r>
            <w:r>
              <w:rPr>
                <w:rFonts w:ascii="宋体;SimSun" w:hAnsi="宋体;SimSun" w:cs="宋体;SimSun"/>
                <w:kern w:val="0"/>
                <w:sz w:val="24"/>
              </w:rPr>
              <w:t>个在全省影响力的文艺作品，在全省精神文明“五个一”工程奖、鲁迅文艺奖等奖项中有不少于</w:t>
            </w:r>
            <w:r>
              <w:rPr>
                <w:rFonts w:cs="宋体;SimSun" w:ascii="宋体;SimSun" w:hAnsi="宋体;SimSun"/>
                <w:kern w:val="0"/>
                <w:sz w:val="24"/>
              </w:rPr>
              <w:t>4</w:t>
            </w:r>
            <w:r>
              <w:rPr>
                <w:rFonts w:ascii="宋体;SimSun" w:hAnsi="宋体;SimSun" w:cs="宋体;SimSun"/>
                <w:kern w:val="0"/>
                <w:sz w:val="24"/>
              </w:rPr>
              <w:t>项；</w:t>
            </w:r>
          </w:p>
          <w:p>
            <w:pPr>
              <w:pStyle w:val="Norma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力争创作</w:t>
            </w:r>
            <w:r>
              <w:rPr>
                <w:rFonts w:cs="宋体;SimSun" w:ascii="宋体;SimSun" w:hAnsi="宋体;SimSun"/>
                <w:kern w:val="0"/>
                <w:sz w:val="24"/>
              </w:rPr>
              <w:t>1-2</w:t>
            </w:r>
            <w:r>
              <w:rPr>
                <w:rFonts w:ascii="宋体;SimSun" w:hAnsi="宋体;SimSun" w:cs="宋体;SimSun"/>
                <w:kern w:val="0"/>
                <w:sz w:val="24"/>
              </w:rPr>
              <w:t>个在全国有影响力的文艺作品，在全国精神文明“五个一”工程奖中有突破。</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进一步完善和健全文艺作品的扶持机制，在资金保障、人才培养等方面予以大力支持。为生产优秀文艺作品提供良好的环境和土壤。</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委宣传部，各市、区政府，市文广新局，市文联</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49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拍摄专题纪录片《他乡五邑人》。</w:t>
            </w:r>
            <w:r>
              <w:rPr>
                <w:rFonts w:ascii="宋体;SimSun" w:hAnsi="宋体;SimSun" w:cs="宋体;SimSun"/>
                <w:kern w:val="0"/>
                <w:sz w:val="24"/>
              </w:rPr>
              <w:t>高水平拍摄大型专题电视纪录片《他乡五邑人》，记录和展示不同国家、不同年龄、不同阶层的五邑人在海外生活奋斗的精彩故事。</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携手中央电视台，在全球五邑人聚居的</w:t>
            </w:r>
            <w:r>
              <w:rPr>
                <w:rFonts w:cs="宋体;SimSun" w:ascii="宋体;SimSun" w:hAnsi="宋体;SimSun"/>
                <w:kern w:val="0"/>
                <w:sz w:val="24"/>
              </w:rPr>
              <w:t>20</w:t>
            </w:r>
            <w:r>
              <w:rPr>
                <w:rFonts w:ascii="宋体;SimSun" w:hAnsi="宋体;SimSun" w:cs="宋体;SimSun"/>
                <w:kern w:val="0"/>
                <w:sz w:val="24"/>
              </w:rPr>
              <w:t>多个国家和地区开展拍摄《他乡五邑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成亚洲、大洋洲、北美洲、港澳地区共约</w:t>
            </w:r>
            <w:r>
              <w:rPr>
                <w:rFonts w:cs="宋体;SimSun" w:ascii="宋体;SimSun" w:hAnsi="宋体;SimSun"/>
                <w:kern w:val="0"/>
                <w:sz w:val="24"/>
              </w:rPr>
              <w:t>60</w:t>
            </w:r>
            <w:r>
              <w:rPr>
                <w:rFonts w:ascii="宋体;SimSun" w:hAnsi="宋体;SimSun" w:cs="宋体;SimSun"/>
                <w:kern w:val="0"/>
                <w:sz w:val="24"/>
              </w:rPr>
              <w:t>集的《他乡五邑人》拍摄制作。</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成南美、欧洲、非洲、港澳地区共约</w:t>
            </w:r>
            <w:r>
              <w:rPr>
                <w:rFonts w:cs="宋体;SimSun" w:ascii="宋体;SimSun" w:hAnsi="宋体;SimSun"/>
                <w:kern w:val="0"/>
                <w:sz w:val="24"/>
              </w:rPr>
              <w:t>80</w:t>
            </w:r>
            <w:r>
              <w:rPr>
                <w:rFonts w:ascii="宋体;SimSun" w:hAnsi="宋体;SimSun" w:cs="宋体;SimSun"/>
                <w:kern w:val="0"/>
                <w:sz w:val="24"/>
              </w:rPr>
              <w:t>集《他乡五邑人》拍摄制作。</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发动海外侨社的协助；落实《他乡五邑人》拍摄专项资金，采取财政拨款和社会赞助等多种方式予以保障。</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委宣传部，五邑大学，市外侨局，江门广播电视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792"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侨务工作服务经济发展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搭建侨青创新创业载体。</w:t>
            </w:r>
            <w:r>
              <w:rPr>
                <w:rFonts w:ascii="宋体;SimSun" w:hAnsi="宋体;SimSun" w:cs="宋体;SimSun"/>
                <w:kern w:val="0"/>
                <w:sz w:val="24"/>
              </w:rPr>
              <w:t>高标准建设“侨青创新创业园”、“海创空间”，吸引侨界青年精英、留学归国高层次人才落户江门创新创业发展。</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合现有园区的规划发展，设立侨青创新创业项目准入机制，打造与依托园区优势互补的创新创业平台。不断完善园区的配套服务以及科研设施的建设。实施小微企业发展扶持政策。出台侨青创新创业扶助措施，提供有效的硬件服务和经费资助。</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挂牌建成</w:t>
            </w:r>
            <w:r>
              <w:rPr>
                <w:rFonts w:cs="宋体;SimSun" w:ascii="宋体;SimSun" w:hAnsi="宋体;SimSun"/>
                <w:kern w:val="0"/>
                <w:sz w:val="24"/>
              </w:rPr>
              <w:t>4</w:t>
            </w:r>
            <w:r>
              <w:rPr>
                <w:rFonts w:ascii="宋体;SimSun" w:hAnsi="宋体;SimSun" w:cs="宋体;SimSun"/>
                <w:kern w:val="0"/>
                <w:sz w:val="24"/>
              </w:rPr>
              <w:t>个侨青创新创业载体，逐步吸引更多侨青创新创业项目落户。</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挂牌建成</w:t>
            </w:r>
            <w:r>
              <w:rPr>
                <w:rFonts w:cs="宋体;SimSun" w:ascii="宋体;SimSun" w:hAnsi="宋体;SimSun"/>
                <w:kern w:val="0"/>
                <w:sz w:val="24"/>
              </w:rPr>
              <w:t>4</w:t>
            </w:r>
            <w:r>
              <w:rPr>
                <w:rFonts w:ascii="宋体;SimSun" w:hAnsi="宋体;SimSun" w:cs="宋体;SimSun"/>
                <w:kern w:val="0"/>
                <w:sz w:val="24"/>
              </w:rPr>
              <w:t>个侨青创新创业载体，逐步吸引更多侨青创新创业项目落户。</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在园区管委会组织架构中增加所在市（区）外侨局，协助指导侨青创新创业载体管理机构开展工作和提供服务。</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政府，市经济和信息化局，市人力资源社会保障局，市科技局，市外侨局，团市委，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6764"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建设广东（江门）“侨梦苑”创业创新聚集区。</w:t>
            </w:r>
            <w:r>
              <w:rPr>
                <w:rFonts w:ascii="宋体;SimSun" w:hAnsi="宋体;SimSun" w:cs="宋体;SimSun"/>
                <w:kern w:val="0"/>
                <w:sz w:val="24"/>
              </w:rPr>
              <w:t>打造具有江门侨乡特色，集经济、科技、文化综合发展于一体，能够吸引高端产业和人才聚集创业创新的侨商产业聚集区。</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立足“一高一大”（江门国家级高新区和省级最大经济区——广东大广海湾经济区）两大启动平台，以江门高新区为建设核心区，以江门高新区和大广海湾经济区内的银洲湖作为先行区，聚焦科技创业创新和高端服务业，探索新一代华侨华人归国发展的新模式、新机制、新路径，力争成为新一代华侨华人归国创业创新的首选地。</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重点打造先行区内“两中心，六平台”（即“侨之家”综合服务中心、创业创新配套服务中心、火炬创业创新大厦、高新创智城、电子商务园、中小企业创业创新集聚区、银洲湖临港产业基地、崖门滨海旅游集聚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辐射带动全市产业园区共同打造江门特色的“侨梦苑”。</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动对接省委、省政府“珠西战略”，实施我市“雏鹰计划”，为“侨梦苑”建设创造优势条件和发展契机。</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与上级侨办高端侨务品牌活动载体有机结合，发挥海内外华文主流媒体以及网络新媒体的宣传作用，不断提升我市的全国影响力和国际化水平。</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挥我市各类对外友好交往平台作用，实施“新侨归根计划”，密切与海外知名侨商的联系，吸引海外华侨华人参与“侨梦苑”建设。</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推动中小微企业金融服务创新试验区的建设，加强海外华侨华人创业创新资金保障。</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台《江门市实施〈广东省华侨权益保护条例〉办法》，从政策、资金等方面扶持侨青创业创新平台建设。</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政府，市发展改革局，市经济和信息化局，市科技局，市商务局，市外侨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19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推动建立“侨”基金。</w:t>
            </w:r>
            <w:r>
              <w:rPr>
                <w:rFonts w:ascii="宋体;SimSun" w:hAnsi="宋体;SimSun" w:cs="宋体;SimSun"/>
                <w:kern w:val="0"/>
                <w:sz w:val="24"/>
              </w:rPr>
              <w:t>发挥侨务力量在人脉、资金、网络、渠道等方面优势，制定有利于海内外华侨华人融资投资发展的现代基金运营模式。建立“创业创新发展基金”和“海创基金”，鼓励侨资企业、海外华商抱团发展，参与我市医疗、教育、旅游、交通、基建等项目建设。</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拟委托金融机构管理基金。制定有利于海内外华侨华人、港澳同胞融资投资发展的现代基金运营模式。鼓励侨资企业、海外华商参与基金建设。</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底前完成建立基金的可行性研究工作。</w:t>
            </w:r>
            <w:r>
              <w:rPr>
                <w:rFonts w:cs="宋体;SimSun" w:ascii="宋体;SimSun" w:hAnsi="宋体;SimSun"/>
                <w:kern w:val="0"/>
                <w:sz w:val="24"/>
              </w:rPr>
              <w:t>2016</w:t>
            </w:r>
            <w:r>
              <w:rPr>
                <w:rFonts w:ascii="宋体;SimSun" w:hAnsi="宋体;SimSun" w:cs="宋体;SimSun"/>
                <w:kern w:val="0"/>
                <w:sz w:val="24"/>
              </w:rPr>
              <w:t>年推动基金成立试运行工作。</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启动基金的项目运营，控制运营风险，扩大投资收益，支持地方经济发展。</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争取财政提供无息贷款（额度拟为</w:t>
            </w:r>
            <w:r>
              <w:rPr>
                <w:rFonts w:cs="宋体;SimSun" w:ascii="宋体;SimSun" w:hAnsi="宋体;SimSun"/>
                <w:kern w:val="0"/>
                <w:sz w:val="24"/>
              </w:rPr>
              <w:t>200</w:t>
            </w:r>
            <w:r>
              <w:rPr>
                <w:rFonts w:ascii="宋体;SimSun" w:hAnsi="宋体;SimSun" w:cs="宋体;SimSun"/>
                <w:kern w:val="0"/>
                <w:sz w:val="24"/>
              </w:rPr>
              <w:t>万元），推动基金启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市发展改革局，市财政局，市金融局、市工商联、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325"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侨务工作服务经济发展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sz w:val="24"/>
              </w:rPr>
            </w:pPr>
            <w:r>
              <w:rPr>
                <w:rFonts w:ascii="宋体;SimSun" w:hAnsi="宋体;SimSun" w:cs="宋体;SimSun"/>
                <w:b/>
                <w:sz w:val="24"/>
              </w:rPr>
              <w:t>成立五邑侨智库。</w:t>
            </w:r>
            <w:r>
              <w:rPr>
                <w:rFonts w:ascii="宋体;SimSun" w:hAnsi="宋体;SimSun" w:cs="宋体;SimSun"/>
                <w:sz w:val="24"/>
              </w:rPr>
              <w:t>广泛吸收海内外高层次人才为国服务，为江门发展推荐优秀的人才和项目，学习海外优秀经验和做法，为发挥侨乡优势建设“中国侨都”献计出力。</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物色、筛选侨界各领域的高层次人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智库吸纳人才的准入条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智库实施规则和章程。</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成立五邑侨智库。</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发挥智库作用，对接海外优秀的人才和项目，为我市发展献策出力。</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成立机构。加大扶持力度，每年从“侨务强市”建设专项资金划拨专项经费。</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sz w:val="24"/>
              </w:rPr>
              <w:t>市外侨局、五邑大学、市委政研室、市人力资源社会保障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868"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助推侨企转型升级发展。</w:t>
            </w:r>
            <w:r>
              <w:rPr>
                <w:rFonts w:ascii="宋体;SimSun" w:hAnsi="宋体;SimSun" w:cs="宋体;SimSun"/>
                <w:kern w:val="0"/>
                <w:sz w:val="24"/>
              </w:rPr>
              <w:t>组织搭建经贸交流平台，加大对侨资企业的服务引导，加强对江门市侨商总会的指导，为侨资项目发展创造良好环境。</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加强各级政府扶持企业发展的政策宣传。配合实施企业诚信绿卡计划。拓展侨企发展平台，鼓励侨企参与“一带一路”发展建设。加强与江门市侨商总会、海外商会等组织的沟通。</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每季度举办侨资企业交流活动。每年组织一次侨资企业与政府部门的对话活动。</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每季度举办侨资企业交流活动。每年组织一次侨资企业与政府部门的对话活动。</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与市直相关部门的沟通联系，形成联动工作机制。</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市外侨局，各市、区政府，市发展改革局，市经济和信息化局，市人力资源社会保障局，市商务局，市工商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693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创建中欧（江门）中小企业国际合作区。</w:t>
            </w:r>
            <w:r>
              <w:rPr>
                <w:rFonts w:ascii="宋体;SimSun" w:hAnsi="宋体;SimSun" w:cs="宋体;SimSun"/>
                <w:kern w:val="0"/>
                <w:sz w:val="24"/>
              </w:rPr>
              <w:t>配合国家外交布局，围绕推动“一带一路”建设，加强与欧洲国家直接交流合作。</w:t>
            </w:r>
            <w:r>
              <w:rPr>
                <w:rFonts w:ascii="宋体;SimSun" w:hAnsi="宋体;SimSun" w:cs="Arial"/>
                <w:sz w:val="24"/>
              </w:rPr>
              <w:t>推动与</w:t>
            </w:r>
            <w:r>
              <w:rPr>
                <w:rFonts w:cs="Arial" w:ascii="宋体;SimSun" w:hAnsi="宋体;SimSun"/>
                <w:sz w:val="24"/>
              </w:rPr>
              <w:t>15</w:t>
            </w:r>
            <w:r>
              <w:rPr>
                <w:rFonts w:ascii="宋体;SimSun" w:hAnsi="宋体;SimSun" w:cs="Arial"/>
                <w:sz w:val="24"/>
              </w:rPr>
              <w:t>个欧洲城市缔结合作发展联盟。</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大与国家工信部、中国中小企业国际合作协会、省经信委等上级部门的协调对接力度，积极争取上级部门对我市创建中欧中小企业合作区的支持。</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动我市与中国中小企业国际合作协会签订战略合作协议。通过与协会建立长期战略合作伙伴关系，共同推进中欧中小企业合作区建设。</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经贸代表团赴欧洲考察交流，加强与欧洲方面在经贸领域的合作往来，积极推动产业对接，努力引进欧洲中小企业落户我市。</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搭建中欧中小企业合作平台，对接欧洲高端资源，推动我市产业升级和经济转型。</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与欧洲城市合作发展联盟互动交流。</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争取到国家工信部、省经济和信息化委等国家、省有关部门对我市创建中欧中小企业合作区的支持，</w:t>
            </w:r>
            <w:r>
              <w:rPr>
                <w:rFonts w:cs="宋体;SimSun" w:ascii="宋体;SimSun" w:hAnsi="宋体;SimSun"/>
                <w:kern w:val="0"/>
                <w:sz w:val="24"/>
              </w:rPr>
              <w:t>2015</w:t>
            </w:r>
            <w:r>
              <w:rPr>
                <w:rFonts w:ascii="宋体;SimSun" w:hAnsi="宋体;SimSun" w:cs="宋体;SimSun"/>
                <w:kern w:val="0"/>
                <w:sz w:val="24"/>
              </w:rPr>
              <w:t>年与中国中小企业国际合作协会签订战略合作协议。</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进</w:t>
            </w:r>
            <w:r>
              <w:rPr>
                <w:rFonts w:cs="宋体;SimSun" w:ascii="宋体;SimSun" w:hAnsi="宋体;SimSun"/>
                <w:kern w:val="0"/>
                <w:sz w:val="24"/>
              </w:rPr>
              <w:t>10</w:t>
            </w:r>
            <w:r>
              <w:rPr>
                <w:rFonts w:ascii="宋体;SimSun" w:hAnsi="宋体;SimSun" w:cs="宋体;SimSun"/>
                <w:kern w:val="0"/>
                <w:sz w:val="24"/>
              </w:rPr>
              <w:t>家以上欧洲企业落户我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搭建</w:t>
            </w:r>
            <w:r>
              <w:rPr>
                <w:rFonts w:cs="宋体;SimSun" w:ascii="宋体;SimSun" w:hAnsi="宋体;SimSun"/>
                <w:kern w:val="0"/>
                <w:sz w:val="24"/>
              </w:rPr>
              <w:t>1-2</w:t>
            </w:r>
            <w:r>
              <w:rPr>
                <w:rFonts w:ascii="宋体;SimSun" w:hAnsi="宋体;SimSun" w:cs="宋体;SimSun"/>
                <w:kern w:val="0"/>
                <w:sz w:val="24"/>
              </w:rPr>
              <w:t>个中欧中小企业合作平台。</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年组织一次赴欧洲国家的招商考察交流活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进</w:t>
            </w:r>
            <w:r>
              <w:rPr>
                <w:rFonts w:cs="宋体;SimSun" w:ascii="宋体;SimSun" w:hAnsi="宋体;SimSun"/>
                <w:kern w:val="0"/>
                <w:sz w:val="24"/>
              </w:rPr>
              <w:t>50</w:t>
            </w:r>
            <w:r>
              <w:rPr>
                <w:rFonts w:ascii="宋体;SimSun" w:hAnsi="宋体;SimSun" w:cs="宋体;SimSun"/>
                <w:kern w:val="0"/>
                <w:sz w:val="24"/>
              </w:rPr>
              <w:t>家以上欧洲企业落户我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搭建</w:t>
            </w:r>
            <w:r>
              <w:rPr>
                <w:rFonts w:cs="宋体;SimSun" w:ascii="宋体;SimSun" w:hAnsi="宋体;SimSun"/>
                <w:kern w:val="0"/>
                <w:sz w:val="24"/>
              </w:rPr>
              <w:t>3-5</w:t>
            </w:r>
            <w:r>
              <w:rPr>
                <w:rFonts w:ascii="宋体;SimSun" w:hAnsi="宋体;SimSun" w:cs="宋体;SimSun"/>
                <w:kern w:val="0"/>
                <w:sz w:val="24"/>
              </w:rPr>
              <w:t>个中欧中小企业合作平台。</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年组织一次赴欧洲国家的招商考察交流活动。</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组织领导。成立以市领导为组长的中欧中小企业合作区创建工作协调领导小组，负责合作区创建的组织和领导，统筹协调解决重大问题，确保合作区创建工作的顺利开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与专业机构的合作，深入研究与欧洲方面的合作模式，借智借力，助推中欧中小企业合作区建设。</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开展与欧洲经贸团体的合作交往。</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大扶持力度，推动资金、用地、政策等资源向中欧中小企业合作区倾斜，保障欧洲中小企业落地建设投产。</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kern w:val="0"/>
                <w:sz w:val="24"/>
              </w:rPr>
              <w:t>市经济和信息化局，市国资委，市商务局共同牵头，各市、区政府，市发展改革局，市财政局，市外侨局</w:t>
            </w:r>
            <w:r>
              <w:rPr>
                <w:rFonts w:ascii="宋体;SimSun" w:hAnsi="宋体;SimSun" w:cs="宋体;SimSun"/>
                <w:kern w:val="0"/>
                <w:sz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40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b/>
                <w:kern w:val="0"/>
                <w:sz w:val="24"/>
              </w:rPr>
              <w:t>宣传推介五邑侨乡产品。</w:t>
            </w:r>
            <w:r>
              <w:rPr>
                <w:rFonts w:ascii="宋体;SimSun" w:hAnsi="宋体;SimSun" w:cs="宋体;SimSun"/>
                <w:kern w:val="0"/>
                <w:sz w:val="24"/>
              </w:rPr>
              <w:t>积极搭建我市本地企业与当地侨商合作互动的桥梁。加强经贸交流，拓展市场宣传推介五邑侨乡产品。</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参与当地有影响力的展会，择机举办江门名优产品专场产销对接会。</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每年参加当地著名展会，组织企业开展商务交流活动。</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争取在一带一路国家每年举办一期江门名优产品专场推介会。</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将“一带一路经贸拓展工程”列入市商务局年度工作计划，设立专项资金，逐年加大经费投入。</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市商务局，各市、区政府，市发展改革局，市外侨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57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侨务工作服务国家战略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sz w:val="24"/>
              </w:rPr>
            </w:pPr>
            <w:r>
              <w:rPr>
                <w:rFonts w:ascii="宋体;SimSun" w:hAnsi="宋体;SimSun" w:cs="宋体;SimSun"/>
                <w:b/>
                <w:kern w:val="0"/>
                <w:sz w:val="24"/>
              </w:rPr>
              <w:t>建设大广海湾经济发展平台。</w:t>
            </w:r>
            <w:r>
              <w:rPr>
                <w:rFonts w:ascii="宋体;SimSun" w:hAnsi="宋体;SimSun" w:cs="宋体;SimSun"/>
                <w:kern w:val="0"/>
                <w:sz w:val="24"/>
              </w:rPr>
              <w:t>依托大广海湾经济区打造粤港澳合作新平台，在银州湖或基础较好的区域规划建设粤港澳深度合作示范区，作为在江门深化粤港澳合作的先行区。加强产业和交通规划对接，着力打造港澳产业发展的重要腹地和承载区。</w:t>
            </w:r>
            <w:r>
              <w:rPr>
                <w:rFonts w:ascii="宋体;SimSun" w:hAnsi="宋体;SimSun" w:cs="宋体;SimSun"/>
                <w:sz w:val="24"/>
              </w:rPr>
              <w:t>争取将大广海湾经济区纳入粤港澳贸易自由化重点示范基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广东大广海湾经济区建设发展工作清单，按计划完成任务。加强工作指导和督促，定期通报工作进展情况。加强与港澳各层面、各领域的联系和合作。引进和打造一批业绩突出、竞争力强的港澳服务贸易企业，培育若干具有较强竞争力的服务品牌。</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大广海湾起步区发展基础框架初步形成。做好粤港澳深度合作示范区规划。争取将大广海湾经济区纳入粤港澳贸易自由化重点示范基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大广海湾产业主体功能基本形成。江门粤澳合作产业示范区建设初具规模。</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kern w:val="0"/>
                <w:sz w:val="24"/>
                <w:lang w:val="zh-CN"/>
              </w:rPr>
              <w:t>发挥广东江门大广海湾经济区</w:t>
            </w:r>
            <w:r>
              <w:rPr>
                <w:rFonts w:ascii="宋体;SimSun" w:hAnsi="宋体;SimSun" w:cs="宋体;SimSun"/>
                <w:kern w:val="0"/>
                <w:sz w:val="24"/>
              </w:rPr>
              <w:t>管理</w:t>
            </w:r>
            <w:r>
              <w:rPr>
                <w:rFonts w:ascii="宋体;SimSun" w:hAnsi="宋体;SimSun" w:cs="宋体;SimSun"/>
                <w:kern w:val="0"/>
                <w:sz w:val="24"/>
                <w:lang w:val="zh-CN"/>
              </w:rPr>
              <w:t>委员会的统筹协调作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发展改革局，新会区政府、台山市政府、恩平市政府、市交通运输局、市商务局、市港澳事务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684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b/>
                <w:kern w:val="0"/>
                <w:sz w:val="24"/>
              </w:rPr>
              <w:t>打造江门与美国硅谷城市交流合作平台。</w:t>
            </w:r>
            <w:r>
              <w:rPr>
                <w:rFonts w:ascii="宋体;SimSun" w:hAnsi="宋体;SimSun" w:cs="宋体;SimSun"/>
                <w:kern w:val="0"/>
                <w:sz w:val="24"/>
              </w:rPr>
              <w:t>进一步加强江门市与美国硅谷城市的合作</w:t>
            </w:r>
            <w:r>
              <w:rPr>
                <w:rFonts w:cs="宋体;SimSun" w:ascii="宋体;SimSun" w:hAnsi="宋体;SimSun"/>
                <w:kern w:val="0"/>
                <w:sz w:val="24"/>
              </w:rPr>
              <w:t>,</w:t>
            </w:r>
            <w:r>
              <w:rPr>
                <w:rFonts w:ascii="宋体;SimSun" w:hAnsi="宋体;SimSun" w:cs="宋体;SimSun"/>
                <w:kern w:val="0"/>
                <w:sz w:val="24"/>
              </w:rPr>
              <w:t>与硅谷城市缔结为“创新城市联盟”，</w:t>
            </w:r>
            <w:r>
              <w:rPr>
                <w:rFonts w:ascii="宋体;SimSun" w:hAnsi="宋体;SimSun" w:cs="宋体;SimSun"/>
                <w:sz w:val="24"/>
              </w:rPr>
              <w:t>持续与硅谷城市每年开展交流互访。</w:t>
            </w:r>
            <w:r>
              <w:rPr>
                <w:rFonts w:ascii="宋体;SimSun" w:hAnsi="宋体;SimSun" w:cs="宋体;SimSun"/>
                <w:kern w:val="0"/>
                <w:sz w:val="24"/>
              </w:rPr>
              <w:t>打造江门市与美国硅谷城市永不落幕的交流平台，进一步打开江门“开放之门”。</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kern w:val="0"/>
                <w:sz w:val="24"/>
              </w:rPr>
              <w:t>1</w:t>
            </w:r>
            <w:r>
              <w:rPr>
                <w:rFonts w:ascii="宋体;SimSun" w:hAnsi="宋体;SimSun" w:cs="宋体;SimSun"/>
                <w:bCs/>
                <w:kern w:val="0"/>
                <w:sz w:val="24"/>
              </w:rPr>
              <w:t>、</w:t>
            </w:r>
            <w:r>
              <w:rPr>
                <w:rFonts w:ascii="宋体;SimSun" w:hAnsi="宋体;SimSun" w:cs="宋体;SimSun"/>
                <w:kern w:val="0"/>
                <w:sz w:val="24"/>
              </w:rPr>
              <w:t>推动“江门海创空间”、“侨梦苑”等载体建设，积极对接美国硅谷具有国际影响力的项目和资源。</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新工作机制，与美国美亚创新促进会建立长期合作关系，共同策划硅谷城市江门行、小微企业创新高峰论坛等活动，并定期举办。</w:t>
            </w:r>
          </w:p>
          <w:p>
            <w:pPr>
              <w:pStyle w:val="Normal"/>
              <w:widowControl/>
              <w:spacing w:lineRule="exact" w:line="36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建立互访机制，统筹我市因公出访与创新创业工作相结合，每年至少派出一个因公出访团组前往硅谷城市访问，并邀请硅谷城市官方及民间友好访问团来访。</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硅谷城市中物色友好交往对象，与各市、区进行友好结对，实现双方在经济、社会、教育、文化等多个领域的务实合作。</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bCs/>
                <w:kern w:val="0"/>
                <w:sz w:val="24"/>
              </w:rPr>
              <w:t>江门市与硅谷城市的交流常态化，每年都有互访，并至少举办一场创新主题的交流活动，与硅谷城市形成“创新城市联盟”。</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bCs/>
                <w:kern w:val="0"/>
                <w:sz w:val="24"/>
              </w:rPr>
              <w:t>江门市与硅谷城市间建立起较为完善的交流合作机制，并通过一系列高端的交流活动，促成一批创新项目在江门孵化、落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lang w:val="zh-CN"/>
              </w:rPr>
            </w:pPr>
            <w:r>
              <w:rPr>
                <w:rFonts w:ascii="宋体;SimSun" w:hAnsi="宋体;SimSun" w:cs="宋体;SimSun"/>
                <w:bCs/>
                <w:kern w:val="0"/>
                <w:sz w:val="24"/>
              </w:rPr>
              <w:t>成立“硅谷城市交流合作协调小组”（暂名），由市长担任组长，统筹协调江门市与硅谷城市的交流合作。</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市外侨局，各市、区政府，市经济和信息化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49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创新江港澳合作机制。</w:t>
            </w:r>
            <w:r>
              <w:rPr>
                <w:rFonts w:ascii="宋体;SimSun" w:hAnsi="宋体;SimSun" w:cs="宋体;SimSun"/>
                <w:kern w:val="0"/>
                <w:sz w:val="24"/>
              </w:rPr>
              <w:t>建立江门市政府和澳门特别行政区政府相关官员的会晤机制。争取成立相关合作领域专责小组，建立工作联络机制。创新江港澳民间交流对接机制。</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与澳门政府的沟通联系。继续加大江门与港澳在商贸、会展、物流、金融、文化创意、旅游等各个领域行业的交流与合作，初见成效。</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前，建立江澳官方合作机制，组建工作小组。加快推进行业协会、商会及社会组织等民间交流合作。</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江港合作机制基本建立，江澳协同发展全面展开，区域合作实现常规化、全面化。</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lang w:val="zh-CN"/>
              </w:rPr>
            </w:pPr>
            <w:r>
              <w:rPr>
                <w:rFonts w:ascii="宋体;SimSun" w:hAnsi="宋体;SimSun" w:cs="宋体;SimSun"/>
                <w:kern w:val="0"/>
                <w:sz w:val="24"/>
              </w:rPr>
              <w:t>发挥</w:t>
            </w:r>
            <w:r>
              <w:rPr>
                <w:rFonts w:ascii="宋体;SimSun" w:hAnsi="宋体;SimSun" w:cs="宋体;SimSun"/>
                <w:kern w:val="0"/>
                <w:sz w:val="24"/>
                <w:lang w:val="zh-CN"/>
              </w:rPr>
              <w:t>江门市江港澳合作协调领导小组</w:t>
            </w:r>
            <w:r>
              <w:rPr>
                <w:rFonts w:ascii="宋体;SimSun" w:hAnsi="宋体;SimSun" w:cs="宋体;SimSun"/>
                <w:kern w:val="0"/>
                <w:sz w:val="24"/>
              </w:rPr>
              <w:t>的统筹协调作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港澳事务局，市商务局，市经济和信息化局，市民政局，市人力资源社会保障局，市文广新局，市金融局，市旅游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356"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侨务工作服务国家战略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加强交通基础设施对接。</w:t>
            </w:r>
            <w:r>
              <w:rPr>
                <w:rFonts w:ascii="宋体;SimSun" w:hAnsi="宋体;SimSun" w:cs="宋体;SimSun"/>
                <w:kern w:val="0"/>
                <w:sz w:val="24"/>
              </w:rPr>
              <w:t>加快重大交通通道和综合交通体系的建设，强化区域协同交通枢纽功能，为江港澳深度合作打好基础。</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主动加强与港澳地区综合交通的全面对接。加快全市重大交通综合体系基建工程建设。</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善交通基础设施规划，狠抓落实，加快建设，初见成效。</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深茂铁路、广佛江珠城际轨道、等交通基础设施网络基本建成。</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交通运输局，各市、区政府，市发展改革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25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推动优势产业合作。</w:t>
            </w:r>
            <w:r>
              <w:rPr>
                <w:rFonts w:ascii="宋体;SimSun" w:hAnsi="宋体;SimSun" w:cs="宋体;SimSun"/>
                <w:kern w:val="0"/>
                <w:sz w:val="24"/>
              </w:rPr>
              <w:t>共同推动三地先进制造业、新兴产业、生产性服务业等开展交流合作。积极发展面向港澳的物流服务、研发服务、后台服务和外包服务。继续推进港澳重点项目发展。</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推动现有重大项目加快建设投产、形成效益，不断壮大。在江门设立港澳免税商贸城，引入港澳开发主体和管理模式。</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将现有重大项目打造成为粤港澳合作示范性项目，为开发建设大广海湾经济区形成良好的投资导向。</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银湖湾旅游休闲度假区、崖门电镀基地、银葵医院、光博汇、东望洋等港澳投资项目建设取得新突破。</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政府，市发展改革局，市经济和信息化局，市商务局，市卫生计生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169"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拓展旅游服务业合作。</w:t>
            </w:r>
            <w:r>
              <w:rPr>
                <w:rFonts w:ascii="宋体;SimSun" w:hAnsi="宋体;SimSun" w:cs="宋体;SimSun"/>
                <w:kern w:val="0"/>
                <w:sz w:val="24"/>
              </w:rPr>
              <w:t>完善江港澳旅游合作工作机制。建设江港澳“一程多站”式精品旅游线路。打造高品质度假及生活服务基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快开发高品质滨海休闲度假、邮轮旅游、海上运动等旅游产品。</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上下川岛建成一批滨海旅游区，落实我市成为全省第二批“粤港澳游艇自由行”城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成为与香港都市游、澳门休闲娱乐游等相配套的国际知名滨海休闲旅游目的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旅游局，各市、区政府，市民政局，市商务局，市文广新局，市卫生计生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2012"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推动社会管理服务合作。</w:t>
            </w:r>
            <w:r>
              <w:rPr>
                <w:rFonts w:ascii="宋体;SimSun" w:hAnsi="宋体;SimSun" w:cs="宋体;SimSun"/>
                <w:kern w:val="0"/>
                <w:sz w:val="24"/>
              </w:rPr>
              <w:t>引进港澳社会服务管理经验和力量，积极引进港澳的专业机构和人才，在健康、养生、养老等领域提供全面、专业、一站式的社会服务。</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习借鉴港澳社会管理服务先进经验，开展家庭综合服务中心建设工作。拓展江港澳社会服务合作领域和项目。组织开展港澳社会工作培训班。</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合作开展社会工作人才培训工作。</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在社会管理和服务领域，应用学习港澳社会工作服务理念，形成成熟的社会工作服务方法和技巧。</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港澳事务局、市教育局、市民政局、市人力资源社会保障局、市卫生计生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37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推进江澳金融合作。</w:t>
            </w:r>
            <w:r>
              <w:rPr>
                <w:rFonts w:ascii="宋体;SimSun" w:hAnsi="宋体;SimSun" w:cs="宋体;SimSun"/>
                <w:kern w:val="0"/>
                <w:sz w:val="24"/>
              </w:rPr>
              <w:t>鼓励澳门金融机构为在江门注册的澳资企业（非金融类），或在澳门设有分公司（非金融类）的江门企业在提供金融服务时使用经人民银行资质认可的信用评级机构评级；鼓励与葡语系国家、欧盟等地区有经贸往来的江门进出口企业，利用澳门银行的快捷、安全、便利服务，通过澳门银行机构结算结汇；支持两地金融机构开展跨境业务往来与合作；推进江门企</w:t>
            </w:r>
          </w:p>
          <w:p>
            <w:pPr>
              <w:pStyle w:val="Normal"/>
              <w:spacing w:lineRule="exact" w:line="360"/>
              <w:rPr>
                <w:rFonts w:ascii="宋体;SimSun" w:hAnsi="宋体;SimSun" w:cs="宋体;SimSun"/>
                <w:kern w:val="0"/>
                <w:sz w:val="24"/>
              </w:rPr>
            </w:pPr>
            <w:r>
              <w:rPr>
                <w:rFonts w:ascii="宋体;SimSun" w:hAnsi="宋体;SimSun" w:cs="宋体;SimSun"/>
                <w:kern w:val="0"/>
                <w:sz w:val="24"/>
              </w:rPr>
              <w:t>业利用澳门金融机构与葡语系国家结算结汇；密切金融信息交流，加强金融培训及管理协作，促进两地金融业的持续合作与健康发展。</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深化与澳门的金融合作，探索设立江澳合资银行；通过澳门发展与葡语系国家经贸合作，引导与葡语系国家有进出口关系的企业，以澳门银行作为资金结算平台，降低出口成本和减少汇率风险。</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探索设立江澳合资银行。</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现江澳金融业持续合作与健康发展。</w:t>
            </w:r>
          </w:p>
        </w:tc>
        <w:tc>
          <w:tcPr>
            <w:tcW w:w="36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金融局，市经济和信息化局，市港澳事务局，人行江门市中心支行，江门银监分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851"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侨务工作服务国家战略行动</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456"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sz w:val="24"/>
              </w:rPr>
              <w:t>规划建设华侨华人文化交流合作示范区。</w:t>
            </w:r>
            <w:r>
              <w:rPr>
                <w:rFonts w:ascii="宋体;SimSun" w:hAnsi="宋体;SimSun" w:cs="宋体;SimSun"/>
                <w:kern w:val="0"/>
                <w:sz w:val="24"/>
              </w:rPr>
              <w:t>将规划建设华侨华人文化交流合作示范区作为我市贯彻“一带一路”战略的重要举措。</w:t>
            </w:r>
            <w:r>
              <w:rPr>
                <w:rFonts w:ascii="宋体;SimSun" w:hAnsi="宋体;SimSun" w:cs="宋体;SimSun"/>
                <w:sz w:val="24"/>
              </w:rPr>
              <w:t>力争华侨华人文化交流合作示范区列入国家层面的规划或重要文件。</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制定华侨华人文化交流合作示范区规划方案。</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与省相关部门的沟通合作。</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力争华侨华人文化交流合作示范区纳入国家层面的规划或重要文件。</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华侨华人文化交流合作示范区建设初具成效。</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发展改革局，市经济和信息化局，市商务局，市文广新局，市外侨局，市城乡规划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138"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加强江港澳青少年交流合作。</w:t>
            </w:r>
            <w:r>
              <w:rPr>
                <w:rFonts w:ascii="宋体;SimSun" w:hAnsi="宋体;SimSun" w:cs="宋体;SimSun"/>
                <w:kern w:val="0"/>
                <w:sz w:val="24"/>
              </w:rPr>
              <w:t>通过政府、学校、民间团体联动，在经济、科技、教育、社会、文化、体育等领域打造有特色的交流项目。</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江门市青年联合会为载体，进一步凝聚港澳各界青年精英。</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世界江门青年大会”平台及网络资源，推进江港澳青年精英合作共赢。</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与港澳青年社团合作，以创新创业、经贸合作、社会服务为主线开展青少年交流，打造特色品牌项目。</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团市委整合市青联、市义工联、市青企联、市青社联等资源，不断推进江港澳青少年交流。</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教育局、市文新局、五邑大学等单位积极打造文化教育、学术交流阵地。</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市商务局、市体育局支持开展江港澳经贸体育交流。</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世界江门青年大会的影响力，吸引更多的港澳青年精英参与。</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青年同心圆”江港澳青年交流计划，每年开展针对港澳青少年的互访交流活动</w:t>
            </w:r>
            <w:r>
              <w:rPr>
                <w:rFonts w:cs="宋体;SimSun" w:ascii="宋体;SimSun" w:hAnsi="宋体;SimSun"/>
                <w:kern w:val="0"/>
                <w:sz w:val="24"/>
              </w:rPr>
              <w:t>5</w:t>
            </w:r>
            <w:r>
              <w:rPr>
                <w:rFonts w:ascii="宋体;SimSun" w:hAnsi="宋体;SimSun" w:cs="宋体;SimSun"/>
                <w:kern w:val="0"/>
                <w:sz w:val="24"/>
              </w:rPr>
              <w:t>场以上，组织</w:t>
            </w:r>
            <w:r>
              <w:rPr>
                <w:rFonts w:cs="宋体;SimSun" w:ascii="宋体;SimSun" w:hAnsi="宋体;SimSun"/>
                <w:kern w:val="0"/>
                <w:sz w:val="24"/>
              </w:rPr>
              <w:t>100</w:t>
            </w:r>
            <w:r>
              <w:rPr>
                <w:rFonts w:ascii="宋体;SimSun" w:hAnsi="宋体;SimSun" w:cs="宋体;SimSun"/>
                <w:kern w:val="0"/>
                <w:sz w:val="24"/>
              </w:rPr>
              <w:t>名祖籍五邑的港澳青少年回江门参观交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造针对港澳青少年的文化交流和国情教育阵地，每年有针对性地组织港澳青少年返乡参观交流。</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世界江门青年大会打造成五邑籍港澳青年向往的盛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香港五邑青年总会、澳门江门青年会等友好社团结盟，形成固定的工作机制，定期开展江港澳青少年交流，每年开展活动</w:t>
            </w:r>
            <w:r>
              <w:rPr>
                <w:rFonts w:cs="宋体;SimSun" w:ascii="宋体;SimSun" w:hAnsi="宋体;SimSun"/>
                <w:kern w:val="0"/>
                <w:sz w:val="24"/>
              </w:rPr>
              <w:t>10</w:t>
            </w:r>
            <w:r>
              <w:rPr>
                <w:rFonts w:ascii="宋体;SimSun" w:hAnsi="宋体;SimSun" w:cs="宋体;SimSun"/>
                <w:kern w:val="0"/>
                <w:sz w:val="24"/>
              </w:rPr>
              <w:t>场以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文化交流、国情教育，并增进港澳青少年对祖国的认知和认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财政加大对港澳青少年交流合作方面的经费支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市委与各责任单位紧密合作，定期召开会议，落实责任，及时解决相关问题。</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利用海内外各类媒体，广泛宣传将港澳青少年交流活动，营造良好氛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团市委，五邑大学，市教育局，市商务局，市文广新局，市体育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52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推动侨乡文化交流互访。</w:t>
            </w:r>
            <w:r>
              <w:rPr>
                <w:rFonts w:ascii="宋体;SimSun" w:hAnsi="宋体;SimSun" w:cs="宋体;SimSun"/>
                <w:kern w:val="0"/>
                <w:sz w:val="24"/>
              </w:rPr>
              <w:t>加强与海外开展交往互访、联谊合作活动。支持武术、音乐、舞蹈、饮食等不同类型的具有五邑本土特色的侨乡文化“走出去”。借助海外侨社力量，与当地政府、侨</w:t>
            </w:r>
            <w:r>
              <w:rPr>
                <w:rFonts w:ascii="宋体;SimSun" w:hAnsi="宋体;SimSun" w:cs="宋体;SimSun"/>
                <w:spacing w:val="-10"/>
                <w:kern w:val="0"/>
                <w:sz w:val="24"/>
              </w:rPr>
              <w:t>界共同举办多形式的文化交流活动。</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合每年的公务出访计划，合理安排涉侨文化交流活动。争取具有江门侨乡文化特色的表演队伍，参演国侨办、省侨办在海外举办的大型文化宣传活动。</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联合海外五邑侨社，在海外乡亲聚居的城市举办不同形式的侨文化交流互访活动。</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持续在海外举办具有江门侨乡特色的文化交流活动，力争覆盖五大洲。</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进一步健全资金筹措机制，为交流活动提供可持续的保障。</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市委宣传部，市文广新局，市体育局，江门广播电视台，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513"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侨务工作服务国家战略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设立商务、旅游驻外机构。</w:t>
            </w:r>
            <w:r>
              <w:rPr>
                <w:rFonts w:ascii="宋体;SimSun" w:hAnsi="宋体;SimSun" w:cs="宋体;SimSun"/>
                <w:kern w:val="0"/>
                <w:sz w:val="24"/>
              </w:rPr>
              <w:t>巩固发展一批有影响力的侨商组织，促进江门市国际商务交流处、江</w:t>
            </w:r>
            <w:r>
              <w:rPr>
                <w:rFonts w:ascii="宋体;SimSun" w:hAnsi="宋体;SimSun" w:cs="宋体;SimSun"/>
                <w:spacing w:val="-14"/>
                <w:kern w:val="0"/>
                <w:sz w:val="24"/>
              </w:rPr>
              <w:t>门市旅游信息推广中心高效运作。</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挖掘海外侨情线索，发展一批有影响力的侨商组织。结合公务出</w:t>
            </w:r>
            <w:r>
              <w:rPr>
                <w:rFonts w:ascii="宋体;SimSun" w:hAnsi="宋体;SimSun" w:cs="宋体;SimSun"/>
                <w:spacing w:val="-14"/>
                <w:kern w:val="0"/>
                <w:sz w:val="24"/>
              </w:rPr>
              <w:t>访活动，物色合适的海外城市，研究设立商务、旅游驻外机构的可行性。</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新增</w:t>
            </w:r>
            <w:r>
              <w:rPr>
                <w:rFonts w:cs="宋体;SimSun" w:ascii="宋体;SimSun" w:hAnsi="宋体;SimSun"/>
                <w:kern w:val="0"/>
                <w:sz w:val="24"/>
              </w:rPr>
              <w:t>3</w:t>
            </w:r>
            <w:r>
              <w:rPr>
                <w:rFonts w:ascii="宋体;SimSun" w:hAnsi="宋体;SimSun" w:cs="宋体;SimSun"/>
                <w:kern w:val="0"/>
                <w:sz w:val="24"/>
              </w:rPr>
              <w:t>个商务、旅游驻外机构。</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新增</w:t>
            </w:r>
            <w:r>
              <w:rPr>
                <w:rFonts w:cs="宋体;SimSun" w:ascii="宋体;SimSun" w:hAnsi="宋体;SimSun"/>
                <w:kern w:val="0"/>
                <w:sz w:val="24"/>
              </w:rPr>
              <w:t>3</w:t>
            </w:r>
            <w:r>
              <w:rPr>
                <w:rFonts w:ascii="宋体;SimSun" w:hAnsi="宋体;SimSun" w:cs="宋体;SimSun"/>
                <w:kern w:val="0"/>
                <w:sz w:val="24"/>
              </w:rPr>
              <w:t>个商务、旅游驻外机构。</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商务局，市旅游局共同牵头，市外侨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56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实施“友城倍增”计划。</w:t>
            </w:r>
            <w:r>
              <w:rPr>
                <w:rFonts w:ascii="宋体;SimSun" w:hAnsi="宋体;SimSun" w:cs="宋体;SimSun"/>
                <w:kern w:val="0"/>
                <w:sz w:val="24"/>
              </w:rPr>
              <w:t>进一步巩固友城交往和合作发展。推动江门及各市、区广泛与海外城市缔结友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江门市继续加强与已签订友城《备忘录》的城市（拿大乔治王子市、马来西亚亚庇市、美国都柏林市等）交流合作，探索在欧洲、“一带一路”沿线城市发展友好交往对象，如波兰比亚韦斯托克市、印尼泗水市等。</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争取到</w:t>
            </w:r>
            <w:r>
              <w:rPr>
                <w:rFonts w:cs="宋体;SimSun" w:ascii="宋体;SimSun" w:hAnsi="宋体;SimSun"/>
                <w:kern w:val="0"/>
                <w:sz w:val="24"/>
              </w:rPr>
              <w:t>2017</w:t>
            </w:r>
            <w:r>
              <w:rPr>
                <w:rFonts w:ascii="宋体;SimSun" w:hAnsi="宋体;SimSun" w:cs="宋体;SimSun"/>
                <w:kern w:val="0"/>
                <w:sz w:val="24"/>
              </w:rPr>
              <w:t>年，与一座已签《备忘录》的城市正式缔结友城关系。</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与江门市一级建立友城关系的城市增至</w:t>
            </w:r>
            <w:r>
              <w:rPr>
                <w:rFonts w:cs="宋体;SimSun" w:ascii="宋体;SimSun" w:hAnsi="宋体;SimSun"/>
                <w:kern w:val="0"/>
                <w:sz w:val="24"/>
              </w:rPr>
              <w:t>4</w:t>
            </w:r>
            <w:r>
              <w:rPr>
                <w:rFonts w:ascii="宋体;SimSun" w:hAnsi="宋体;SimSun" w:cs="宋体;SimSun"/>
                <w:kern w:val="0"/>
                <w:sz w:val="24"/>
              </w:rPr>
              <w:t>个。</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外侨局要对责任事项落实情况定期进行督查，定期召开会议，及时解决相关问题，全面推动本方案的实施。</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市、区政府根据本方案制定具体的工作措施，明确具体工作目标和要求，相关配合部门要在牵头单位组织下，按照各自职能，积极配合，落实到位。</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泛开展对外开放宣传，充分利用海内外各类媒体，营造对外开放的良好氛围。</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专项配套资金，为全市对外开放工作提供有力保障。财政部门要统筹安排我市对外开放各项工作的年度专项资金，为涉全市对外开放工作年度重点项目提供财政支持，并切实加强对专项资金的监督和管理，提高资金的使用效益。</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市外侨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088"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蓬江区借鉴佛山市南海区经验，推动本区与外国城市务实交流。跟进</w:t>
            </w:r>
            <w:r>
              <w:rPr>
                <w:rFonts w:cs="宋体;SimSun" w:ascii="宋体;SimSun" w:hAnsi="宋体;SimSun"/>
                <w:kern w:val="0"/>
                <w:sz w:val="24"/>
              </w:rPr>
              <w:t>2015</w:t>
            </w:r>
            <w:r>
              <w:rPr>
                <w:rFonts w:ascii="宋体;SimSun" w:hAnsi="宋体;SimSun" w:cs="宋体;SimSun"/>
                <w:kern w:val="0"/>
                <w:sz w:val="24"/>
              </w:rPr>
              <w:t>年来访的硅谷市长访问团后续工作，与美亚创新促进会联系，选择相应城市进行交流，同时保持同葡萄牙马亚市等已有交往的城市的联系，通过多种渠道拓展友好交往对象。</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争取到</w:t>
            </w:r>
            <w:r>
              <w:rPr>
                <w:rFonts w:cs="宋体;SimSun" w:ascii="宋体;SimSun" w:hAnsi="宋体;SimSun"/>
                <w:kern w:val="0"/>
                <w:sz w:val="24"/>
              </w:rPr>
              <w:t>2017</w:t>
            </w:r>
            <w:r>
              <w:rPr>
                <w:rFonts w:ascii="宋体;SimSun" w:hAnsi="宋体;SimSun" w:cs="宋体;SimSun"/>
                <w:kern w:val="0"/>
                <w:sz w:val="24"/>
              </w:rPr>
              <w:t>年，与一座城市签订友城《备忘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与一座城市正式缔结友好城市关系。</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蓬江区政府</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w:t>
            </w:r>
          </w:p>
        </w:tc>
      </w:tr>
      <w:tr>
        <w:trPr>
          <w:trHeight w:val="3054"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江海区借鉴佛山市南海区经验，推动本区与外国城市务实交流。抓紧“一带一路”战略契机及世青会平台，加强与印尼马朗市等城市联系，争取在</w:t>
            </w:r>
            <w:r>
              <w:rPr>
                <w:rFonts w:cs="宋体;SimSun" w:ascii="宋体;SimSun" w:hAnsi="宋体;SimSun"/>
                <w:kern w:val="0"/>
                <w:sz w:val="24"/>
              </w:rPr>
              <w:t>2015</w:t>
            </w:r>
            <w:r>
              <w:rPr>
                <w:rFonts w:ascii="宋体;SimSun" w:hAnsi="宋体;SimSun" w:cs="宋体;SimSun"/>
                <w:kern w:val="0"/>
                <w:sz w:val="24"/>
              </w:rPr>
              <w:t>年底签订《备忘录》。跟进</w:t>
            </w:r>
            <w:r>
              <w:rPr>
                <w:rFonts w:cs="宋体;SimSun" w:ascii="宋体;SimSun" w:hAnsi="宋体;SimSun"/>
                <w:kern w:val="0"/>
                <w:sz w:val="24"/>
              </w:rPr>
              <w:t>2015</w:t>
            </w:r>
            <w:r>
              <w:rPr>
                <w:rFonts w:ascii="宋体;SimSun" w:hAnsi="宋体;SimSun" w:cs="宋体;SimSun"/>
                <w:kern w:val="0"/>
                <w:sz w:val="24"/>
              </w:rPr>
              <w:t>年来访的硅谷市长访问团后续工作，</w:t>
            </w:r>
            <w:r>
              <w:rPr>
                <w:rFonts w:ascii="宋体;SimSun" w:hAnsi="宋体;SimSun" w:cs="宋体;SimSun"/>
                <w:spacing w:val="-12"/>
                <w:kern w:val="0"/>
                <w:sz w:val="24"/>
              </w:rPr>
              <w:t>选择相应城市纳入下年出访任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争取到</w:t>
            </w:r>
            <w:r>
              <w:rPr>
                <w:rFonts w:cs="宋体;SimSun" w:ascii="宋体;SimSun" w:hAnsi="宋体;SimSun"/>
                <w:kern w:val="0"/>
                <w:sz w:val="24"/>
              </w:rPr>
              <w:t>2017</w:t>
            </w:r>
            <w:r>
              <w:rPr>
                <w:rFonts w:ascii="宋体;SimSun" w:hAnsi="宋体;SimSun" w:cs="宋体;SimSun"/>
                <w:kern w:val="0"/>
                <w:sz w:val="24"/>
              </w:rPr>
              <w:t>年，与美国硅谷一座城市签订《备忘录》。</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与上述一座城市正式建立友好城市关系。</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江海区政府</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235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新会区借鉴佛山市南海区经验，推动本区与外国城市务实交流。尽量在硅谷城市中发展友好交往对象，保持与加拿大乔治王子联系，探寻与有利于我市经济发展的东南亚城市进行交流合作。</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争取到</w:t>
            </w:r>
            <w:r>
              <w:rPr>
                <w:rFonts w:cs="宋体;SimSun" w:ascii="宋体;SimSun" w:hAnsi="宋体;SimSun"/>
                <w:kern w:val="0"/>
                <w:sz w:val="24"/>
              </w:rPr>
              <w:t>2017</w:t>
            </w:r>
            <w:r>
              <w:rPr>
                <w:rFonts w:ascii="宋体;SimSun" w:hAnsi="宋体;SimSun" w:cs="宋体;SimSun"/>
                <w:kern w:val="0"/>
                <w:sz w:val="24"/>
              </w:rPr>
              <w:t>年，签订</w:t>
            </w:r>
            <w:r>
              <w:rPr>
                <w:rFonts w:cs="宋体;SimSun" w:ascii="宋体;SimSun" w:hAnsi="宋体;SimSun"/>
                <w:kern w:val="0"/>
                <w:sz w:val="24"/>
              </w:rPr>
              <w:t>1</w:t>
            </w:r>
            <w:r>
              <w:rPr>
                <w:rFonts w:ascii="宋体;SimSun" w:hAnsi="宋体;SimSun" w:cs="宋体;SimSun"/>
                <w:kern w:val="0"/>
                <w:sz w:val="24"/>
              </w:rPr>
              <w:t>份友城《备忘录》。</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缔结</w:t>
            </w:r>
            <w:r>
              <w:rPr>
                <w:rFonts w:cs="宋体;SimSun" w:ascii="宋体;SimSun" w:hAnsi="宋体;SimSun"/>
                <w:kern w:val="0"/>
                <w:sz w:val="24"/>
              </w:rPr>
              <w:t>1</w:t>
            </w:r>
            <w:r>
              <w:rPr>
                <w:rFonts w:ascii="宋体;SimSun" w:hAnsi="宋体;SimSun" w:cs="宋体;SimSun"/>
                <w:kern w:val="0"/>
                <w:sz w:val="24"/>
              </w:rPr>
              <w:t>对友城。</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新会区政府</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767"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侨务工作服务国家战略行动</w:t>
            </w:r>
          </w:p>
        </w:tc>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台山市加强与已经签署《备忘录》的美国迈阿密市联系。</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两市在经济、文化、教育等各领域都有交往记录。</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两市正式建立友好城市关系。</w:t>
            </w:r>
          </w:p>
        </w:tc>
        <w:tc>
          <w:tcPr>
            <w:tcW w:w="36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台山市政府</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w:t>
            </w:r>
          </w:p>
        </w:tc>
      </w:tr>
      <w:tr>
        <w:trPr>
          <w:trHeight w:val="140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kern w:val="0"/>
                <w:sz w:val="24"/>
                <w:szCs w:val="32"/>
              </w:rPr>
            </w:pPr>
            <w:r>
              <w:rPr>
                <w:rFonts w:cs="宋体;SimSun" w:ascii="宋体;SimSun" w:hAnsi="宋体;SimSun"/>
                <w:b/>
                <w:kern w:val="0"/>
                <w:sz w:val="24"/>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平市重点做好与秘鲁马丘比丘市的交往工作，通过侨领等克服语言障碍，突出“两个世遗”的特色交流。</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委托秘鲁开平同乡会邀请秘鲁马丘比丘市官员到开平考察，增进双方的了解认识。</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进一步组织政府官员互访团、旅游考察团、学者交流团等从多领域增进双方的了解，正式缔结友城关系。</w:t>
            </w:r>
          </w:p>
        </w:tc>
        <w:tc>
          <w:tcPr>
            <w:tcW w:w="3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平市政府</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05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kern w:val="0"/>
                <w:sz w:val="24"/>
                <w:szCs w:val="32"/>
              </w:rPr>
            </w:pPr>
            <w:r>
              <w:rPr>
                <w:rFonts w:cs="宋体;SimSun" w:ascii="宋体;SimSun" w:hAnsi="宋体;SimSun"/>
                <w:b/>
                <w:kern w:val="0"/>
                <w:sz w:val="24"/>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鹤山市与美国杜瓦迪市、智利拉斯孔德斯市加强联系和友好交往。</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与美国杜瓦迪市、智利拉斯孔德斯市签订友城《备忘录》。</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与上述两市正式缔结友城关系。</w:t>
            </w:r>
          </w:p>
        </w:tc>
        <w:tc>
          <w:tcPr>
            <w:tcW w:w="36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鹤山市政府</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43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kern w:val="0"/>
                <w:sz w:val="24"/>
                <w:szCs w:val="32"/>
              </w:rPr>
            </w:pPr>
            <w:r>
              <w:rPr>
                <w:rFonts w:cs="宋体;SimSun" w:ascii="宋体;SimSun" w:hAnsi="宋体;SimSun"/>
                <w:b/>
                <w:kern w:val="0"/>
                <w:sz w:val="24"/>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恩平市通过出访、接待等渠道，充分利用“世界江门青年大会”等平台，充分发挥友协、侨联、海外联谊会等团体的作用，保持与新加坡等国家已建立的友好关系，积极承办对外交流项目，物色友好交往对象。</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争取签订</w:t>
            </w:r>
            <w:r>
              <w:rPr>
                <w:rFonts w:cs="宋体;SimSun" w:ascii="宋体;SimSun" w:hAnsi="宋体;SimSun"/>
                <w:kern w:val="0"/>
                <w:sz w:val="24"/>
              </w:rPr>
              <w:t>1</w:t>
            </w:r>
            <w:r>
              <w:rPr>
                <w:rFonts w:ascii="宋体;SimSun" w:hAnsi="宋体;SimSun" w:cs="宋体;SimSun"/>
                <w:kern w:val="0"/>
                <w:sz w:val="24"/>
              </w:rPr>
              <w:t>份友城《备忘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缔结</w:t>
            </w:r>
            <w:r>
              <w:rPr>
                <w:rFonts w:cs="宋体;SimSun" w:ascii="宋体;SimSun" w:hAnsi="宋体;SimSun"/>
                <w:kern w:val="0"/>
                <w:sz w:val="24"/>
              </w:rPr>
              <w:t>1</w:t>
            </w:r>
            <w:r>
              <w:rPr>
                <w:rFonts w:ascii="宋体;SimSun" w:hAnsi="宋体;SimSun" w:cs="宋体;SimSun"/>
                <w:kern w:val="0"/>
                <w:sz w:val="24"/>
              </w:rPr>
              <w:t>对友城。</w:t>
            </w:r>
          </w:p>
        </w:tc>
        <w:tc>
          <w:tcPr>
            <w:tcW w:w="3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恩平市政府</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324"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提升侨务工作水平行动</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组建工作领导小组。</w:t>
            </w:r>
            <w:r>
              <w:rPr>
                <w:rFonts w:ascii="宋体;SimSun" w:hAnsi="宋体;SimSun" w:cs="宋体;SimSun"/>
                <w:kern w:val="0"/>
                <w:sz w:val="24"/>
              </w:rPr>
              <w:t>各成员单位形成推进侨务强市建设的强大合力。</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召开小组会议，商讨解决重大问题。定期通报工作进展情况。督查指导工作落实。</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成员单位推进形成侨务强市建设的强大合力初见成效。</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形成全市大侨务工作格局，为全国侨务工作创经验。</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市外侨局，市侨务工作协调领导小组各成员单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09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开展涉侨资源华侨文化保护地方立法。</w:t>
            </w:r>
            <w:r>
              <w:rPr>
                <w:rFonts w:ascii="宋体;SimSun" w:hAnsi="宋体;SimSun" w:cs="宋体;SimSun"/>
                <w:kern w:val="0"/>
                <w:sz w:val="24"/>
              </w:rPr>
              <w:t>加强对侨务法规的探索和研究，在全国开创华侨历史文化资源立法保护。重点出台《江门市〈广东省华侨权益保护条例〉实施办法（试行）》。在制定和落实侨务政策方面先行先试，为国家出台侨务政策提供依据参考。</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由市人大会同相关部门对全市贯彻落实《中华人民共和国归侨侨眷权益保护法》和《广东省归侨侨眷权益保护法实施办法》情况开展大检查。</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针对侨资、侨企和华侨华人、归侨、侨眷权益保护工作中的“难点、热点”问题开展调查研究，提出加强完善侨务法规建设的意见建议。</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制定、完善涉侨财产、教育、投资等权益保护的制度等法规性文件。</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市法制局，市住房城乡建设局，市文广新局，市城乡规划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80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健全依法护侨机制。</w:t>
            </w:r>
            <w:r>
              <w:rPr>
                <w:rFonts w:ascii="宋体;SimSun" w:hAnsi="宋体;SimSun" w:cs="宋体;SimSun"/>
                <w:kern w:val="0"/>
                <w:sz w:val="24"/>
              </w:rPr>
              <w:t>完善市、县（市、区）、镇（街道、华侨农场）、村四级侨务工作组织网络，构建侨务信访大格局。</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探索建立“五侨”部门与法院、检察、司法、公安、民政等部门联合处理涉信访互动合作新平台，对难以短期处理解决的涉侨信访事件，外侨等部门提供相关材料，人大部门牵头组织研究会诊，破解历史积案举证难、无适用政策处理难等问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地、县级要分别建立涉侨法律援助站，开展为侨提供司法支持、答疑解难、法律咨询等服务。</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8</w:t>
            </w:r>
            <w:r>
              <w:rPr>
                <w:rFonts w:ascii="宋体;SimSun" w:hAnsi="宋体;SimSun" w:cs="宋体;SimSun"/>
                <w:kern w:val="0"/>
                <w:sz w:val="24"/>
              </w:rPr>
              <w:t>年前对本级责权范围内所有信访积案作出最终处理意见。</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市、区政府，市信访局，市行政服务中心，市司法局，市外侨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169"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提升侨务工作水平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加强侨捐项目监管。</w:t>
            </w:r>
            <w:r>
              <w:rPr>
                <w:rFonts w:ascii="宋体;SimSun" w:hAnsi="宋体;SimSun" w:cs="宋体;SimSun"/>
                <w:kern w:val="0"/>
                <w:sz w:val="24"/>
              </w:rPr>
              <w:t>监督落实江门市政府《关于进一步加强华侨港澳同胞捐赠公益事业项目监督管理工作的意见》，纠正损害捐赠人合法权益的违规行为。</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合突出问题不定期开展专项检查，及时纠正违法行为。建立完善的侨捐项目数据信息库，并每年进行信息更新。</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完成数据库建库工作。</w:t>
            </w:r>
            <w:r>
              <w:rPr>
                <w:rFonts w:cs="宋体;SimSun" w:ascii="宋体;SimSun" w:hAnsi="宋体;SimSun"/>
                <w:kern w:val="0"/>
                <w:sz w:val="24"/>
              </w:rPr>
              <w:t>2017</w:t>
            </w:r>
            <w:r>
              <w:rPr>
                <w:rFonts w:ascii="宋体;SimSun" w:hAnsi="宋体;SimSun" w:cs="宋体;SimSun"/>
                <w:kern w:val="0"/>
                <w:sz w:val="24"/>
              </w:rPr>
              <w:t>年开展一次全市自查自纠行动。</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开展一次全市自查自纠行动。</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落实侨捐项目监督工作责任人机制，以及受赠单位与捐赠人的联络机制。</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各市、区政府，五邑大学，市教育局，市民政局，市卫生计生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024"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b/>
                <w:kern w:val="0"/>
                <w:sz w:val="24"/>
              </w:rPr>
              <w:t>实施荣誉市民激励机制。</w:t>
            </w:r>
            <w:r>
              <w:rPr>
                <w:rFonts w:ascii="宋体;SimSun" w:hAnsi="宋体;SimSun" w:cs="宋体;SimSun"/>
                <w:kern w:val="0"/>
                <w:sz w:val="24"/>
              </w:rPr>
              <w:t>进一步规范对江门市经济社会发展重要贡献者的荣誉激励机制。听取江门市荣誉市民对在江门营商、生活以及促进江门各项事业发展的意见和建议，并提供相关服务。</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建立江门市荣誉市民数据信息库。邀请参加江门市政府举办的各类活动。密切与荣誉市民的日常联系。</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出台管理办法，并予以实施。完成数据库建库工作。</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举办一次江门市荣誉市民授荣活动。</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与市直执法部门建立沟通机制，有效实施对荣誉市民称号的监管工作。</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市外侨局，各市、区政府，市法制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573"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 w:val="24"/>
              </w:rPr>
              <w:t>建立全球华侨华人“邑门式”服务。</w:t>
            </w:r>
            <w:r>
              <w:rPr>
                <w:rFonts w:ascii="宋体;SimSun" w:hAnsi="宋体;SimSun" w:cs="宋体;SimSun"/>
                <w:sz w:val="24"/>
              </w:rPr>
              <w:t>依托各级公共服务平台，做好为侨服务，建立互联网涉侨信息黄页，提供便捷的涉侨信息查询办理服务。</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研究制定可行的实施方案。</w:t>
            </w:r>
          </w:p>
          <w:p>
            <w:pPr>
              <w:pStyle w:val="Normal"/>
              <w:spacing w:lineRule="exact" w:line="360"/>
              <w:rPr>
                <w:rFonts w:ascii="宋体;SimSun" w:hAnsi="宋体;SimSun" w:cs="宋体;SimSun"/>
                <w:kern w:val="0"/>
                <w:sz w:val="24"/>
              </w:rPr>
            </w:pPr>
            <w:r>
              <w:rPr>
                <w:rFonts w:ascii="宋体;SimSun" w:hAnsi="宋体;SimSun" w:cs="宋体;SimSun"/>
                <w:kern w:val="0"/>
                <w:sz w:val="24"/>
              </w:rPr>
              <w:t>收集、整理和归类涉侨信息资料。</w:t>
            </w:r>
          </w:p>
          <w:p>
            <w:pPr>
              <w:pStyle w:val="Normal"/>
              <w:spacing w:lineRule="exact" w:line="360"/>
              <w:rPr>
                <w:rFonts w:ascii="宋体;SimSun" w:hAnsi="宋体;SimSun" w:cs="宋体;SimSun"/>
                <w:kern w:val="0"/>
                <w:sz w:val="24"/>
              </w:rPr>
            </w:pPr>
            <w:r>
              <w:rPr>
                <w:rFonts w:cs="宋体;SimSun" w:ascii="宋体;SimSun" w:hAnsi="宋体;SimSun"/>
                <w:kern w:val="0"/>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探索建立</w:t>
            </w:r>
            <w:r>
              <w:rPr>
                <w:rFonts w:ascii="宋体;SimSun" w:hAnsi="宋体;SimSun" w:cs="宋体;SimSun"/>
                <w:sz w:val="24"/>
              </w:rPr>
              <w:t>全球华侨华人“邑门式”服务。</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sz w:val="24"/>
              </w:rPr>
              <w:t>全球华侨华人“邑门式”服务初见成效。</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市外侨局，各市、区政府，市经济和信息化局市行政</w:t>
            </w:r>
            <w:r>
              <w:rPr>
                <w:rFonts w:ascii="宋体;SimSun" w:hAnsi="宋体;SimSun" w:cs="宋体;SimSun"/>
                <w:kern w:val="0"/>
                <w:sz w:val="24"/>
              </w:rPr>
              <w:t>服务中心</w:t>
            </w:r>
            <w:r>
              <w:rPr>
                <w:rFonts w:ascii="宋体;SimSun" w:hAnsi="宋体;SimSun" w:cs="宋体;SimSun"/>
                <w:sz w:val="24"/>
              </w:rPr>
              <w:t>，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872"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建立侨情资料信息数据库。</w:t>
            </w:r>
            <w:r>
              <w:rPr>
                <w:rFonts w:ascii="宋体;SimSun" w:hAnsi="宋体;SimSun" w:cs="宋体;SimSun"/>
                <w:kern w:val="0"/>
                <w:sz w:val="24"/>
              </w:rPr>
              <w:t>高效完成新一轮侨情调查工作，为我市进一步扩大对外开放提供信息支撑。</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展上门入户调查；各职能部门将各自侨情资料整理入库；开展海外侨情调查，挖掘“三新四有”人士；做好资料收集整理分析。</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年完成调查工作并进行信息整理录入并统计，</w:t>
            </w:r>
            <w:r>
              <w:rPr>
                <w:rFonts w:cs="宋体;SimSun" w:ascii="宋体;SimSun" w:hAnsi="宋体;SimSun"/>
                <w:kern w:val="0"/>
                <w:sz w:val="24"/>
              </w:rPr>
              <w:t>2017</w:t>
            </w:r>
            <w:r>
              <w:rPr>
                <w:rFonts w:ascii="宋体;SimSun" w:hAnsi="宋体;SimSun" w:cs="宋体;SimSun"/>
                <w:kern w:val="0"/>
                <w:sz w:val="24"/>
              </w:rPr>
              <w:t>年初步建立侨情数据库，分门别类掌握我市侨情新变化及新趋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继续完善补充好侨情信息数据综合应用网络，实现全市涉侨涉外部门侨务信息资源共享。</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领导，确保“机构、人员、经费、设备、进度”五落实；制订一套侨情数据库的更新、管理和使用办法。</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市外侨局，各市、区政府，市委统战部，市政协港澳台外事委，市致公党，团市委，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934"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加强侨青发展服务。</w:t>
            </w:r>
            <w:r>
              <w:rPr>
                <w:rFonts w:ascii="宋体;SimSun" w:hAnsi="宋体;SimSun" w:cs="宋体;SimSun"/>
                <w:kern w:val="0"/>
                <w:sz w:val="24"/>
              </w:rPr>
              <w:t>做好世青会闭会期间的服务工作，形成促进海内外青年精英事业发展与江门经济社会发展的双赢局面，进一步涵养新生代资源，推动侨务工作可持续发展。</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进一步完善海外青年侨团的服务沟通网络；发挥全媒体平台作用，开展交流与服务；发挥世青会“十杰”“十优”表率作用，开展经贸文化交流。</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拟在内部设立世界江门青年大会交流服务中心；完善世界江门青年大会全媒体平台的各项服务功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善世界江门青年大会的交流服务功能；加强世界江门青年大会联络总部与世界各地分部的互联互通，努力实现信息共同发布、共同分享，达致全球互联互通、对接合作的工作格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尽快完成第三届海交会理事会的换届工作，并在新的海交会中成立海外青年理事委员会，积极物色海外三新四有人士担任海外名誉理事，以确保海外侨务资源可持续发展；协调相关部门开展全媒体平台工作；加大宣传力度，通过中心加强相互的联系交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各市、区政府，市财政局，市人力资源社会保障局，市商务局，团市委，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014"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打造指尖上的侨务。</w:t>
            </w:r>
            <w:r>
              <w:rPr>
                <w:rFonts w:ascii="宋体;SimSun" w:hAnsi="宋体;SimSun" w:cs="宋体;SimSun"/>
                <w:kern w:val="0"/>
                <w:sz w:val="24"/>
              </w:rPr>
              <w:t>开发“互联网</w:t>
            </w:r>
            <w:r>
              <w:rPr>
                <w:rFonts w:cs="宋体;SimSun" w:ascii="宋体;SimSun" w:hAnsi="宋体;SimSun"/>
                <w:kern w:val="0"/>
                <w:sz w:val="24"/>
              </w:rPr>
              <w:t>+</w:t>
            </w:r>
            <w:r>
              <w:rPr>
                <w:rFonts w:ascii="宋体;SimSun" w:hAnsi="宋体;SimSun" w:cs="宋体;SimSun"/>
                <w:kern w:val="0"/>
                <w:sz w:val="24"/>
              </w:rPr>
              <w:t>侨务”的应用模式，与海外建立沟通无间的互动模式，及时传达世界各地的侨务动态信息。</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发</w:t>
            </w:r>
            <w:r>
              <w:rPr>
                <w:rFonts w:cs="宋体;SimSun" w:ascii="宋体;SimSun" w:hAnsi="宋体;SimSun"/>
                <w:kern w:val="0"/>
                <w:sz w:val="24"/>
              </w:rPr>
              <w:t>APP</w:t>
            </w:r>
            <w:r>
              <w:rPr>
                <w:rFonts w:ascii="宋体;SimSun" w:hAnsi="宋体;SimSun" w:cs="宋体;SimSun"/>
                <w:kern w:val="0"/>
                <w:sz w:val="24"/>
              </w:rPr>
              <w:t>应用软件，探索、建立与海外互联互动的新媒体便捷沟通模式。广泛听取侨胞的诉求和建议。研究应用软件应用到日常服务和大型活动等不同场合及多个领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APP</w:t>
            </w:r>
            <w:r>
              <w:rPr>
                <w:rFonts w:ascii="宋体;SimSun" w:hAnsi="宋体;SimSun" w:cs="宋体;SimSun"/>
                <w:kern w:val="0"/>
                <w:sz w:val="24"/>
              </w:rPr>
              <w:t>应用软件开发。</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完善</w:t>
            </w:r>
            <w:r>
              <w:rPr>
                <w:rFonts w:cs="宋体;SimSun" w:ascii="宋体;SimSun" w:hAnsi="宋体;SimSun"/>
                <w:kern w:val="0"/>
                <w:sz w:val="24"/>
              </w:rPr>
              <w:t>APP</w:t>
            </w:r>
            <w:r>
              <w:rPr>
                <w:rFonts w:ascii="宋体;SimSun" w:hAnsi="宋体;SimSun" w:cs="宋体;SimSun"/>
                <w:kern w:val="0"/>
                <w:sz w:val="24"/>
              </w:rPr>
              <w:t>应用软件，做好日常维护和跟踪服务。</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市侨联</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20" w:type="dxa"/>
        <w:jc w:val="center"/>
        <w:tblInd w:w="0" w:type="dxa"/>
        <w:tblLayout w:type="fixed"/>
        <w:tblCellMar>
          <w:top w:w="0" w:type="dxa"/>
          <w:left w:w="108" w:type="dxa"/>
          <w:bottom w:w="0" w:type="dxa"/>
          <w:right w:w="108" w:type="dxa"/>
        </w:tblCellMar>
      </w:tblPr>
      <w:tblGrid>
        <w:gridCol w:w="900"/>
        <w:gridCol w:w="3680"/>
        <w:gridCol w:w="3520"/>
        <w:gridCol w:w="3520"/>
        <w:gridCol w:w="3520"/>
        <w:gridCol w:w="3520"/>
        <w:gridCol w:w="1840"/>
        <w:gridCol w:w="1420"/>
      </w:tblGrid>
      <w:tr>
        <w:trPr>
          <w:tblHeader w:val="true"/>
          <w:trHeight w:val="3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类</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内容要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工作措施</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目标进度</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保障措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责任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sz w:val="24"/>
              </w:rPr>
              <w:t>备注</w:t>
            </w:r>
          </w:p>
        </w:tc>
      </w:tr>
      <w:tr>
        <w:trPr>
          <w:tblHeader w:val="true"/>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5-2017</w:t>
            </w:r>
            <w:r>
              <w:rPr>
                <w:rFonts w:ascii="宋体;SimSun" w:hAnsi="宋体;SimSun" w:cs="宋体;SimSun"/>
                <w:b/>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2020</w:t>
            </w:r>
            <w:r>
              <w:rPr>
                <w:rFonts w:ascii="宋体;SimSun" w:hAnsi="宋体;SimSun" w:cs="宋体;SimSun"/>
                <w:b/>
                <w:sz w:val="24"/>
              </w:rPr>
              <w:t>年</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16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b/>
                <w:kern w:val="0"/>
                <w:sz w:val="32"/>
                <w:szCs w:val="32"/>
              </w:rPr>
              <w:t>提升侨务工作水平行动</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打造华文教育重要集结地。</w:t>
            </w:r>
            <w:r>
              <w:rPr>
                <w:rFonts w:ascii="宋体;SimSun" w:hAnsi="宋体;SimSun" w:cs="宋体;SimSun"/>
                <w:kern w:val="0"/>
                <w:sz w:val="24"/>
              </w:rPr>
              <w:t>结合江门侨文化旅游线路进行总体海外营销，组织海外华裔青少年回江门参加华文教育和夏（冬）令营活动，将江门打造成为海外华裔青少年华文教育重要集结地。</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合江门侨文化旅游路线进行总体海外营销，发动海外华裔青少年回江门参加华文教育和夏（冬）令营。</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指导各市、区每年合作开展</w:t>
            </w:r>
            <w:r>
              <w:rPr>
                <w:rFonts w:cs="宋体;SimSun" w:ascii="宋体;SimSun" w:hAnsi="宋体;SimSun"/>
                <w:kern w:val="0"/>
                <w:sz w:val="24"/>
              </w:rPr>
              <w:t>1-2</w:t>
            </w:r>
            <w:r>
              <w:rPr>
                <w:rFonts w:ascii="宋体;SimSun" w:hAnsi="宋体;SimSun" w:cs="宋体;SimSun"/>
                <w:kern w:val="0"/>
                <w:sz w:val="24"/>
              </w:rPr>
              <w:t>期海外华裔青少年“中国寻根之旅”夏（冬）令营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指导各市、区每年合作开展</w:t>
            </w:r>
            <w:r>
              <w:rPr>
                <w:rFonts w:cs="宋体;SimSun" w:ascii="宋体;SimSun" w:hAnsi="宋体;SimSun"/>
                <w:kern w:val="0"/>
                <w:sz w:val="24"/>
              </w:rPr>
              <w:t>1-2</w:t>
            </w:r>
            <w:r>
              <w:rPr>
                <w:rFonts w:ascii="宋体;SimSun" w:hAnsi="宋体;SimSun" w:cs="宋体;SimSun"/>
                <w:kern w:val="0"/>
                <w:sz w:val="24"/>
              </w:rPr>
              <w:t>期海外华裔青少年“中国寻根之旅”夏（冬）令营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打造侨文化旅游路线；遴选一批合作开展华文教育及夏令营活动的学校，探索在五邑大学建立我市夏令营教育基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各市、区政府，五邑大学，市委宣传部，市教育局，市旅游局，团市委，市侨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b/>
                <w:kern w:val="0"/>
                <w:sz w:val="24"/>
              </w:rPr>
              <w:t>建设中国侨务干部在广东主要培训基地。</w:t>
            </w:r>
            <w:r>
              <w:rPr>
                <w:rFonts w:ascii="宋体;SimSun" w:hAnsi="宋体;SimSun" w:cs="宋体;SimSun"/>
                <w:kern w:val="0"/>
                <w:sz w:val="24"/>
              </w:rPr>
              <w:t>将江门侨乡文化资源、学术资源转化为侨务干部培训资源，以达到相互交流、借鉴和启发的目的。</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kern w:val="0"/>
                <w:sz w:val="24"/>
              </w:rPr>
              <w:t>利用江门五邑深厚的侨乡资源以及五邑大学侨乡文化的研究成果，将侨乡文化资源和学术研究资源转化为侨务干部培训资源。</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编写培训教材，打造现场教学基地；每年举办一到两期培训。</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bookmarkStart w:id="0" w:name="RANGE!E69"/>
            <w:r>
              <w:rPr>
                <w:rFonts w:ascii="宋体;SimSun" w:hAnsi="宋体;SimSun" w:cs="宋体;SimSun"/>
                <w:kern w:val="0"/>
                <w:sz w:val="24"/>
              </w:rPr>
              <w:t>面向全国侨务侨联系统，每年开展</w:t>
            </w:r>
            <w:r>
              <w:rPr>
                <w:rFonts w:cs="宋体;SimSun" w:ascii="宋体;SimSun" w:hAnsi="宋体;SimSun"/>
                <w:kern w:val="0"/>
                <w:sz w:val="24"/>
              </w:rPr>
              <w:t>4-5</w:t>
            </w:r>
            <w:r>
              <w:rPr>
                <w:rFonts w:ascii="宋体;SimSun" w:hAnsi="宋体;SimSun" w:cs="宋体;SimSun"/>
                <w:kern w:val="0"/>
                <w:sz w:val="24"/>
              </w:rPr>
              <w:t>期培训</w:t>
            </w:r>
            <w:bookmarkEnd w:id="0"/>
            <w:r>
              <w:rPr>
                <w:rFonts w:ascii="宋体;SimSun" w:hAnsi="宋体;SimSun" w:cs="宋体;SimSun"/>
                <w:kern w:val="0"/>
                <w:sz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五邑大学打造一支过硬的教研队伍，市外侨局和侨联争取上级侨务侨联部门提供大力支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五邑大学，市外侨局，市侨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40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设立侨界民生解困救助资金。</w:t>
            </w:r>
            <w:r>
              <w:rPr>
                <w:rFonts w:ascii="宋体;SimSun" w:hAnsi="宋体;SimSun" w:cs="宋体;SimSun"/>
                <w:kern w:val="0"/>
                <w:sz w:val="24"/>
              </w:rPr>
              <w:t>着力开展精准扶贫，以基本消灭贫困归侨为目标，动员侨务、社会力量，建立定向结对扶贫关系。</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积极开展“侨爱工程”和“侨帮侨”活动，形成长效帮扶机制加强以侨引侨、以侨助侨工作。大力开展社区侨务工作，组织社会力量参与对困难归侨的送温暖活动，组织社区对孤寡归侨进行家政服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困难归侨临时救助制度，规范相关资金筹集和管理、申请、审批及发放等工作。</w:t>
            </w:r>
            <w:r>
              <w:rPr>
                <w:rFonts w:cs="宋体;SimSun" w:ascii="宋体;SimSun" w:hAnsi="宋体;SimSun"/>
                <w:kern w:val="0"/>
                <w:sz w:val="24"/>
              </w:rPr>
              <w:t>2</w:t>
            </w:r>
            <w:r>
              <w:rPr>
                <w:rFonts w:ascii="宋体;SimSun" w:hAnsi="宋体;SimSun" w:cs="宋体;SimSun"/>
                <w:kern w:val="0"/>
                <w:sz w:val="24"/>
              </w:rPr>
              <w:t>、各地完成困难归侨情况摸底调查，建立台帐。</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争取</w:t>
            </w:r>
            <w:r>
              <w:rPr>
                <w:rFonts w:cs="宋体;SimSun" w:ascii="宋体;SimSun" w:hAnsi="宋体;SimSun"/>
                <w:kern w:val="0"/>
                <w:sz w:val="24"/>
              </w:rPr>
              <w:t>2020</w:t>
            </w:r>
            <w:r>
              <w:rPr>
                <w:rFonts w:ascii="宋体;SimSun" w:hAnsi="宋体;SimSun" w:cs="宋体;SimSun"/>
                <w:kern w:val="0"/>
                <w:sz w:val="24"/>
              </w:rPr>
              <w:t>年前彻底解决困难归侨家庭就医难、生活难、住房难、养老难、子女读书难等问题。</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每年从“侨务强市”建设专项资金划拨“侨界民生解困救助资金”经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各市、区政府，市财政局，市民政局，市侨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推动侨场基础设施和民生工程建设。</w:t>
            </w:r>
            <w:r>
              <w:rPr>
                <w:rFonts w:ascii="宋体;SimSun" w:hAnsi="宋体;SimSun" w:cs="宋体;SimSun"/>
                <w:kern w:val="0"/>
                <w:sz w:val="24"/>
              </w:rPr>
              <w:t>以不低于当地县市标准制定基础设施和民生工程建设五年工作计划，推进城乡公共服务均等化。深化华侨农场管理体制改革，推动华侨农场同城同地同步可持续发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继续深化管理体制改革，按照“财政统一、规划统一、政策统一”的要求，全面检查华侨农场工作，确保实现“三融入”。</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前，全面完成华侨农场改造工作任务，计划内基础设施建设及重大民生项目建设全面完成。</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台山市政府，鹤山市政府，恩平市政府为责任主体，市发展改革局，市教育局，市住房城乡建设局，市国土资源局，市交通运输局，市水务局，市农业局，市外侨局，市公路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7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b/>
                <w:kern w:val="0"/>
                <w:sz w:val="24"/>
              </w:rPr>
              <w:t>推进和谐侨社建设。</w:t>
            </w:r>
            <w:r>
              <w:rPr>
                <w:rFonts w:ascii="宋体;SimSun" w:hAnsi="宋体;SimSun" w:cs="宋体;SimSun"/>
                <w:kern w:val="0"/>
                <w:sz w:val="24"/>
              </w:rPr>
              <w:t>引导新老侨胞、侨团加强团结协作，共谋侨社福祉，树立良好的华社形象。逐步扩大世界江门青年大会海外联络分部的组织网络。</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在海外五邑人聚居地物色领头人；加强指导，协助发起人搭建筹委会架构；指导开展筹备成立大会，健全联络工作机制。</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成立巴拿马、巴西圣保罗、马来西亚江门五邑青年联合会</w:t>
            </w:r>
            <w:r>
              <w:rPr>
                <w:rFonts w:cs="宋体;SimSun" w:ascii="宋体;SimSun" w:hAnsi="宋体;SimSun"/>
                <w:kern w:val="0"/>
                <w:sz w:val="24"/>
              </w:rPr>
              <w:t>,2016</w:t>
            </w:r>
            <w:r>
              <w:rPr>
                <w:rFonts w:ascii="宋体;SimSun" w:hAnsi="宋体;SimSun" w:cs="宋体;SimSun"/>
                <w:kern w:val="0"/>
                <w:sz w:val="24"/>
              </w:rPr>
              <w:t>年成立印尼、新西兰、巴西里约热内卢江门五邑青年联合会，</w:t>
            </w:r>
            <w:r>
              <w:rPr>
                <w:rFonts w:cs="宋体;SimSun" w:ascii="宋体;SimSun" w:hAnsi="宋体;SimSun"/>
                <w:kern w:val="0"/>
                <w:sz w:val="24"/>
              </w:rPr>
              <w:t>2017</w:t>
            </w:r>
            <w:r>
              <w:rPr>
                <w:rFonts w:ascii="宋体;SimSun" w:hAnsi="宋体;SimSun" w:cs="宋体;SimSun"/>
                <w:kern w:val="0"/>
                <w:sz w:val="24"/>
              </w:rPr>
              <w:t>年成立委内瑞拉、秘鲁江门五邑青年联合会。</w:t>
            </w:r>
            <w:r>
              <w:rPr>
                <w:rFonts w:cs="宋体;SimSun" w:ascii="宋体;SimSun" w:hAnsi="宋体;SimSun"/>
                <w:kern w:val="0"/>
                <w:sz w:val="24"/>
              </w:rPr>
              <w:t>3</w:t>
            </w:r>
            <w:r>
              <w:rPr>
                <w:rFonts w:ascii="宋体;SimSun" w:hAnsi="宋体;SimSun" w:cs="宋体;SimSun"/>
                <w:kern w:val="0"/>
                <w:sz w:val="24"/>
              </w:rPr>
              <w:t>年共成立</w:t>
            </w:r>
            <w:r>
              <w:rPr>
                <w:rFonts w:cs="宋体;SimSun" w:ascii="宋体;SimSun" w:hAnsi="宋体;SimSun"/>
                <w:kern w:val="0"/>
                <w:sz w:val="24"/>
              </w:rPr>
              <w:t>8</w:t>
            </w:r>
            <w:r>
              <w:rPr>
                <w:rFonts w:ascii="宋体;SimSun" w:hAnsi="宋体;SimSun" w:cs="宋体;SimSun"/>
                <w:kern w:val="0"/>
                <w:sz w:val="24"/>
              </w:rPr>
              <w:t>个江门五邑青年联合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成立美国纽约、卢森堡江门五邑青年联合会</w:t>
            </w:r>
            <w:r>
              <w:rPr>
                <w:rFonts w:cs="宋体;SimSun" w:ascii="宋体;SimSun" w:hAnsi="宋体;SimSun"/>
                <w:kern w:val="0"/>
                <w:sz w:val="24"/>
              </w:rPr>
              <w:t>, 2019</w:t>
            </w:r>
            <w:r>
              <w:rPr>
                <w:rFonts w:ascii="宋体;SimSun" w:hAnsi="宋体;SimSun" w:cs="宋体;SimSun"/>
                <w:kern w:val="0"/>
                <w:sz w:val="24"/>
              </w:rPr>
              <w:t>年成立泰国、波兰、法国江门五邑青年联合会</w:t>
            </w:r>
            <w:r>
              <w:rPr>
                <w:rFonts w:cs="宋体;SimSun" w:ascii="宋体;SimSun" w:hAnsi="宋体;SimSun"/>
                <w:kern w:val="0"/>
                <w:sz w:val="24"/>
              </w:rPr>
              <w:t>, 2020</w:t>
            </w:r>
            <w:r>
              <w:rPr>
                <w:rFonts w:ascii="宋体;SimSun" w:hAnsi="宋体;SimSun" w:cs="宋体;SimSun"/>
                <w:kern w:val="0"/>
                <w:sz w:val="24"/>
              </w:rPr>
              <w:t>年成立南非约翰内斯堡江门五邑青年联合会。</w:t>
            </w:r>
            <w:r>
              <w:rPr>
                <w:rFonts w:cs="宋体;SimSun" w:ascii="宋体;SimSun" w:hAnsi="宋体;SimSun"/>
                <w:kern w:val="0"/>
                <w:sz w:val="24"/>
              </w:rPr>
              <w:t>3</w:t>
            </w:r>
            <w:r>
              <w:rPr>
                <w:rFonts w:ascii="宋体;SimSun" w:hAnsi="宋体;SimSun" w:cs="宋体;SimSun"/>
                <w:kern w:val="0"/>
                <w:sz w:val="24"/>
              </w:rPr>
              <w:t>年共成立</w:t>
            </w:r>
            <w:r>
              <w:rPr>
                <w:rFonts w:cs="宋体;SimSun" w:ascii="宋体;SimSun" w:hAnsi="宋体;SimSun"/>
                <w:kern w:val="0"/>
                <w:sz w:val="24"/>
              </w:rPr>
              <w:t>6</w:t>
            </w:r>
            <w:r>
              <w:rPr>
                <w:rFonts w:ascii="宋体;SimSun" w:hAnsi="宋体;SimSun" w:cs="宋体;SimSun"/>
                <w:kern w:val="0"/>
                <w:sz w:val="24"/>
              </w:rPr>
              <w:t>个江门五邑青年联合会。</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对海外江门五邑青年联合会的统筹指导；定期邀请领头人回江门进行沟通和交流；继续争取市财政对海外世界江门青年大会联络分部的经费支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市外侨局，各市、区政府，团市委，市侨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pacing w:lineRule="exact" w:line="200"/>
        <w:rPr/>
      </w:pPr>
      <w:r>
        <w:rPr/>
      </w:r>
    </w:p>
    <w:sectPr>
      <w:footerReference w:type="default" r:id="rId2"/>
      <w:type w:val="nextPage"/>
      <w:pgSz w:orient="landscape" w:w="23811" w:h="16838"/>
      <w:pgMar w:left="851" w:right="851" w:gutter="0" w:header="0" w:top="1134" w:footer="567" w:bottom="113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大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531.7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6:00Z</dcterms:created>
  <dc:creator>吕惠明</dc:creator>
  <dc:description/>
  <cp:keywords/>
  <dc:language>en-US</dc:language>
  <cp:lastModifiedBy>user</cp:lastModifiedBy>
  <cp:lastPrinted>2015-10-16T11:01:00Z</cp:lastPrinted>
  <dcterms:modified xsi:type="dcterms:W3CDTF">2015-10-16T03:02:00Z</dcterms:modified>
  <cp:revision>12</cp:revision>
  <dc:subject/>
  <dc:title>江门市侨务强市建设工作计划表</dc:title>
</cp:coreProperties>
</file>