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方正大标宋_GBK" w:cs="Times New Roman"/>
          <w:sz w:val="42"/>
          <w:szCs w:val="42"/>
        </w:rPr>
      </w:pPr>
      <w:r>
        <w:rPr>
          <w:rFonts w:eastAsia="方正大标宋_GBK" w:cs="Times New Roman" w:ascii="Times New Roman" w:hAnsi="Times New Roman"/>
          <w:sz w:val="42"/>
          <w:szCs w:val="42"/>
        </w:rPr>
        <w:t>2019</w:t>
      </w:r>
      <w:r>
        <w:rPr>
          <w:rFonts w:ascii="Times New Roman" w:hAnsi="Times New Roman" w:cs="Times New Roman" w:eastAsia="方正大标宋_GBK"/>
          <w:sz w:val="42"/>
          <w:szCs w:val="42"/>
        </w:rPr>
        <w:t>年市政府重点工作任务分解表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楷体_GBK"/>
          <w:sz w:val="30"/>
          <w:szCs w:val="30"/>
        </w:rPr>
        <w:t>（共</w:t>
      </w:r>
      <w:r>
        <w:rPr>
          <w:rFonts w:eastAsia="方正楷体_GBK" w:cs="Times New Roman" w:ascii="Times New Roman" w:hAnsi="Times New Roman"/>
          <w:sz w:val="30"/>
          <w:szCs w:val="30"/>
        </w:rPr>
        <w:t>2</w:t>
      </w:r>
      <w:r>
        <w:rPr>
          <w:rFonts w:eastAsia="方正楷体_GBK" w:cs="Times New Roman" w:ascii="Times New Roman" w:hAnsi="Times New Roman"/>
          <w:sz w:val="30"/>
          <w:szCs w:val="30"/>
        </w:rPr>
        <w:t>82</w:t>
      </w:r>
      <w:r>
        <w:rPr>
          <w:rFonts w:ascii="Times New Roman" w:hAnsi="Times New Roman" w:cs="Times New Roman" w:eastAsia="方正楷体_GBK"/>
          <w:sz w:val="30"/>
          <w:szCs w:val="30"/>
        </w:rPr>
        <w:t>项）</w:t>
      </w:r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易中强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9"/>
        <w:gridCol w:w="5160"/>
        <w:gridCol w:w="2657"/>
        <w:gridCol w:w="1954"/>
        <w:gridCol w:w="198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好世界江门青年大会品牌，不断发展壮大五邑青年社团联盟。（牵头单位：市委统战部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32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委统战部（市侨务局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伟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充分发挥各级工商联、商会、行业协会桥梁纽带作用，建立健全企业参与政策制定机制，弘扬企业家精神，增强企业家信心。（牵头单位：市工商联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工商联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庄春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动服务港澳发展，全方位深化江港澳在科技、教育、金融、旅游、高端服务业等优势和特色领域的合作。（牵头单位：市委台港澳办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0" w:name="OLE_LINK142"/>
            <w:bookmarkStart w:id="1" w:name="OLE_LINK14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台港澳办</w:t>
            </w:r>
            <w:bookmarkEnd w:id="0"/>
            <w:bookmarkEnd w:id="1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" w:name="OLE_LINK146"/>
            <w:bookmarkStart w:id="3" w:name="OLE_LINK145"/>
            <w:bookmarkStart w:id="4" w:name="OLE_LINK144"/>
            <w:bookmarkStart w:id="5" w:name="OLE_LINK14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立</w:t>
            </w:r>
            <w:bookmarkEnd w:id="2"/>
            <w:bookmarkEnd w:id="3"/>
            <w:bookmarkEnd w:id="4"/>
            <w:bookmarkEnd w:id="5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便利港澳居民在江门居住、学习、创业、就业、商旅等配套政策。（牵头单位：市委台港澳办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台港澳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引进港澳优质公共服务。（牵头单位：市委台港澳办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台港澳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胡钛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5137"/>
        <w:gridCol w:w="2682"/>
        <w:gridCol w:w="1954"/>
        <w:gridCol w:w="1986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社会治安重点整治，严厉打击各类违法犯罪活动，深入开展扫黑除恶专项斗争。（牵头单位：市委政法委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执行维稳综治党政同责、一岗双责、齐抓共管、失职追责，深化风险排查管控，坚决遏制较大以上事故发生。（牵头单位：市委政法委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全社会矛盾纠纷预防和多元化解机制，推进“全科网格”服务管理体系建设，着力把“鹤城模式”打造成“枫桥经验”的江门样本。（牵头单位：市委政法委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中级法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检察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信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超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文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曙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“雪亮工程”建设。（牵头单位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张元醒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2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4618"/>
        <w:gridCol w:w="2641"/>
        <w:gridCol w:w="2652"/>
        <w:gridCol w:w="184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办好老年教育。（牵头单位：市委老干部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老干部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开放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思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市中级法院、市检察院工作，完成市县两级行政执法体制改革，严格规范公正文明执法。（牵头单位：市委编办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" w:name="_Hlk826379"/>
            <w:bookmarkEnd w:id="6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镇（街）行政管理体制改革。（牵头单位：市委编办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承担行政职能事业单位改革。（牵头单位：市委编办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有关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有关单位主要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承担生产经营类事业单位改革。（牵头单位：市委编办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有关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有关单位主要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质量建设江门人才岛，完成年度投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，大力推进环岛景观带升级改造、国际教育培训中心、人才公寓等项目建设。（牵头单位：蓬江区政府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国企基层党组织建设，推进民营企业和外资企业的党建工作，抓好社会组织领域党的组织和工作覆盖。（牵头单位：市委组织部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学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完成市县政府机构改革各项工作任务。（牵头单位：市委组织部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7" w:name="_Hlk535963812"/>
            <w:bookmarkEnd w:id="7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对接大湾区人才高地建设规划，进一步完善人才新政体系。（牵头单位：市人才工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才工作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亓光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8" w:name="_Hlk535963864"/>
            <w:bookmarkEnd w:id="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全国博士后创新（江门）示范中心建设。（牵头单位：市人才工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亓光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实施“百名博（硕）士引育工程”。（牵头单位：市人才工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亓光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实施博士后挂职工程。（牵头单位：市人才工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亓光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“五邑人才工程”、“侨都英才计划”。（牵头单位：市人才工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人才工作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亓光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镇新增就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9" w:name="OLE_LINK973"/>
            <w:bookmarkStart w:id="10" w:name="OLE_LINK972"/>
            <w:bookmarkStart w:id="11" w:name="OLE_LINK97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  <w:bookmarkEnd w:id="9"/>
            <w:bookmarkEnd w:id="10"/>
            <w:bookmarkEnd w:id="11"/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2" w:name="OLE_LINK976"/>
            <w:bookmarkStart w:id="13" w:name="OLE_LINK975"/>
            <w:bookmarkStart w:id="14" w:name="OLE_LINK97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  <w:bookmarkEnd w:id="12"/>
            <w:bookmarkEnd w:id="13"/>
            <w:bookmarkEnd w:id="14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5" w:name="OLE_LINK980"/>
            <w:bookmarkStart w:id="16" w:name="OLE_LINK979"/>
            <w:bookmarkStart w:id="17" w:name="_Hlk1094159"/>
            <w:bookmarkStart w:id="18" w:name="OLE_LINK978"/>
            <w:bookmarkStart w:id="19" w:name="OLE_LINK977"/>
            <w:bookmarkEnd w:id="15"/>
            <w:bookmarkEnd w:id="16"/>
            <w:bookmarkEnd w:id="17"/>
            <w:bookmarkEnd w:id="18"/>
            <w:bookmarkEnd w:id="1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镇登记失业率控制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2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内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" w:name="OLE_LINK27"/>
            <w:bookmarkStart w:id="21" w:name="OLE_LINK26"/>
            <w:bookmarkStart w:id="22" w:name="OLE_LINK25"/>
            <w:bookmarkStart w:id="23" w:name="OLE_LINK24"/>
            <w:bookmarkStart w:id="24" w:name="OLE_LINK23"/>
            <w:bookmarkStart w:id="25" w:name="OLE_LINK22"/>
            <w:bookmarkStart w:id="26" w:name="OLE_LINK21"/>
            <w:bookmarkStart w:id="27" w:name="_Hlk907280"/>
            <w:bookmarkStart w:id="28" w:name="OLE_LINK9"/>
            <w:bookmarkStart w:id="29" w:name="OLE_LINK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力推动江门市技师学院申报高等职业教育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市技师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鼓励多渠道多形式就业，全市城镇失业人员再就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人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人力资源服务产业园建设运营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创业孵化基地等就业创业载体建设运营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本地大学生、农民工回城返乡就业创业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落实企业职工基本养老保险省级统筹，提升基本养老保险待遇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俊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工伤保险省级统筹。（牵头单位：市人力资源社会保障局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实施“粤菜师傅”工程。（牵头单位：台山市政府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供销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林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/>
        <w:t>冯立坚同志分管工作（共</w:t>
      </w:r>
      <w:r>
        <w:rPr/>
        <w:t>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5129"/>
        <w:gridCol w:w="2688"/>
        <w:gridCol w:w="2047"/>
        <w:gridCol w:w="1893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江门市档案中心项目建设。（牵头单位：蓬江区政府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伍炜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罗会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全市档案馆达标建设。（牵头单位：市档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伍炜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罗会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全市数字档案馆（室）项目建设。（牵头单位：市档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档案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伍炜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罗会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周惠红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4889"/>
        <w:gridCol w:w="2649"/>
        <w:gridCol w:w="2373"/>
        <w:gridCol w:w="184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深化全国文明城市创建工作三年总体方案，推进文明城市创建常态长效。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牵头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市委宣传部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直各相关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0" w:name="OLE_LINK691"/>
            <w:bookmarkStart w:id="31" w:name="OLE_LINK69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</w:t>
            </w:r>
            <w:bookmarkEnd w:id="30"/>
            <w:bookmarkEnd w:id="3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黛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直各相关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台山市、鹤山市创建全国文明城市，开平市创建全国文明城市提名城市，恩平市创建省文明城市，打造珠三角文明城市群示范区。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牵头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市委宣传部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黛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2" w:name="OLE_LINK140"/>
            <w:bookmarkStart w:id="33" w:name="OLE_LINK139"/>
            <w:bookmarkStart w:id="34" w:name="OLE_LINK72"/>
            <w:bookmarkStart w:id="35" w:name="OLE_LINK71"/>
            <w:bookmarkStart w:id="36" w:name="OLE_LINK70"/>
            <w:bookmarkStart w:id="37" w:name="OLE_LINK6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32"/>
            <w:bookmarkEnd w:id="33"/>
            <w:bookmarkEnd w:id="34"/>
            <w:bookmarkEnd w:id="35"/>
            <w:bookmarkEnd w:id="36"/>
            <w:bookmarkEnd w:id="37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好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中国（江门）侨乡华人嘉年华活动，实施华侨华人名人宣传推广计划、“侨文化寻根”工程，继续推进海丝史迹申遗。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牵头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市委宣传部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委统战部（市侨务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林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伟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新乡贤文化，推进文化祠堂建设。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牵头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：市委宣传部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陆黛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OLE_LINK38"/>
      <w:bookmarkStart w:id="39" w:name="OLE_LINK38"/>
      <w:bookmarkEnd w:id="3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OLE_LINK38"/>
      <w:bookmarkStart w:id="41" w:name="OLE_LINK38"/>
      <w:bookmarkEnd w:id="41"/>
    </w:p>
    <w:p>
      <w:pPr>
        <w:pStyle w:val="Style21"/>
        <w:numPr>
          <w:ilvl w:val="0"/>
          <w:numId w:val="1"/>
        </w:numPr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利为民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1762"/>
        <w:gridCol w:w="3208"/>
        <w:gridCol w:w="2718"/>
        <w:gridCol w:w="2103"/>
        <w:gridCol w:w="196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>
          <w:trHeight w:val="7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对接延伸“广深港澳”科技创新走廊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邑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运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筹推进创建国家创新型城市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珠三角（江门）国家自主创新示范区，全面落实创新驱动发展“八大举措”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五邑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运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台山工业新城、开平翠山湖科技产业园、鹤山工业城创建省级高新区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鹤山市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聂加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强化企业创新主体地位，高新技术企业总数突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上工业企业研发机构覆盖率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高等院校、科研机构、行业龙头企业等组建国家级、省级技术创新中心或重点实验室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政产学研合作，加快融入珠三角国家科技创新成果转移转化示范区，建设大湾区科技创新成果转化基地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延伸和扩大国家大科学装置——江门中微子项目在新材料研发、高端人才等的辐射作用。（牵头单位：市科技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邑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运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力盘活存量低效用地，加快“三旧”改造特别是镇村级工业园升级改造、城中村改造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大开展城乡增减挂钩和拆旧复垦力度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“亩产论英雄”的用地管理体制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2" w:name="OLE_LINK909"/>
            <w:bookmarkEnd w:id="4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bookmarkStart w:id="43" w:name="OLE_LINK909"/>
            <w:bookmarkEnd w:id="43"/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4" w:name="OLE_LINK910"/>
            <w:bookmarkEnd w:id="4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" w:name="OLE_LINK910"/>
            <w:bookmarkEnd w:id="4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6" w:name="OLE_LINK275"/>
            <w:bookmarkStart w:id="47" w:name="OLE_LINK274"/>
            <w:bookmarkStart w:id="48" w:name="OLE_LINK273"/>
            <w:bookmarkStart w:id="49" w:name="OLE_LINK272"/>
            <w:bookmarkStart w:id="50" w:name="OLE_LINK271"/>
            <w:bookmarkStart w:id="51" w:name="OLE_LINK27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46"/>
            <w:bookmarkEnd w:id="47"/>
            <w:bookmarkEnd w:id="48"/>
            <w:bookmarkEnd w:id="49"/>
            <w:bookmarkEnd w:id="50"/>
            <w:bookmarkEnd w:id="51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划定工业控制线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52" w:name="OLE_LINK913"/>
            <w:bookmarkStart w:id="53" w:name="OLE_LINK912"/>
            <w:bookmarkStart w:id="54" w:name="OLE_LINK91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</w:t>
            </w:r>
            <w:bookmarkEnd w:id="52"/>
            <w:bookmarkEnd w:id="53"/>
            <w:bookmarkEnd w:id="5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垦造水田工作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大对实体经济、民营经济发展用地保障力度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55" w:name="OLE_LINK358"/>
            <w:bookmarkStart w:id="56" w:name="OLE_LINK357"/>
            <w:bookmarkStart w:id="57" w:name="OLE_LINK280"/>
            <w:bookmarkStart w:id="58" w:name="OLE_LINK279"/>
            <w:bookmarkStart w:id="59" w:name="OLE_LINK278"/>
            <w:bookmarkStart w:id="60" w:name="OLE_LINK277"/>
            <w:bookmarkStart w:id="61" w:name="OLE_LINK276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继续抓好第三次全国国土调查工作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2" w:name="OLE_LINK923"/>
            <w:bookmarkEnd w:id="6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3" w:name="OLE_LINK923"/>
            <w:bookmarkEnd w:id="6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4" w:name="OLE_LINK925"/>
            <w:bookmarkEnd w:id="6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5" w:name="OLE_LINK925"/>
            <w:bookmarkEnd w:id="6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俊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6" w:name="OLE_LINK365"/>
            <w:bookmarkStart w:id="67" w:name="OLE_LINK36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66"/>
            <w:bookmarkEnd w:id="67"/>
          </w:p>
        </w:tc>
      </w:tr>
      <w:tr>
        <w:trPr>
          <w:trHeight w:val="13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续推进现有核心园区提质增效，加强园区闲置和低效用地的清理，推进产城融合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68" w:name="OLE_LINK216"/>
            <w:bookmarkStart w:id="69" w:name="OLE_LINK215"/>
            <w:bookmarkStart w:id="70" w:name="OLE_LINK214"/>
            <w:bookmarkEnd w:id="68"/>
            <w:bookmarkEnd w:id="69"/>
            <w:bookmarkEnd w:id="7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71" w:name="OLE_LINK216"/>
            <w:bookmarkStart w:id="72" w:name="OLE_LINK215"/>
            <w:bookmarkStart w:id="73" w:name="OLE_LINK214"/>
            <w:bookmarkEnd w:id="71"/>
            <w:bookmarkEnd w:id="72"/>
            <w:bookmarkEnd w:id="73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11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学划定城镇开发边界，细化落实都市核心区、大广海湾区、生态发展区的空间布局、功能定位和发展目标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74" w:name="_Hlk535961001"/>
            <w:bookmarkEnd w:id="7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都市核心区要突出深度一体化，加强对蓬江、江海、新会、鹤山交界区域的产业布局和基础设施规划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老旧城区更新改造，活化利用历史街区和建筑，抓好江礼桥以北“三旧”改造项目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75" w:name="OLE_LINK311"/>
            <w:bookmarkStart w:id="76" w:name="OLE_LINK310"/>
            <w:bookmarkStart w:id="77" w:name="OLE_LINK30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75"/>
            <w:bookmarkEnd w:id="76"/>
            <w:bookmarkEnd w:id="77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研究启动大长江集团旧厂区升级改造和新厂区规划建设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做好重点行业企业用地详查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推进国家海洋督察反馈问题整改落实，严格管控围填海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事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78" w:name="OLE_LINK323"/>
            <w:bookmarkStart w:id="79" w:name="OLE_LINK322"/>
            <w:bookmarkStart w:id="80" w:name="OLE_LINK321"/>
            <w:bookmarkStart w:id="81" w:name="OLE_LINK32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78"/>
            <w:bookmarkEnd w:id="79"/>
            <w:bookmarkEnd w:id="80"/>
            <w:bookmarkEnd w:id="81"/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启动海岸线生态修复和美丽海湾项目建设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新一轮绿化大行动，完成生态公益林扩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亩，扎实推进桉树人工林改造和饮用水源水库第一重山商品林改造工程。（牵头单位：市自然资源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国家级湿地公园建设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自然资源局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新会区小鸟天堂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82" w:name="OLE_LINK319"/>
            <w:bookmarkStart w:id="83" w:name="OLE_LINK318"/>
            <w:bookmarkStart w:id="84" w:name="OLE_LINK317"/>
            <w:bookmarkStart w:id="85" w:name="OLE_LINK316"/>
            <w:bookmarkStart w:id="86" w:name="OLE_LINK332"/>
            <w:bookmarkStart w:id="87" w:name="OLE_LINK331"/>
            <w:bookmarkStart w:id="88" w:name="OLE_LINK330"/>
            <w:bookmarkStart w:id="89" w:name="OLE_LINK329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90" w:name="OLE_LINK319"/>
            <w:bookmarkStart w:id="91" w:name="OLE_LINK318"/>
            <w:bookmarkStart w:id="92" w:name="OLE_LINK317"/>
            <w:bookmarkStart w:id="93" w:name="OLE_LINK316"/>
            <w:bookmarkStart w:id="94" w:name="OLE_LINK332"/>
            <w:bookmarkStart w:id="95" w:name="OLE_LINK331"/>
            <w:bookmarkStart w:id="96" w:name="OLE_LINK330"/>
            <w:bookmarkStart w:id="97" w:name="OLE_LINK329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开平市孔雀湖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台山市镇海湾红树林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各市（区）湿地公园、森林公园的建设。（牵头单位：市自然资源局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蓬江区和江海区各建成一个区级湿地公园。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东响水龙潭森林公园建设。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东大雁山森林公园建设。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东白云石森林公园（拟建）。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一步完善集团化办学，增加优质学位供给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义务教育均衡一体化发展，小学适龄儿童入学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.99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98" w:name="OLE_LINK443"/>
            <w:bookmarkStart w:id="99" w:name="OLE_LINK442"/>
            <w:bookmarkStart w:id="100" w:name="OLE_LINK44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  <w:bookmarkEnd w:id="98"/>
            <w:bookmarkEnd w:id="99"/>
            <w:bookmarkEnd w:id="100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01" w:name="OLE_LINK440"/>
            <w:bookmarkStart w:id="102" w:name="OLE_LINK439"/>
            <w:bookmarkStart w:id="103" w:name="OLE_LINK438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  <w:bookmarkEnd w:id="101"/>
            <w:bookmarkEnd w:id="102"/>
            <w:bookmarkEnd w:id="103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现代职业教育综合改革示范项目建设，推动“校企合作”定向培养实用人才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力支持五邑大学创建省高水平理工科大学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五邑大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04" w:name="OLE_LINK425"/>
            <w:bookmarkStart w:id="105" w:name="OLE_LINK42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运华</w:t>
            </w:r>
            <w:bookmarkEnd w:id="104"/>
            <w:bookmarkEnd w:id="105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力支持江门职业技术学院创建省高水平高职院校。</w:t>
            </w: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江门职业技术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智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逐步解决“大班额”问题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06" w:name="OLE_LINK448"/>
            <w:bookmarkStart w:id="107" w:name="OLE_LINK44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  <w:bookmarkEnd w:id="106"/>
            <w:bookmarkEnd w:id="107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OLE_LINK452"/>
            <w:bookmarkStart w:id="109" w:name="OLE_LINK451"/>
            <w:bookmarkStart w:id="110" w:name="OLE_LINK450"/>
            <w:bookmarkStart w:id="111" w:name="OLE_LINK449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12" w:name="OLE_LINK452"/>
            <w:bookmarkStart w:id="113" w:name="OLE_LINK451"/>
            <w:bookmarkStart w:id="114" w:name="OLE_LINK450"/>
            <w:bookmarkStart w:id="115" w:name="OLE_LINK449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  <w:bookmarkEnd w:id="112"/>
            <w:bookmarkEnd w:id="113"/>
            <w:bookmarkEnd w:id="114"/>
            <w:bookmarkEnd w:id="115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16" w:name="OLE_LINK464"/>
            <w:bookmarkStart w:id="117" w:name="OLE_LINK463"/>
            <w:bookmarkStart w:id="118" w:name="OLE_LINK462"/>
            <w:bookmarkStart w:id="119" w:name="OLE_LINK461"/>
            <w:bookmarkStart w:id="120" w:name="OLE_LINK46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116"/>
            <w:bookmarkEnd w:id="117"/>
            <w:bookmarkEnd w:id="118"/>
            <w:bookmarkEnd w:id="119"/>
            <w:bookmarkEnd w:id="120"/>
          </w:p>
        </w:tc>
      </w:tr>
      <w:tr>
        <w:trPr>
          <w:trHeight w:val="7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教师“县管校聘”管理改革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高水平高质量普及高中阶段教育任务，高中阶段毛入学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高素质教师队伍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教育信息化建设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幼儿师范高等专科学校新校区完成一期工程建设并投入使用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民办教育规范管理，促进特色优质发展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第二期特殊教育提升计划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开放大学系统转型升级。（牵头单位：市教育局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开放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好国家级平台载体“侨梦苑”，吸引华侨新生代回来创业创新。（牵头单位：高新区及江海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委统战部（市侨务局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耀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江门高新区提质升级，完善“一区多园”管理模式。（牵头单位：高新区及江海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争取高新区公共码头一期完成主体工程建设并投入使用。（牵头单位：高新区及江海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</w:t>
            </w:r>
            <w:bookmarkStart w:id="121" w:name="OLE_LINK35"/>
            <w:bookmarkStart w:id="122" w:name="OLE_LINK3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银湖湾滨海新城规划</w:t>
            </w:r>
            <w:bookmarkEnd w:id="121"/>
            <w:bookmarkEnd w:id="12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新会区政府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七、</w:t>
      </w:r>
      <w:r>
        <w:rPr>
          <w:rFonts w:ascii="Times New Roman" w:hAnsi="Times New Roman" w:cs="Times New Roman" w:eastAsia="方正黑体_GBK"/>
          <w:sz w:val="30"/>
          <w:szCs w:val="30"/>
        </w:rPr>
        <w:t>许晓雄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4855"/>
        <w:gridCol w:w="2541"/>
        <w:gridCol w:w="2515"/>
        <w:gridCol w:w="184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市政府党组建设，发挥各级政府党组织在抓好业务工作中的引领作用，严格落实“三重一大”事项集体决策制度。（牵头单位：市政府办公室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温伟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各市（区）政府党组书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人大代表票决民生实事项目。（牵头单位：市政府办公室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办公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温伟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23" w:name="_Hlk908104"/>
            <w:bookmarkStart w:id="124" w:name="OLE_LINK40"/>
            <w:bookmarkStart w:id="125" w:name="OLE_LINK39"/>
            <w:bookmarkEnd w:id="123"/>
            <w:bookmarkEnd w:id="124"/>
            <w:bookmarkEnd w:id="125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区生产总值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%-7.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固定资产投资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居民消费价格指数涨幅控制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内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居民人均可支配收入增长与经济增长基本同步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南沙港铁路建设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争取深茂铁路深圳至江门段动工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珠江肇高铁、南深高铁、广佛江珠城际等项目前期工作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2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城市轨道交通示范线建设规划编制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5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推进澳门与江门跨境合作实验区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台港澳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谋划广海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LNG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接收站等重大能源项目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4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26" w:name="OLE_LINK984"/>
            <w:bookmarkStart w:id="127" w:name="OLE_LINK98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谋划打造江珠高端产</w:t>
            </w:r>
            <w:bookmarkEnd w:id="126"/>
            <w:bookmarkEnd w:id="12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集聚发展区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发展改革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台山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平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长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建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冯一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中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廖辉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赵瑞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少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9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巩固“去降补”成果，增强微观主体活力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28" w:name="OLE_LINK2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128"/>
          </w:p>
        </w:tc>
      </w:tr>
      <w:tr>
        <w:trPr>
          <w:trHeight w:val="21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着力补齐交通、电力、水利、通信等领域的短板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推进各类开发区和特色小镇建设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构建全市信用联合奖惩一张网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会信用体系建设统筹协调小组成员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会信用体系建设统筹协调小组成员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4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投资项目承诺制改革，加快基准承诺标准的编制进度，争取走在全国前列，全年承诺制管理的投资项目突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力争投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以上工业投资项目全部实行承诺制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29" w:name="OLE_LINK353"/>
            <w:bookmarkStart w:id="130" w:name="OLE_LINK352"/>
            <w:bookmarkStart w:id="131" w:name="OLE_LINK351"/>
            <w:bookmarkEnd w:id="129"/>
            <w:bookmarkEnd w:id="130"/>
            <w:bookmarkEnd w:id="13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32" w:name="OLE_LINK353"/>
            <w:bookmarkStart w:id="133" w:name="OLE_LINK352"/>
            <w:bookmarkStart w:id="134" w:name="OLE_LINK351"/>
            <w:bookmarkEnd w:id="132"/>
            <w:bookmarkEnd w:id="133"/>
            <w:bookmarkEnd w:id="13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35" w:name="OLE_LINK221"/>
            <w:bookmarkStart w:id="136" w:name="OLE_LINK220"/>
            <w:bookmarkStart w:id="137" w:name="OLE_LINK219"/>
            <w:bookmarkStart w:id="138" w:name="OLE_LINK286"/>
            <w:bookmarkStart w:id="139" w:name="OLE_LINK285"/>
            <w:bookmarkStart w:id="140" w:name="OLE_LINK284"/>
            <w:bookmarkEnd w:id="135"/>
            <w:bookmarkEnd w:id="136"/>
            <w:bookmarkEnd w:id="13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  <w:bookmarkEnd w:id="138"/>
            <w:bookmarkEnd w:id="139"/>
            <w:bookmarkEnd w:id="140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41" w:name="OLE_LINK221"/>
            <w:bookmarkStart w:id="142" w:name="OLE_LINK220"/>
            <w:bookmarkStart w:id="143" w:name="OLE_LINK219"/>
            <w:bookmarkStart w:id="144" w:name="OLE_LINK289"/>
            <w:bookmarkStart w:id="145" w:name="OLE_LINK288"/>
            <w:bookmarkStart w:id="146" w:name="OLE_LINK287"/>
            <w:bookmarkEnd w:id="141"/>
            <w:bookmarkEnd w:id="142"/>
            <w:bookmarkEnd w:id="14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  <w:bookmarkEnd w:id="144"/>
            <w:bookmarkEnd w:id="145"/>
            <w:bookmarkEnd w:id="146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47" w:name="OLE_LINK292"/>
            <w:bookmarkStart w:id="148" w:name="OLE_LINK291"/>
            <w:bookmarkStart w:id="149" w:name="OLE_LINK29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  <w:bookmarkEnd w:id="147"/>
            <w:bookmarkEnd w:id="148"/>
            <w:bookmarkEnd w:id="149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50" w:name="OLE_LINK295"/>
            <w:bookmarkStart w:id="151" w:name="OLE_LINK294"/>
            <w:bookmarkStart w:id="152" w:name="OLE_LINK293"/>
            <w:bookmarkEnd w:id="150"/>
            <w:bookmarkEnd w:id="151"/>
            <w:bookmarkEnd w:id="15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53" w:name="OLE_LINK295"/>
            <w:bookmarkStart w:id="154" w:name="OLE_LINK294"/>
            <w:bookmarkStart w:id="155" w:name="OLE_LINK293"/>
            <w:bookmarkEnd w:id="153"/>
            <w:bookmarkEnd w:id="154"/>
            <w:bookmarkEnd w:id="15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接落实《粤港澳大湾区发展规划纲要》和省“一核一带一区”发展新格局，制定我市专项实施方案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市推进粤港澳大湾区建设领导小组成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zh-CN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市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zh-CN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广海湾区要整合资源，串珠成链，江海联动，大力发展海洋经济、临港经济，争取承接一批国家重大项目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zh-CN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根据不同的功能区定位，探索实施相应的产业、土地、财政等政策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zh-CN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9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56" w:name="OLE_LINK48"/>
            <w:bookmarkStart w:id="157" w:name="OLE_LINK47"/>
            <w:bookmarkStart w:id="158" w:name="OLE_LINK46"/>
            <w:bookmarkStart w:id="159" w:name="OLE_LINK45"/>
            <w:bookmarkStart w:id="160" w:name="OLE_LINK44"/>
            <w:bookmarkStart w:id="161" w:name="OLE_LINK43"/>
            <w:bookmarkStart w:id="162" w:name="_Hlk908269"/>
            <w:bookmarkStart w:id="163" w:name="OLE_LINK42"/>
            <w:bookmarkStart w:id="164" w:name="OLE_LINK41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粮食安全责任制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65" w:name="OLE_LINK3"/>
            <w:bookmarkEnd w:id="16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粮食安全责任考核工作领导小组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66" w:name="OLE_LINK3"/>
            <w:bookmarkEnd w:id="16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粮食安全责任制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粮食安全责任考核工作领导小组成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发展区要在绿色发展上多做文章，因地制宜发展绿色低碳新型工业、现代农业、旅游业等。（牵头单位：市发展改革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zh-CN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67" w:name="OLE_LINK61"/>
            <w:bookmarkStart w:id="168" w:name="OLE_LINK60"/>
            <w:bookmarkStart w:id="169" w:name="OLE_LINK54"/>
            <w:bookmarkStart w:id="170" w:name="OLE_LINK53"/>
            <w:bookmarkStart w:id="171" w:name="OLE_LINK52"/>
            <w:bookmarkStart w:id="172" w:name="OLE_LINK51"/>
            <w:bookmarkStart w:id="173" w:name="_Hlk908383"/>
            <w:bookmarkStart w:id="174" w:name="OLE_LINK50"/>
            <w:bookmarkStart w:id="175" w:name="OLE_LINK49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方一般公共预算收入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.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财政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全政府性债务风险预警机制，防范化解金融风险，创新基础设施和公共服务领域政府投资项目资金的筹措方式。（牵头单位：市财政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审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新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一步理顺和调整财政体制，解决财政体制碎片化问题，发挥财政体制机制激励作用，形成共促发展、共享成果的财政体制机制。（牵头单位：市财政局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“亿元保障计划”，建立市、县、镇三级党建工作经费投入逐年增长机制并且纳入各级财政预算。（牵头单位：市财政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76" w:name="OLE_LINK339"/>
            <w:bookmarkStart w:id="177" w:name="OLE_LINK328"/>
            <w:bookmarkStart w:id="178" w:name="OLE_LINK32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  <w:bookmarkEnd w:id="176"/>
            <w:bookmarkEnd w:id="177"/>
            <w:bookmarkEnd w:id="178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学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继续抓好第四次全国经济普查工作。（牵头单位：市统计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第四次全国经济普查领导小组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俊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坚持“人人皆为环境”理念，推动各职能部门联动破解企业发展和群众办事的难点痛点堵点，形成打造良好营商环境的合力。（牵头单位：市行政服务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79" w:name="OLE_LINK305"/>
            <w:bookmarkStart w:id="180" w:name="OLE_LINK304"/>
            <w:bookmarkStart w:id="181" w:name="OLE_LINK30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</w:t>
            </w:r>
            <w:bookmarkEnd w:id="179"/>
            <w:bookmarkEnd w:id="180"/>
            <w:bookmarkEnd w:id="18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5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动对接大湾区政务服务规则和标准。（牵头单位：市行政服务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5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推进政务服务“马上办、网上办、就近办、一次办”落地，深度融合线下实体服务厅与线上虚拟服务厅，四级政务大厅探索推行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+X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日服务，确保市级、县级政务服务事项网上可办率分别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行政服务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bookmarkStart w:id="182" w:name="OLE_LINK416"/>
            <w:bookmarkEnd w:id="182"/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83" w:name="OLE_LINK416"/>
            <w:bookmarkEnd w:id="18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“不动产登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联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发企业服务”和不动产登记自助办理模式。（牵头单位：市行政服务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84" w:name="OLE_LINK349"/>
            <w:bookmarkStart w:id="185" w:name="OLE_LINK34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  <w:bookmarkEnd w:id="184"/>
            <w:bookmarkEnd w:id="185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86" w:name="OLE_LINK367"/>
            <w:bookmarkStart w:id="187" w:name="OLE_LINK366"/>
            <w:bookmarkStart w:id="188" w:name="OLE_LINK35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  <w:bookmarkEnd w:id="186"/>
            <w:bookmarkEnd w:id="187"/>
            <w:bookmarkEnd w:id="188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升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345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服务热线水平，组建全市统一的智慧城市管理指挥中心。（牵头单位：市行政服务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推进网上中介服务超市运营，加强招标、政府采购市场管理。（牵头单位：市公共资源交易中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市公共资源交易中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执行安全生产党政同责、一岗双责、齐抓共管、失职追责，深化风险排查管控，坚决遏制较大以上事故发生。（牵头单位：市应急管理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负有安全监管职责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职责部门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突发事件应急机制，全面提升防灾减灾救灾能力。（牵头单位：市应急管理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“数字政府”综合改革试点工作，运用大数据提升政府治理能力。（牵头单位：市政务服务数据管理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“数字政府”综合改革试点工作</w:t>
            </w:r>
            <w:bookmarkStart w:id="189" w:name="OLE_LINK877"/>
            <w:bookmarkStart w:id="190" w:name="OLE_LINK876"/>
            <w:bookmarkStart w:id="191" w:name="OLE_LINK875"/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领导小组成员单位</w:t>
            </w:r>
            <w:bookmarkEnd w:id="189"/>
            <w:bookmarkEnd w:id="190"/>
            <w:bookmarkEnd w:id="191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领导小组成员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审计结果运用。（牵头单位：市审计局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审计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新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恩平通用机场的前期工作。（牵头单位：恩平市政府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92" w:name="OLE_LINK970"/>
            <w:bookmarkStart w:id="193" w:name="OLE_LINK969"/>
            <w:bookmarkStart w:id="194" w:name="OLE_LINK96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192"/>
            <w:bookmarkEnd w:id="193"/>
            <w:bookmarkEnd w:id="194"/>
          </w:p>
        </w:tc>
      </w:tr>
      <w:tr>
        <w:trPr>
          <w:trHeight w:val="8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台山通用机场的前期工作。（牵头单位：台山市政府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化大广海湾产业规划，加快广海湾临港产业区建设。（牵头单位：台山市政府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加快珠西综合交通枢纽江门站站房和配套工程建设，力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春节前基本建成并投入使用。（牵头单位：新会区政府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日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八、</w:t>
      </w:r>
      <w:r>
        <w:rPr>
          <w:rFonts w:ascii="Times New Roman" w:hAnsi="Times New Roman" w:cs="Times New Roman" w:eastAsia="方正黑体_GBK"/>
          <w:sz w:val="30"/>
          <w:szCs w:val="30"/>
        </w:rPr>
        <w:t>林春生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4860"/>
        <w:gridCol w:w="2538"/>
        <w:gridCol w:w="2515"/>
        <w:gridCol w:w="1846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实施智慧新警务工程，建成市反恐指挥中心。（牵头单位：市公安局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全“大禁毒”机制，建成市病残吸毒人员收治所。（牵头单位：市公安局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启动全市困难派出所专项帮扶三年计划。（牵头单位：市公安局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市人大常委会年度立法计划，继续深入推进政府规章和政府规范性文件制定及备案审查工作。（牵头单位：市司法局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规规范性文件起草单位及相关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草单位及相关部门负责人</w:t>
            </w:r>
          </w:p>
          <w:p>
            <w:pPr>
              <w:pStyle w:val="Normal"/>
              <w:spacing w:lineRule="exact" w:line="320"/>
              <w:ind w:left="-94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一步加强公共法律服务体系建设，优化升级市县镇村四级公共法律服务平台。（牵头单位：市司法局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九、</w:t>
      </w:r>
      <w:r>
        <w:rPr>
          <w:rFonts w:ascii="Times New Roman" w:hAnsi="Times New Roman" w:cs="Times New Roman" w:eastAsia="方正黑体_GBK"/>
          <w:sz w:val="30"/>
          <w:szCs w:val="30"/>
        </w:rPr>
        <w:t>梁许赞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7"/>
        <w:gridCol w:w="1841"/>
        <w:gridCol w:w="3084"/>
        <w:gridCol w:w="2616"/>
        <w:gridCol w:w="2370"/>
        <w:gridCol w:w="184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江新联围达标加固工程。（牵头单位：市水利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潭江河流治理工程。（牵头单位：市水利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启动西江、潭江重点支流综合整治。（牵头单位：市水利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严格落实河长制、湖长制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牵头单位：市水利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推进农业供给侧结构性改革，打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产值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的产业联合体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农业综合体、乡村旅游等农业新兴产业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培育新型农业经营主体，新增市级以上重点农业龙头企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、农民专业合作社市级示范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，加强与农业科研机构的合作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建设现代农业发展平台。（牵头单位：市农业农村局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东江门国家农业科技园区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195" w:name="OLE_LINK58"/>
            <w:bookmarkStart w:id="196" w:name="OLE_LINK57"/>
            <w:bookmarkStart w:id="197" w:name="OLE_LINK56"/>
            <w:bookmarkStart w:id="198" w:name="OLE_LINK5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  <w:bookmarkEnd w:id="195"/>
            <w:bookmarkEnd w:id="196"/>
            <w:bookmarkEnd w:id="197"/>
            <w:bookmarkEnd w:id="198"/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  <w:bookmarkStart w:id="199" w:name="_Hlk535966081"/>
            <w:bookmarkStart w:id="200" w:name="_Hlk535966081"/>
            <w:bookmarkEnd w:id="200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新会陈皮国家现代农业产业园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  <w:bookmarkStart w:id="201" w:name="_Hlk535966379"/>
            <w:bookmarkStart w:id="202" w:name="_Hlk535966379"/>
            <w:bookmarkEnd w:id="202"/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东省农产品加工示范区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3" w:name="OLE_LINK523"/>
            <w:bookmarkEnd w:id="20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4" w:name="OLE_LINK523"/>
            <w:bookmarkEnd w:id="20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89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加快现代农业产业园创建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新建市级现代农业产业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，其中：蓬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江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新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开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台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鹤山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、恩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4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台山市鳗鱼省级现代农业产业园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  <w:bookmarkStart w:id="205" w:name="_Hlk535966375"/>
            <w:bookmarkStart w:id="206" w:name="_Hlk535966375"/>
            <w:bookmarkEnd w:id="206"/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开平市家禽省级现代农业产业园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7" w:name="OLE_LINK417"/>
            <w:bookmarkEnd w:id="20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8" w:name="OLE_LINK417"/>
            <w:bookmarkEnd w:id="20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大湾区农产品交易流通中心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09" w:name="OLE_LINK556"/>
            <w:bookmarkStart w:id="210" w:name="OLE_LINK55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增建成高标准基本农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.9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亩。（牵头单位：市农业农村局）</w:t>
            </w:r>
            <w:bookmarkEnd w:id="209"/>
            <w:bookmarkEnd w:id="210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8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11" w:name="_Hlk1085996"/>
            <w:bookmarkStart w:id="212" w:name="OLE_LINK534"/>
            <w:bookmarkStart w:id="213" w:name="OLE_LINK533"/>
            <w:bookmarkEnd w:id="211"/>
            <w:bookmarkEnd w:id="212"/>
            <w:bookmarkEnd w:id="21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实施“百村示范、千村创建、万村整治”工程，启动干净整洁农村人居环境整治行动，创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农村人居环境整治示范村，加快推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乡村振兴市级试点示范镇（街）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示范村的建设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14" w:name="OLE_LINK89"/>
            <w:bookmarkStart w:id="215" w:name="OLE_LINK88"/>
            <w:bookmarkStart w:id="216" w:name="_Hlk911611"/>
            <w:bookmarkStart w:id="217" w:name="OLE_LINK87"/>
            <w:bookmarkStart w:id="218" w:name="OLE_LINK86"/>
            <w:bookmarkEnd w:id="214"/>
            <w:bookmarkEnd w:id="215"/>
            <w:bookmarkEnd w:id="216"/>
            <w:bookmarkEnd w:id="217"/>
            <w:bookmarkEnd w:id="21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美丽乡村精品线路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19" w:name="OLE_LINK549"/>
            <w:bookmarkStart w:id="220" w:name="OLE_LINK548"/>
            <w:bookmarkStart w:id="221" w:name="OLE_LINK547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219"/>
            <w:bookmarkEnd w:id="220"/>
            <w:bookmarkEnd w:id="221"/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生态宜居美丽乡村示范创建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22" w:name="_Hlk1086149"/>
            <w:bookmarkStart w:id="223" w:name="OLE_LINK551"/>
            <w:bookmarkStart w:id="224" w:name="OLE_LINK550"/>
            <w:bookmarkEnd w:id="222"/>
            <w:bookmarkEnd w:id="223"/>
            <w:bookmarkEnd w:id="22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继续抓好“大棚房”问题专项清理整治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推进省级乡村振兴综合改革试点工作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推进农村集体产权制度改革，深化农村土地确权颁证成果应用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4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多措并举落实乡村振兴资金投入机制，实施《江门市农村集体资金资产资源管理办法》，堵塞“村账镇管”的制度漏洞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国家农产品质量安全市创建工作。（牵头单位：市农业农村局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开展“携手奔小康”行动，推进大新县、宁明县通过广西壮族自治区“脱贫摘帽”验收，天等县达到国务院“脱贫摘帽”标准。（牵头单位：市农业农村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养老产业加快发展，实施养老机构服务质量提升工程。（牵头单位：市民政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居家社区养老服务“大助餐”工程。（牵头单位：市民政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敬老院公建民营社会化改革。（牵头单位：市民政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25" w:name="_Hlk826115"/>
            <w:bookmarkEnd w:id="225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农村留守儿童关爱保护和困境儿童保障，完善未成年人保护工作体系。（牵头单位：市民政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续提高底线民生保障水平。（牵头单位：市民政局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城乡最低生活保障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特困人员供养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孤儿供养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困难残疾人生活补贴和重度残疾人护理补贴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培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26" w:name="OLE_LINK107"/>
            <w:bookmarkStart w:id="227" w:name="OLE_LINK106"/>
            <w:bookmarkStart w:id="228" w:name="OLE_LINK105"/>
            <w:bookmarkStart w:id="229" w:name="OLE_LINK104"/>
            <w:bookmarkStart w:id="230" w:name="OLE_LINK103"/>
            <w:bookmarkStart w:id="231" w:name="OLE_LINK102"/>
            <w:bookmarkStart w:id="232" w:name="OLE_LINK101"/>
            <w:bookmarkStart w:id="233" w:name="OLE_LINK100"/>
            <w:bookmarkStart w:id="234" w:name="OLE_LINK99"/>
            <w:bookmarkStart w:id="235" w:name="_Hlk911997"/>
            <w:bookmarkStart w:id="236" w:name="OLE_LINK98"/>
            <w:bookmarkStart w:id="237" w:name="OLE_LINK97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推进江海区全国农村社区治理实验区建设。（牵头单位：市民政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残疾儿童康复救助工作。（牵头单位：市残联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培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8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38" w:name="_Hlk826172"/>
            <w:bookmarkEnd w:id="23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39" w:name="OLE_LINK120"/>
            <w:bookmarkStart w:id="240" w:name="OLE_LINK119"/>
            <w:bookmarkStart w:id="241" w:name="_Hlk912081"/>
            <w:bookmarkStart w:id="242" w:name="OLE_LINK118"/>
            <w:bookmarkStart w:id="243" w:name="OLE_LINK110"/>
            <w:bookmarkEnd w:id="239"/>
            <w:bookmarkEnd w:id="240"/>
            <w:bookmarkEnd w:id="241"/>
            <w:bookmarkEnd w:id="242"/>
            <w:bookmarkEnd w:id="24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大扶持残疾人就业创业力度。（牵头单位：市残联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残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培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气象综合监测体系建设，提高预报服务能力。（牵头单位：市气象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气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晓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复退军人服务体系的建设。（牵头单位：市退役军人事务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退役军人事务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32"/>
                <w:sz w:val="24"/>
              </w:rPr>
            </w:pPr>
            <w:bookmarkStart w:id="244" w:name="OLE_LINK687"/>
            <w:bookmarkEnd w:id="244"/>
            <w:r>
              <w:rPr>
                <w:rFonts w:eastAsia="方正仿宋_GBK"/>
                <w:spacing w:val="-32"/>
                <w:sz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bookmarkStart w:id="245" w:name="OLE_LINK687"/>
            <w:bookmarkEnd w:id="245"/>
            <w:r>
              <w:rPr>
                <w:rFonts w:eastAsia="方正仿宋_GBK"/>
                <w:sz w:val="24"/>
              </w:rPr>
              <w:t>市社保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卫生健康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广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学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陆黛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学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津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40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筹备新一轮全国双拥模范城创建工作。（牵头单位：市退役军人事务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退役军人事务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双拥工作领导小组成员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广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成员单位主要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9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融入粤港澳大湾区文化圈，打造具有国际影响力的华人华侨文化交流重大平台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台港澳事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江门市广播电视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欣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志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制实施《江门市国际特色旅游目的地全域旅游发展规划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》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好侨乡资源，积极对接港珠澳大桥开通的机遇，深化江港澳合作，探索全域旅游的江门新路径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4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46" w:name="OLE_LINK125"/>
            <w:bookmarkStart w:id="247" w:name="OLE_LINK124"/>
            <w:bookmarkStart w:id="248" w:name="OLE_LINK123"/>
            <w:bookmarkStart w:id="249" w:name="OLE_LINK121"/>
            <w:bookmarkStart w:id="250" w:name="_Hlk535965294"/>
            <w:bookmarkEnd w:id="246"/>
            <w:bookmarkEnd w:id="247"/>
            <w:bookmarkEnd w:id="248"/>
            <w:bookmarkEnd w:id="249"/>
            <w:bookmarkEnd w:id="25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创建国家全域旅游示范区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7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各市（区）积极创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旅游景区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51" w:name="_Hlk535965432"/>
            <w:bookmarkEnd w:id="251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龙头旅游项目建设。（牵头单位：市文化广电旅游体育局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开平市赤坎古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鹤山市华侨城古劳水乡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高水平规划川岛开发建设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提升温泉旅游项目品质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52" w:name="OLE_LINK73"/>
            <w:bookmarkStart w:id="253" w:name="OLE_LINK6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  <w:bookmarkEnd w:id="252"/>
            <w:bookmarkEnd w:id="253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每个市（区）建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红色旅游景区（景点）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54" w:name="_Hlk818665"/>
            <w:bookmarkEnd w:id="25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筹文化、体育、旅游事业深度融合发展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擦亮陈白沙、梁启超、冯如等文化名片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侨乡文艺精品提升工程，推进文化产业转型发展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基层综合性文化服务中心建设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市体育运动学校扩容提质工程建设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充分利用江门体育中心的先进场馆设施，申办国际五人足球赛，着力打造具有国际影响力的大型赛事重要基地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传统武术进校园。（牵头单位：市文化广电旅游体育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林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十、</w:t>
      </w:r>
      <w:r>
        <w:rPr>
          <w:rFonts w:ascii="Times New Roman" w:hAnsi="Times New Roman" w:cs="Times New Roman" w:eastAsia="方正黑体_GBK"/>
          <w:sz w:val="30"/>
          <w:szCs w:val="30"/>
        </w:rPr>
        <w:t>林飞鸣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  <w:r>
        <w:rPr>
          <w:rFonts w:eastAsia="方正黑体_GBK" w:cs="Times New Roman" w:ascii="Times New Roman" w:hAnsi="Times New Roman"/>
          <w:sz w:val="30"/>
          <w:szCs w:val="30"/>
        </w:rPr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1237"/>
        <w:gridCol w:w="874"/>
        <w:gridCol w:w="3006"/>
        <w:gridCol w:w="2563"/>
        <w:gridCol w:w="2197"/>
        <w:gridCol w:w="1882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开高速完成年度投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.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55" w:name="OLE_LINK228"/>
            <w:bookmarkStart w:id="256" w:name="OLE_LINK22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  <w:bookmarkEnd w:id="255"/>
            <w:bookmarkEnd w:id="256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恩高速建成通车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佛开高速南段扩建建成通车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4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57" w:name="OLE_LINK148"/>
            <w:bookmarkStart w:id="258" w:name="_Hlk912610"/>
            <w:bookmarkStart w:id="259" w:name="OLE_LINK147"/>
            <w:bookmarkStart w:id="260" w:name="OLE_LINK135"/>
            <w:bookmarkEnd w:id="257"/>
            <w:bookmarkEnd w:id="258"/>
            <w:bookmarkEnd w:id="259"/>
            <w:bookmarkEnd w:id="26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开春高速建设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开阳高速扩建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尽早启动银洲湖高速建设和江鹤高速扩建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推进黄茅海通道、南海至新会高速、广台高速开平至台山段等项目前期工作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划布局江门主城区和台开至珠三角新干线机场的快速路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省滨海旅游公路江门段前期工作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整合和提升港口规划建设水平。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公交一体化发展。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（牵头单位：市交通运输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61" w:name="OLE_LINK423"/>
            <w:bookmarkStart w:id="262" w:name="OLE_LINK422"/>
            <w:bookmarkStart w:id="263" w:name="OLE_LINK421"/>
            <w:bookmarkStart w:id="264" w:name="OLE_LINK420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261"/>
            <w:bookmarkEnd w:id="262"/>
            <w:bookmarkEnd w:id="263"/>
            <w:bookmarkEnd w:id="264"/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65" w:name="OLE_LINK157"/>
            <w:bookmarkStart w:id="266" w:name="OLE_LINK156"/>
            <w:bookmarkStart w:id="267" w:name="_Hlk912912"/>
            <w:bookmarkStart w:id="268" w:name="OLE_LINK155"/>
            <w:bookmarkStart w:id="269" w:name="OLE_LINK154"/>
            <w:bookmarkEnd w:id="265"/>
            <w:bookmarkEnd w:id="266"/>
            <w:bookmarkEnd w:id="267"/>
            <w:bookmarkEnd w:id="268"/>
            <w:bookmarkEnd w:id="26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快速路建设。（牵头单位：市公路局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会港大道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南山路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五邑路扩建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房地产综合管理信息系统建设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70" w:name="OLE_LINK267"/>
            <w:bookmarkStart w:id="271" w:name="OLE_LINK266"/>
            <w:bookmarkStart w:id="272" w:name="OLE_LINK265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270"/>
            <w:bookmarkEnd w:id="271"/>
            <w:bookmarkEnd w:id="272"/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半年基本建成全市统一的工程建设项目审批和管理体系，加快推进联合审图等配套措施。落实企业投资项目分类管理和落地便利化改革，实现开工前政府审批时间民用建筑项目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工作日、工业项目不超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工作日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84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城市“美化、绿化、亮化、净化”持续升级，提升城市出入口景观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老旧城区住宅加装电梯工作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38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城市快速路网、步行和自行车等系统建设，打通断头路、瓶颈路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  <w:r>
              <w:rPr>
                <w:rFonts w:ascii="方正仿宋_GBK" w:hAnsi="方正仿宋_GBK" w:eastAsia="方正仿宋_GBK"/>
                <w:sz w:val="24"/>
              </w:rPr>
              <w:t>市公路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锦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8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区新增机动车公共停车泊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焱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建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6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对工地、道路扬尘及露天焚烧的监管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73" w:name="OLE_LINK894"/>
            <w:bookmarkStart w:id="274" w:name="OLE_LINK89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273"/>
            <w:bookmarkEnd w:id="274"/>
          </w:p>
        </w:tc>
      </w:tr>
      <w:tr>
        <w:trPr>
          <w:trHeight w:val="39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“绣花功夫”完善城市基础设施和公共服务。（牵头单位：市住房城乡建设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pacing w:val="-32"/>
                <w:sz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  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三个片区的建设。（牵头单位：市住房城乡建设局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蓬江城市中央活动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  <w:bookmarkStart w:id="275" w:name="OLE_LINK251"/>
            <w:bookmarkStart w:id="276" w:name="OLE_LINK250"/>
            <w:bookmarkStart w:id="277" w:name="OLE_LINK249"/>
            <w:bookmarkStart w:id="278" w:name="OLE_LINK177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bookmarkStart w:id="279" w:name="OLE_LINK150"/>
            <w:bookmarkStart w:id="280" w:name="OLE_LINK149"/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  <w:bookmarkEnd w:id="275"/>
            <w:bookmarkEnd w:id="276"/>
            <w:bookmarkEnd w:id="277"/>
            <w:bookmarkEnd w:id="278"/>
            <w:bookmarkEnd w:id="279"/>
            <w:bookmarkEnd w:id="280"/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  <w:bookmarkStart w:id="281" w:name="OLE_LINK254"/>
            <w:bookmarkStart w:id="282" w:name="OLE_LINK253"/>
            <w:bookmarkStart w:id="283" w:name="OLE_LINK252"/>
            <w:bookmarkEnd w:id="281"/>
            <w:bookmarkEnd w:id="282"/>
            <w:bookmarkEnd w:id="283"/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  <w:bookmarkStart w:id="284" w:name="OLE_LINK254"/>
            <w:bookmarkStart w:id="285" w:name="OLE_LINK253"/>
            <w:bookmarkStart w:id="286" w:name="OLE_LINK252"/>
            <w:bookmarkEnd w:id="284"/>
            <w:bookmarkEnd w:id="285"/>
            <w:bookmarkEnd w:id="286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江海城央绿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新会中心园林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15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市区环卫作业一体化。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市区餐厨垃圾项目建设。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长效机制确保违法建设“零增长”。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区现有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黑臭水体全面消除黑臭现象，新发现的黑臭水体全面进入整治阶段。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87" w:name="OLE_LINK301"/>
            <w:bookmarkStart w:id="288" w:name="OLE_LINK30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城镇污水处理厂和配套管网建设。</w:t>
            </w:r>
            <w:bookmarkEnd w:id="287"/>
            <w:bookmarkEnd w:id="28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城市管理综合执法局）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）新增县级以上城市污水管网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91.38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其中：蓬江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7.23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江海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43.05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台山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1.1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开平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鹤山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）新增镇级污水管网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62.66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其中：蓬江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台山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39.74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开平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1.925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）改造城镇老旧污水管网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44.63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其中：蓬江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19.81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江海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9.62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新会区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8.2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台山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鹤山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，恩平市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公里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spacing w:val="-26"/>
                <w:szCs w:val="24"/>
              </w:rPr>
              <w:t>台山第二污水厂及配套管网工程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20"/>
                <w:szCs w:val="24"/>
              </w:rPr>
              <w:t>）荷塘污水厂三期扩及配套管网工程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89" w:name="OLE_LINK343"/>
            <w:bookmarkStart w:id="290" w:name="OLE_LINK34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现全市镇级污水处理设施全覆盖。</w:t>
            </w:r>
            <w:bookmarkStart w:id="291" w:name="OLE_LINK299"/>
            <w:bookmarkStart w:id="292" w:name="OLE_LINK248"/>
            <w:bookmarkStart w:id="293" w:name="OLE_LINK247"/>
            <w:bookmarkEnd w:id="289"/>
            <w:bookmarkEnd w:id="29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城市管理综合执法局）</w:t>
            </w:r>
            <w:bookmarkEnd w:id="291"/>
            <w:bookmarkEnd w:id="292"/>
            <w:bookmarkEnd w:id="29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94" w:name="OLE_LINK246"/>
            <w:bookmarkStart w:id="295" w:name="OLE_LINK245"/>
            <w:bookmarkStart w:id="296" w:name="OLE_LINK244"/>
            <w:bookmarkStart w:id="297" w:name="OLE_LINK243"/>
            <w:bookmarkEnd w:id="294"/>
            <w:bookmarkEnd w:id="295"/>
            <w:bookmarkEnd w:id="296"/>
            <w:bookmarkEnd w:id="29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298" w:name="OLE_LINK246"/>
            <w:bookmarkStart w:id="299" w:name="OLE_LINK245"/>
            <w:bookmarkStart w:id="300" w:name="OLE_LINK244"/>
            <w:bookmarkStart w:id="301" w:name="OLE_LINK243"/>
            <w:bookmarkEnd w:id="298"/>
            <w:bookmarkEnd w:id="299"/>
            <w:bookmarkEnd w:id="300"/>
            <w:bookmarkEnd w:id="30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02" w:name="_Hlk1080207"/>
            <w:bookmarkStart w:id="303" w:name="OLE_LINK345"/>
            <w:bookmarkStart w:id="304" w:name="OLE_LINK344"/>
            <w:bookmarkEnd w:id="302"/>
            <w:bookmarkEnd w:id="303"/>
            <w:bookmarkEnd w:id="30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05" w:name="OLE_LINK355"/>
            <w:bookmarkStart w:id="306" w:name="OLE_LINK35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镇（街）公园和村居公园的建设。</w:t>
            </w:r>
            <w:bookmarkEnd w:id="305"/>
            <w:bookmarkEnd w:id="30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07" w:name="OLE_LINK338"/>
            <w:bookmarkStart w:id="308" w:name="OLE_LINK337"/>
            <w:bookmarkStart w:id="309" w:name="OLE_LINK33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  <w:bookmarkEnd w:id="307"/>
            <w:bookmarkEnd w:id="308"/>
            <w:bookmarkEnd w:id="309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10" w:name="OLE_LINK369"/>
            <w:bookmarkStart w:id="311" w:name="OLE_LINK36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扩大农村污水处理设施覆盖面，启动潭江重点支流沿线重点村庄生活污水整治。</w:t>
            </w:r>
            <w:bookmarkEnd w:id="310"/>
            <w:bookmarkEnd w:id="31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城市管理综合执法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41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创建国家生态文明建设示范市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统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俊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期完成中央环保督察及“回头看”反馈意见、省环保督察整改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环境保护督察整改工作领导小组成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《江门市潭江流域生态保护补偿办法》，采用下游补偿上游的模式，建立与区域发展定位相适应的财政转移支付政策，促进区域城乡协调发展、生态文明建设和推进基本公共服务均等化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推进“散乱污”企业综合整治，抓好挥发性有机物整治和减排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应急管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志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落实不利气象条件下大气污染防控联动工作机制，实现空气质量持续好转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气象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建管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赖惠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晓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12" w:name="OLE_LINK480"/>
            <w:bookmarkStart w:id="313" w:name="OLE_LINK479"/>
            <w:bookmarkStart w:id="314" w:name="OLE_LINK478"/>
            <w:bookmarkEnd w:id="312"/>
            <w:bookmarkEnd w:id="313"/>
            <w:bookmarkEnd w:id="31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东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15" w:name="OLE_LINK480"/>
            <w:bookmarkStart w:id="316" w:name="OLE_LINK479"/>
            <w:bookmarkStart w:id="317" w:name="OLE_LINK478"/>
            <w:bookmarkEnd w:id="315"/>
            <w:bookmarkEnd w:id="316"/>
            <w:bookmarkEnd w:id="317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3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潭江水质攻坚战，建立镇级环保巡查机制。确保牛湾断面稳定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水质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控源截污、生态修复和环保监管执法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西江水质持续向好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县级水源地保护整治工作，保障饮用水安全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水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君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赢净土防御战。做好重点行业企业用地详查，加快全市固体废物特别是危险废物处理设施建设，加强固废管理。（牵头单位：市生态环境局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18" w:name="OLE_LINK965"/>
            <w:bookmarkStart w:id="319" w:name="OLE_LINK964"/>
            <w:bookmarkStart w:id="320" w:name="OLE_LINK96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318"/>
            <w:bookmarkEnd w:id="319"/>
            <w:bookmarkEnd w:id="320"/>
          </w:p>
        </w:tc>
      </w:tr>
      <w:tr>
        <w:trPr>
          <w:trHeight w:val="4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江门大道南建设。（牵头单位：新会区政府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台开快速路建设。（牵头单位：台山市政府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21" w:name="OLE_LINK167"/>
            <w:bookmarkStart w:id="322" w:name="OLE_LINK166"/>
            <w:bookmarkStart w:id="323" w:name="OLE_LINK165"/>
            <w:bookmarkStart w:id="324" w:name="OLE_LINK164"/>
            <w:bookmarkStart w:id="325" w:name="OLE_LINK163"/>
            <w:bookmarkStart w:id="326" w:name="OLE_LINK162"/>
            <w:bookmarkStart w:id="327" w:name="OLE_LINK161"/>
            <w:bookmarkStart w:id="328" w:name="OLE_LINK160"/>
            <w:bookmarkStart w:id="329" w:name="_Hlk913621"/>
            <w:bookmarkStart w:id="330" w:name="OLE_LINK159"/>
            <w:bookmarkStart w:id="331" w:name="OLE_LINK158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启动改扩建工程。（牵头单位：新会区政府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国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2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线新会段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启动改扩建工程。（牵头单位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府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国道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2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线台山大江至那金段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bookmarkStart w:id="332" w:name="OLE_LINK96"/>
            <w:bookmarkStart w:id="333" w:name="OLE_LINK95"/>
            <w:bookmarkStart w:id="334" w:name="OLE_LINK94"/>
            <w:bookmarkStart w:id="335" w:name="OLE_LINK93"/>
            <w:r>
              <w:rPr>
                <w:rFonts w:ascii="Times New Roman" w:hAnsi="Times New Roman" w:cs="Times New Roman" w:eastAsia="方正仿宋_GBK"/>
                <w:sz w:val="24"/>
              </w:rPr>
              <w:t>底</w:t>
            </w:r>
            <w:bookmarkEnd w:id="332"/>
            <w:bookmarkEnd w:id="333"/>
            <w:bookmarkEnd w:id="334"/>
            <w:bookmarkEnd w:id="335"/>
          </w:p>
        </w:tc>
      </w:tr>
      <w:tr>
        <w:trPr>
          <w:trHeight w:val="3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广海湾深水港、崖门出海航道二期工程等前期工作。（牵头单位：江门航道事务中心）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广海湾深水港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崖门出海航道二期工程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江门航道事务中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水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台开两个中心城区的交通通道建设。（牵头单位：台山市政府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争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“四好农村路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级示范县。（牵头单位：蓬江区政府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十一、</w:t>
      </w:r>
      <w:r>
        <w:rPr>
          <w:rFonts w:ascii="Times New Roman" w:hAnsi="Times New Roman" w:cs="Times New Roman" w:eastAsia="方正黑体_GBK"/>
          <w:sz w:val="30"/>
          <w:szCs w:val="30"/>
        </w:rPr>
        <w:t>蔡德威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  <w:r>
        <w:rPr>
          <w:rFonts w:eastAsia="方正黑体_GBK" w:cs="Times New Roman" w:ascii="Times New Roman" w:hAnsi="Times New Roman"/>
          <w:sz w:val="30"/>
          <w:szCs w:val="30"/>
        </w:rPr>
        <w:t>8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0"/>
        <w:gridCol w:w="1854"/>
        <w:gridCol w:w="3090"/>
        <w:gridCol w:w="2591"/>
        <w:gridCol w:w="2373"/>
        <w:gridCol w:w="1846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36" w:name="_Hlk1081940"/>
            <w:bookmarkStart w:id="337" w:name="OLE_LINK403"/>
            <w:bookmarkStart w:id="338" w:name="OLE_LINK402"/>
            <w:bookmarkEnd w:id="336"/>
            <w:bookmarkEnd w:id="337"/>
            <w:bookmarkEnd w:id="33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模以上工业增加值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扎实推进珠江西岸先进装备制造产业带建设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39" w:name="OLE_LINK115"/>
            <w:bookmarkStart w:id="340" w:name="OLE_LINK114"/>
            <w:bookmarkStart w:id="341" w:name="OLE_LINK113"/>
            <w:bookmarkStart w:id="342" w:name="OLE_LINK112"/>
            <w:bookmarkStart w:id="343" w:name="OLE_LINK111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339"/>
            <w:bookmarkEnd w:id="340"/>
            <w:bookmarkEnd w:id="341"/>
            <w:bookmarkEnd w:id="342"/>
            <w:bookmarkEnd w:id="343"/>
          </w:p>
        </w:tc>
      </w:tr>
      <w:tr>
        <w:trPr>
          <w:trHeight w:val="8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升产业链水平，畅通国民经济循环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筹推进主城区重污染、高能耗企业关停或搬迁改造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五大万亩园区建设。（牵头单位：市工业和信息化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新增“三通一平”土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亩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182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提升园区基础设施建设水平，完善生产生活配套，打造大湾区产业对接合作重大平台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一步理顺江门产业转移园管理机制，推进蓬江、江海、开平、鹤山、恩平产业园申请扩大区域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升机电、食品、电子信息、纺织服装等传统产业发展水平，落实省、市技改奖补政策，支持引导企业开展技术改造和增资扩产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9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力实施“机器人应用”工程，搭建产业技术公共服务平台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智能云科等工业互联网平台建设，探索新一代人工智能技术与制造业深度融合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7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承接大湾区生产性服务业溢出，推动先进制造业和现代服务业深度融合，加快发展工业设计、电子商务、会展业、现代物流、科技和信息服务，积极支持商业综合体发展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bookmarkStart w:id="344" w:name="OLE_LINK433"/>
            <w:bookmarkStart w:id="345" w:name="OLE_LINK427"/>
            <w:bookmarkEnd w:id="344"/>
            <w:bookmarkEnd w:id="345"/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46" w:name="OLE_LINK433"/>
            <w:bookmarkStart w:id="347" w:name="OLE_LINK426"/>
            <w:bookmarkEnd w:id="346"/>
            <w:bookmarkEnd w:id="34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48" w:name="OLE_LINK427"/>
            <w:bookmarkStart w:id="349" w:name="OLE_LINK432"/>
            <w:bookmarkEnd w:id="348"/>
            <w:bookmarkEnd w:id="349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50" w:name="OLE_LINK426"/>
            <w:bookmarkStart w:id="351" w:name="OLE_LINK432"/>
            <w:bookmarkStart w:id="352" w:name="OLE_LINK419"/>
            <w:bookmarkEnd w:id="350"/>
            <w:bookmarkEnd w:id="35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  <w:bookmarkEnd w:id="352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53" w:name="OLE_LINK435"/>
            <w:bookmarkStart w:id="354" w:name="OLE_LINK431"/>
            <w:bookmarkEnd w:id="353"/>
            <w:bookmarkEnd w:id="35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55" w:name="OLE_LINK435"/>
            <w:bookmarkEnd w:id="35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56" w:name="OLE_LINK431"/>
            <w:bookmarkStart w:id="357" w:name="OLE_LINK434"/>
            <w:bookmarkEnd w:id="356"/>
            <w:bookmarkEnd w:id="35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58" w:name="OLE_LINK434"/>
            <w:bookmarkStart w:id="359" w:name="OLE_LINK430"/>
            <w:bookmarkStart w:id="360" w:name="OLE_LINK429"/>
            <w:bookmarkStart w:id="361" w:name="OLE_LINK428"/>
            <w:bookmarkEnd w:id="35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  <w:bookmarkEnd w:id="359"/>
            <w:bookmarkEnd w:id="360"/>
            <w:bookmarkEnd w:id="361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继续深入开展“暖企业、促投资”行动，确保各项扶持措施落实到位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6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一步简化中小微企业“政银保”融资程序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小微企业创业创新工作。大力推动“小升规”。（牵头单位：市工业和信息化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11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抓好龙头骨干企业培育。（牵头单位：</w:t>
            </w:r>
            <w:bookmarkStart w:id="362" w:name="OLE_LINK18"/>
            <w:bookmarkStart w:id="363" w:name="OLE_LINK17"/>
            <w:bookmarkStart w:id="364" w:name="OLE_LINK16"/>
            <w:bookmarkStart w:id="365" w:name="OLE_LINK15"/>
            <w:bookmarkStart w:id="366" w:name="OLE_LINK14"/>
            <w:bookmarkStart w:id="367" w:name="OLE_LINK1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工业和信息化局</w:t>
            </w:r>
            <w:bookmarkEnd w:id="362"/>
            <w:bookmarkEnd w:id="363"/>
            <w:bookmarkEnd w:id="364"/>
            <w:bookmarkEnd w:id="365"/>
            <w:bookmarkEnd w:id="366"/>
            <w:bookmarkEnd w:id="36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加快发展壮大中车广东公司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68" w:name="OLE_LINK37"/>
            <w:bookmarkStart w:id="369" w:name="OLE_LINK3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bookmarkStart w:id="370" w:name="OLE_LINK37"/>
            <w:bookmarkStart w:id="371" w:name="OLE_LINK36"/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  <w:bookmarkEnd w:id="370"/>
            <w:bookmarkEnd w:id="371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72" w:name="OLE_LINK205"/>
            <w:bookmarkStart w:id="373" w:name="OLE_LINK204"/>
            <w:bookmarkStart w:id="374" w:name="OLE_LINK203"/>
            <w:bookmarkStart w:id="375" w:name="OLE_LINK20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  <w:bookmarkEnd w:id="372"/>
            <w:bookmarkEnd w:id="373"/>
            <w:bookmarkEnd w:id="374"/>
            <w:bookmarkEnd w:id="375"/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11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推动新会区中集智能物流装备建设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>
          <w:trHeight w:val="1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推动鹤山市蔚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ID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数据基地项目建设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底</w:t>
            </w:r>
          </w:p>
        </w:tc>
      </w:tr>
      <w:tr>
        <w:trPr>
          <w:trHeight w:val="140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支持优美科新能源汽车锂电池材料等项目建成投产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高新区及江海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消费品零售总额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.5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76" w:name="OLE_LINK264"/>
            <w:bookmarkStart w:id="377" w:name="OLE_LINK263"/>
            <w:bookmarkStart w:id="378" w:name="OLE_LINK262"/>
            <w:bookmarkEnd w:id="376"/>
            <w:bookmarkEnd w:id="377"/>
            <w:bookmarkEnd w:id="37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79" w:name="OLE_LINK264"/>
            <w:bookmarkStart w:id="380" w:name="OLE_LINK263"/>
            <w:bookmarkStart w:id="381" w:name="OLE_LINK262"/>
            <w:bookmarkEnd w:id="379"/>
            <w:bookmarkEnd w:id="380"/>
            <w:bookmarkEnd w:id="381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贸进出口总额增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人行江门市中心支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充分发挥江门的华侨资源优势，加强与“一带一路”沿线国家和地区的经贸合作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统战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耀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82" w:name="_Hlk913996"/>
            <w:bookmarkStart w:id="383" w:name="OLE_LINK169"/>
            <w:bookmarkStart w:id="384" w:name="OLE_LINK168"/>
            <w:bookmarkEnd w:id="382"/>
            <w:bookmarkEnd w:id="383"/>
            <w:bookmarkEnd w:id="384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发挥我市驻外经贸代表机构的作用，助推江门企业“引进来”、“走出去”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85" w:name="_Hlk535927397"/>
            <w:bookmarkEnd w:id="385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外贸品牌和质量建设，举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“一带一路”进口商品展销会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制推广自贸区经验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事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bookmarkStart w:id="386" w:name="OLE_LINK59"/>
            <w:bookmarkEnd w:id="386"/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人行江门市中心支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87" w:name="OLE_LINK59"/>
            <w:bookmarkEnd w:id="38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口岸提效降费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事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88" w:name="OLE_LINK30"/>
            <w:bookmarkStart w:id="389" w:name="OLE_LINK29"/>
            <w:bookmarkStart w:id="390" w:name="OLE_LINK28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边防检查站</w:t>
            </w:r>
            <w:bookmarkEnd w:id="388"/>
            <w:bookmarkEnd w:id="389"/>
            <w:bookmarkEnd w:id="39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91" w:name="OLE_LINK33"/>
            <w:bookmarkStart w:id="392" w:name="OLE_LINK32"/>
            <w:bookmarkStart w:id="393" w:name="OLE_LINK3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阮统奇</w:t>
            </w:r>
            <w:bookmarkEnd w:id="391"/>
            <w:bookmarkEnd w:id="392"/>
            <w:bookmarkEnd w:id="393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建设大广海湾保税物流中心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型）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人行江门市中心支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聚焦五大新兴产业，成立重大项目招商专责小组和产业顾问团队，积极破解重大项目招商融资难题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各市（区）在重点招商区域设立驻点招商机构和代理招商工作平台，开展精准招商、以商引商、以会招商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推进“招商引资突破年”工作，争取各市（区）年内均引进投资额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以上的项目并动工建设，力争引进超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亿元、超百亿元的特大项目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充分发挥市招商引资和工业园区开发建设两个联席会议制度的作用，落实招商引资项目行政审批代办制，全力推动一大批项目开工建设。（牵头单位：市商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江门国际健康城。（牵头单位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力宝集团投资项目江门协调小组成员单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</w:rPr>
              <w:t>成员单位负责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强化知识产权创造、保护和运用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入实施商标品牌战略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94" w:name="OLE_LINK172"/>
            <w:bookmarkStart w:id="395" w:name="_Hlk914218"/>
            <w:bookmarkStart w:id="396" w:name="OLE_LINK171"/>
            <w:bookmarkStart w:id="397" w:name="OLE_LINK170"/>
            <w:bookmarkEnd w:id="394"/>
            <w:bookmarkEnd w:id="395"/>
            <w:bookmarkEnd w:id="396"/>
            <w:bookmarkEnd w:id="397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“证照分离”改革，开展企业开办全程网上办试点工作，推行商事登记智能审批，确保开办时间压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工作日内，力争开办企业便利度进入全省最前列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3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398" w:name="_Hlk914259"/>
            <w:bookmarkStart w:id="399" w:name="OLE_LINK176"/>
            <w:bookmarkStart w:id="400" w:name="OLE_LINK175"/>
            <w:bookmarkStart w:id="401" w:name="_Hlk914233"/>
            <w:bookmarkStart w:id="402" w:name="OLE_LINK174"/>
            <w:bookmarkStart w:id="403" w:name="OLE_LINK173"/>
            <w:bookmarkEnd w:id="398"/>
            <w:bookmarkEnd w:id="399"/>
            <w:bookmarkEnd w:id="400"/>
            <w:bookmarkEnd w:id="401"/>
            <w:bookmarkEnd w:id="402"/>
            <w:bookmarkEnd w:id="40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“证照分离”改革，开展企业开办全程网上办试点工作，推行商事登记智能审批，确保开办时间压缩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工作日内，力争开办企业便利度进入全省最前列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行政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柏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市场主体退出机制。（牵头单位：市市场监管局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容新荣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卢国壮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雁成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“双随机一公开”监管抽查常态化、制度化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政府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bookmarkStart w:id="404" w:name="OLE_LINK635"/>
            <w:r>
              <w:rPr>
                <w:rFonts w:eastAsia="方正仿宋_GBK"/>
                <w:sz w:val="24"/>
              </w:rPr>
              <w:t>市委编办</w:t>
            </w:r>
            <w:bookmarkEnd w:id="404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温伟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05" w:name="OLE_LINK283"/>
            <w:bookmarkStart w:id="406" w:name="OLE_LINK282"/>
            <w:bookmarkStart w:id="407" w:name="OLE_LINK281"/>
            <w:bookmarkEnd w:id="405"/>
            <w:bookmarkEnd w:id="406"/>
            <w:bookmarkEnd w:id="407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08" w:name="OLE_LINK283"/>
            <w:bookmarkStart w:id="409" w:name="OLE_LINK282"/>
            <w:bookmarkStart w:id="410" w:name="OLE_LINK281"/>
            <w:bookmarkEnd w:id="408"/>
            <w:bookmarkEnd w:id="409"/>
            <w:bookmarkEnd w:id="41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珠西综合质量检测服务平台建设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会区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11" w:name="OLE_LINK117"/>
            <w:bookmarkStart w:id="412" w:name="OLE_LINK11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明建</w:t>
            </w:r>
            <w:bookmarkEnd w:id="411"/>
            <w:bookmarkEnd w:id="412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扎实推进全国质量强市示范城市创建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强市活动领导小组成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6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力推动“个转企”。（牵头单位：市市场监管局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市</w:t>
            </w:r>
            <w:r>
              <w:rPr>
                <w:rFonts w:eastAsia="方正仿宋_GBK"/>
                <w:sz w:val="24"/>
              </w:rPr>
              <w:t>直相</w:t>
            </w:r>
            <w:r>
              <w:rPr>
                <w:rFonts w:eastAsia="方正仿宋_GBK"/>
                <w:sz w:val="24"/>
              </w:rPr>
              <w:t>关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</w:rPr>
              <w:t>各市（区）政府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pacing w:val="-28"/>
                <w:sz w:val="24"/>
              </w:rPr>
              <w:t>相关</w:t>
            </w:r>
            <w:r>
              <w:rPr>
                <w:rFonts w:eastAsia="方正仿宋_GBK"/>
                <w:spacing w:val="-28"/>
                <w:sz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/>
                <w:sz w:val="24"/>
              </w:rPr>
              <w:t>各市（区）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2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13" w:name="_Hlk535966845"/>
            <w:bookmarkEnd w:id="413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域创建省食品安全示范城市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创建省食品安全示范城市领导小组成员单位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容新荣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pacing w:val="-28"/>
                <w:sz w:val="24"/>
                <w:szCs w:val="24"/>
              </w:rPr>
            </w:pPr>
            <w:r>
              <w:rPr>
                <w:rFonts w:eastAsia="方正仿宋_GBK"/>
                <w:spacing w:val="-28"/>
                <w:sz w:val="24"/>
                <w:szCs w:val="24"/>
              </w:rPr>
              <w:t>成员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放心消费创建活动。（牵头单位：市市场监管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放心消费创建活动成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容新荣</w:t>
            </w:r>
          </w:p>
          <w:p>
            <w:pPr>
              <w:pStyle w:val="P0"/>
              <w:spacing w:lineRule="exact" w:line="360"/>
              <w:jc w:val="center"/>
              <w:rPr>
                <w:rFonts w:eastAsia="方正仿宋_GBK"/>
                <w:spacing w:val="-28"/>
                <w:sz w:val="24"/>
                <w:szCs w:val="24"/>
              </w:rPr>
            </w:pPr>
            <w:r>
              <w:rPr>
                <w:rFonts w:eastAsia="方正仿宋_GBK"/>
                <w:spacing w:val="-28"/>
                <w:sz w:val="24"/>
                <w:szCs w:val="24"/>
              </w:rPr>
              <w:t>成员单位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江门北站与深圳盐田港、中铁建设等企业的合作。加快“无水港”（启动区）建设并实现海铁联运。（牵头单位：鹤山市政府）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自然资源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海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边防检查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刘建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建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阮统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引入广州港等战略合作伙伴。（牵头单位：鹤山市政府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珠西物流枢纽中心。（牵头单位：鹤山市政府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鹤山市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聂加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8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动恩平工业园等现有园区加快产业结构调整升级。（牵头单位：恩平市政府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恩平市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9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壮大国资国企，做大做强城投、交建两大平台公司。（牵头单位：市国资委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路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健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积极推进市汽运集团、市碧源公司等国有企业上市。（牵头单位：市国资委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城市管理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蓬江区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高新区及江海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赖惠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茂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交车纯电动化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（牵头单位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国资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生态环境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卢国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春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廖辉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切实减轻民营企业负担，鼓励金融机构加大对民营企业信贷支持力度。（牵头单位：市金融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银保监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人行江门市中心支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14" w:name="OLE_LINK453"/>
            <w:bookmarkEnd w:id="41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15" w:name="OLE_LINK453"/>
            <w:bookmarkEnd w:id="415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向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民营企业在境内外上市、融资。（牵头单位：市金融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余中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做好全国小微企业信用体系建设试验区工作。（牵头单位：市金融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人行江门市中心支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壮大地方金融机构，推进台山、开平农商银行开业。（牵头单位：市金融局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门银监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2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24"/>
                <w:szCs w:val="24"/>
              </w:rPr>
              <w:t>人行江门市中心支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台山市政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平市政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锦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向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锦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少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邝积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十二、</w:t>
      </w:r>
      <w:r>
        <w:rPr>
          <w:rFonts w:ascii="Times New Roman" w:hAnsi="Times New Roman" w:cs="Times New Roman" w:eastAsia="方正黑体_GBK"/>
          <w:sz w:val="30"/>
          <w:szCs w:val="30"/>
        </w:rPr>
        <w:t>赖燕芬同志分管工作（共</w:t>
      </w:r>
      <w:r>
        <w:rPr>
          <w:rFonts w:eastAsia="方正黑体_GBK" w:cs="Times New Roman" w:ascii="Times New Roman" w:hAnsi="Times New Roman"/>
          <w:sz w:val="30"/>
          <w:szCs w:val="30"/>
        </w:rPr>
        <w:t>1</w:t>
      </w:r>
      <w:r>
        <w:rPr>
          <w:rFonts w:eastAsia="方正黑体_GBK" w:cs="Times New Roman" w:ascii="Times New Roman" w:hAnsi="Times New Roman"/>
          <w:sz w:val="30"/>
          <w:szCs w:val="30"/>
        </w:rPr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16"/>
        <w:gridCol w:w="4880"/>
        <w:gridCol w:w="2713"/>
        <w:gridCol w:w="2247"/>
        <w:gridCol w:w="1919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全表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分工</w:t>
            </w:r>
            <w:r>
              <w:rPr>
                <w:rFonts w:ascii="Times New Roman" w:hAnsi="Times New Roman" w:cs="Times New Roman" w:eastAsia="方正黑体_GBK"/>
                <w:sz w:val="20"/>
                <w:szCs w:val="28"/>
              </w:rPr>
              <w:t>序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任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深化医药卫生体制改革，推进紧密型医联体建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  <w:bookmarkStart w:id="416" w:name="OLE_LINK708"/>
            <w:bookmarkStart w:id="417" w:name="OLE_LINK707"/>
            <w:bookmarkStart w:id="418" w:name="OLE_LINK706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卫生健康局）</w:t>
            </w:r>
            <w:bookmarkEnd w:id="416"/>
            <w:bookmarkEnd w:id="417"/>
            <w:bookmarkEnd w:id="418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2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19" w:name="_Hlk1088866"/>
            <w:bookmarkStart w:id="420" w:name="OLE_LINK716"/>
            <w:bookmarkStart w:id="421" w:name="OLE_LINK715"/>
            <w:bookmarkEnd w:id="419"/>
            <w:bookmarkEnd w:id="420"/>
            <w:bookmarkEnd w:id="421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强基项目建设进度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公立医院综合改革，建立现代医院管理制度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0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珠西医疗中心，争取建设全省高水平医院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8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江门市紧急医学救援指挥中心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26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22" w:name="OLE_LINK184"/>
            <w:bookmarkStart w:id="423" w:name="OLE_LINK183"/>
            <w:bookmarkStart w:id="424" w:name="OLE_LINK182"/>
            <w:bookmarkStart w:id="425" w:name="OLE_LINK181"/>
            <w:bookmarkStart w:id="426" w:name="OLE_LINK180"/>
            <w:bookmarkStart w:id="427" w:name="_Hlk914505"/>
            <w:bookmarkStart w:id="428" w:name="OLE_LINK179"/>
            <w:bookmarkStart w:id="429" w:name="OLE_LINK178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促进社会办医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瑞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8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快区域卫生健康信息平台建设，实施“互联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医疗健康”行动计划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政务服务数据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小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15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健全基层医疗卫生机构财政补偿机制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0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30" w:name="OLE_LINK194"/>
            <w:bookmarkStart w:id="431" w:name="OLE_LINK193"/>
            <w:bookmarkStart w:id="432" w:name="OLE_LINK192"/>
            <w:bookmarkStart w:id="433" w:name="OLE_LINK188"/>
            <w:bookmarkStart w:id="434" w:name="OLE_LINK187"/>
            <w:bookmarkStart w:id="435" w:name="_Hlk914610"/>
            <w:bookmarkStart w:id="436" w:name="OLE_LINK186"/>
            <w:bookmarkStart w:id="437" w:name="OLE_LINK185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基层卫生人才队伍建设三年行动计划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慧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21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国家基本公共卫生服务。</w:t>
            </w:r>
            <w:bookmarkStart w:id="438" w:name="OLE_LINK755"/>
            <w:bookmarkStart w:id="439" w:name="OLE_LINK754"/>
            <w:bookmarkStart w:id="440" w:name="OLE_LINK75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卫生健康局）</w:t>
            </w:r>
            <w:bookmarkEnd w:id="438"/>
            <w:bookmarkEnd w:id="439"/>
            <w:bookmarkEnd w:id="440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41" w:name="OLE_LINK772"/>
            <w:bookmarkStart w:id="442" w:name="OLE_LINK771"/>
            <w:bookmarkStart w:id="443" w:name="OLE_LINK770"/>
            <w:bookmarkStart w:id="444" w:name="OLE_LINK769"/>
            <w:bookmarkStart w:id="445" w:name="OLE_LINK76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  <w:bookmarkEnd w:id="441"/>
            <w:bookmarkEnd w:id="442"/>
            <w:bookmarkEnd w:id="443"/>
            <w:bookmarkEnd w:id="444"/>
            <w:bookmarkEnd w:id="445"/>
          </w:p>
        </w:tc>
      </w:tr>
      <w:tr>
        <w:trPr>
          <w:trHeight w:val="33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做实家庭医生签约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758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46" w:name="_Hlk914714"/>
            <w:bookmarkStart w:id="447" w:name="OLE_LINK196"/>
            <w:bookmarkStart w:id="448" w:name="OLE_LINK195"/>
            <w:bookmarkEnd w:id="446"/>
            <w:bookmarkEnd w:id="447"/>
            <w:bookmarkEnd w:id="448"/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稳步推进社会心理服务体系建设国家试点工作。（牵头单位：市卫生健康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政法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发展改革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公安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司法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文化广电旅游体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信访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总工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妇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残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学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尹安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长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冯一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焱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芶晓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汤惠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曙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钊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49" w:name="OLE_LINK786"/>
            <w:bookmarkEnd w:id="449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露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0" w:name="OLE_LINK786"/>
            <w:bookmarkEnd w:id="450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邹敦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培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2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面取消药品、医用耗材加成，完善公立医院补偿机制。（牵头单位：市医保局）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市场监管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容新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>
          <w:trHeight w:val="3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继续推进医保城乡一体化改革。（牵头单位：市医保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3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2"/>
                <w:sz w:val="24"/>
                <w:szCs w:val="24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1" w:name="OLE_LINK122"/>
            <w:bookmarkEnd w:id="451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税务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社保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2" w:name="OLE_LINK122"/>
            <w:bookmarkEnd w:id="452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钱杰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雁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学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持续提高城乡医疗救助保障水平。（牵头单位：市医保局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医保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财政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卫生健康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民政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3" w:name="OLE_LINK129"/>
            <w:bookmarkEnd w:id="453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bookmarkStart w:id="454" w:name="OLE_LINK129"/>
            <w:bookmarkEnd w:id="454"/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政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慧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文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津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谢鸿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少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市（区）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9:00Z</dcterms:created>
  <dc:creator>黎翊昊</dc:creator>
  <dc:description>正式印发稿</dc:description>
  <cp:keywords/>
  <dc:language>en-US</dc:language>
  <cp:lastModifiedBy>陈晓岚</cp:lastModifiedBy>
  <cp:lastPrinted>2019-02-19T08:57:00Z</cp:lastPrinted>
  <dcterms:modified xsi:type="dcterms:W3CDTF">2019-04-17T07:46:00Z</dcterms:modified>
  <cp:revision>12</cp:revision>
  <dc:subject/>
  <dc:title>附件1：2019年市政府重点工作任务分解表（公开版本）</dc:title>
</cp:coreProperties>
</file>