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门市文化名家评审计分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080"/>
        <w:gridCol w:w="900"/>
        <w:gridCol w:w="1440"/>
        <w:gridCol w:w="900"/>
        <w:gridCol w:w="3780"/>
        <w:gridCol w:w="3296"/>
        <w:gridCol w:w="1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级指标评分说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须提供证明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要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或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“就高不就低”原则计分，不累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本科（或学士）及以上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大学以下不得分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最高学历或学位证明，含全日制与非全日制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现专业或行业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“就高不就低”原则计分，不累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以上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由一家或多家单位出具工作证明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或职业（执业）资格或荣誉称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“就高不就低”原则计分，不累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【专业技术资格】中级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副高级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正高级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分。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【职业（执业）资格】高级技师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。【荣誉称号】省级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国家级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专业技术资格证书或职业（执业）资格证书、荣誉证书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需求匹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才紧缺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目前我市文化人才紧缺情况确定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产业策划经营人才、编剧、作曲、导演、指挥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文物博物、演员、演奏员、美术师、舞美设计师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其他类别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策划经营业绩和相关文化艺术系列高级职称资格证书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创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版权保护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拥有版权登记证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最高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有效的版权登记证书，经验证后予以加分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绩评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（部门）或行业协会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所获相关专业奖项，根据获奖层次、等级情况计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“就高不就低”原则，不累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【市级】三等奖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二等奖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一等奖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。【省级】三等奖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二等奖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一等奖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。【国家级】三等奖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二等奖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一等奖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。【世界级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获奖证书及有关文件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针对申报人的综合素质给予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人对所在单位、行业（领域）、产业、全市经济社会发展所发挥的作用等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委会专家对申报人的综合素质等进行评价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分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如评分表内容调整，修改稿将在市文广新局网站公开征求意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30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32:00Z</dcterms:created>
  <dc:creator>LENOVO</dc:creator>
  <dc:description/>
  <cp:keywords/>
  <dc:language>en-US</dc:language>
  <cp:lastModifiedBy>LENOVO</cp:lastModifiedBy>
  <dcterms:modified xsi:type="dcterms:W3CDTF">2016-08-04T03:32:00Z</dcterms:modified>
  <cp:revision>1</cp:revision>
  <dc:subject/>
  <dc:title>附2：</dc:title>
</cp:coreProperties>
</file>