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门市企业研发项目融资补助资金联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时间： 年  月   日                                            单位：万元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4"/>
        <w:gridCol w:w="531"/>
        <w:gridCol w:w="1260"/>
        <w:gridCol w:w="477"/>
        <w:gridCol w:w="438"/>
        <w:gridCol w:w="1285"/>
        <w:gridCol w:w="545"/>
        <w:gridCol w:w="635"/>
        <w:gridCol w:w="1720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号码（统一社会信用代码）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方式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机构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项目名称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资金用途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贷款起止时间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贷款金额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贷款年利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计划总投入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年实际投入研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项目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vertAlign w:val="superscript"/>
              </w:rPr>
              <w:t>[1]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      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付利息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贴息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按照实际贷款金额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账户名称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号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奖补申请（企业填报）</w:t>
            </w:r>
          </w:p>
        </w:tc>
        <w:tc>
          <w:tcPr>
            <w:tcW w:w="9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                                                 申请企业（盖章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金融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科技局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统计局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民银行江门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心支行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核，拟同意补贴资金    万元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3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R&amp;D</w:t>
      </w:r>
      <w:r>
        <w:rPr>
          <w:rFonts w:ascii="Calibri" w:hAnsi="Calibri" w:cs="Calibri"/>
          <w:sz w:val="21"/>
          <w:szCs w:val="21"/>
        </w:rPr>
        <w:t>项目指主要成果形式代码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，且跨年项目所处主要进展阶段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空的项目，但不包括项目成果形式代码为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并且技术经济目标代码为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的项目。具体请咨询统计部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22" w:right="56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9:00Z</dcterms:created>
  <dc:creator>郑文辉</dc:creator>
  <dc:description/>
  <cp:keywords/>
  <dc:language>en-US</dc:language>
  <cp:lastModifiedBy>麦燕清</cp:lastModifiedBy>
  <cp:lastPrinted>2017-04-25T12:47:00Z</cp:lastPrinted>
  <dcterms:modified xsi:type="dcterms:W3CDTF">2017-06-12T10:12:00Z</dcterms:modified>
  <cp:revision>11</cp:revision>
  <dc:subject/>
  <dc:title>江门市区融资企业贷款贴息申请表</dc:title>
</cp:coreProperties>
</file>