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门市统计局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我单位授权江门市人民政府金融工作局到贵局查询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研发（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）项目经费支出统计数据，作为计算我单位向市政府申请研发融资贴息（奖励）的依据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由此产生的相关法律责任及一切风险由我单位承担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523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left="5550" w:hanging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9:00Z</dcterms:created>
  <dc:creator>Administrator</dc:creator>
  <dc:description/>
  <cp:keywords/>
  <dc:language>en-US</dc:language>
  <cp:lastModifiedBy>麦燕清</cp:lastModifiedBy>
  <dcterms:modified xsi:type="dcterms:W3CDTF">2017-06-12T10:13:00Z</dcterms:modified>
  <cp:revision>6</cp:revision>
  <dc:subject/>
  <dc:title>附件3：</dc:title>
</cp:coreProperties>
</file>