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1"/>
          <w:szCs w:val="31"/>
        </w:rPr>
      </w:pP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1"/>
          <w:szCs w:val="31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5860</wp:posOffset>
                </wp:positionH>
                <wp:positionV relativeFrom="paragraph">
                  <wp:posOffset>1025525</wp:posOffset>
                </wp:positionV>
                <wp:extent cx="1714500" cy="1065530"/>
                <wp:effectExtent l="5080" t="5080" r="114998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65600"/>
                          <a:chOff x="0" y="0"/>
                          <a:chExt cx="1714680" cy="106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4640" y="59436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8pt;margin-top:80.75pt;width:135pt;height:83.85pt" coordorigin="3836,1615" coordsize="2700,16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36;top:1615;width:26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2551" to="5040,3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6141720</wp:posOffset>
                </wp:positionV>
                <wp:extent cx="0" cy="89852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83.6pt" to="306pt,55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sz w:val="44"/>
          <w:szCs w:val="44"/>
        </w:rPr>
        <w:t>江门市教育局处理政府信息公开申请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sz w:val="24"/>
                          <w:szCs w:val="24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政府信息公开申请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政府信息公开申请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部分政府信息公开申请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pacing w:lineRule="exact" w:line="240" w:before="0" w:after="1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出具部分政府信息公开申请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非本机关政府信息公开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非本机关政府信息公开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政府信息公开申请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出具政府信息公开申请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6353175</wp:posOffset>
                </wp:positionV>
                <wp:extent cx="342900" cy="110998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能够确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7.4pt;mso-wrap-distance-left:9.05pt;mso-wrap-distance-right:9.05pt;mso-wrap-distance-top:0pt;mso-wrap-distance-bottom:0pt;margin-top:500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能够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黑体;SimHei"/>
          <w:color w:val="000000"/>
          <w:kern w:val="0"/>
          <w:sz w:val="20"/>
          <w:szCs w:val="21"/>
          <w:lang w:val="en-US" w:eastAsia="en-US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2597785</wp:posOffset>
                </wp:positionV>
                <wp:extent cx="0" cy="15621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4.55pt" to="450pt,2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00800</wp:posOffset>
                </wp:positionH>
                <wp:positionV relativeFrom="paragraph">
                  <wp:posOffset>814705</wp:posOffset>
                </wp:positionV>
                <wp:extent cx="0" cy="584454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4.15pt" to="504pt,5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86500</wp:posOffset>
                </wp:positionH>
                <wp:positionV relativeFrom="paragraph">
                  <wp:posOffset>6659245</wp:posOffset>
                </wp:positionV>
                <wp:extent cx="114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24.35pt" to="503.95pt,5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5569585</wp:posOffset>
                </wp:positionV>
                <wp:extent cx="0" cy="244665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8.55pt" to="207pt,6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7719060</wp:posOffset>
                </wp:positionV>
                <wp:extent cx="0" cy="297180"/>
                <wp:effectExtent l="5080" t="0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07.8pt" to="315pt,6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5569585</wp:posOffset>
                </wp:positionV>
                <wp:extent cx="0" cy="244665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38.55pt" to="252pt,6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5767705</wp:posOffset>
                </wp:positionV>
                <wp:extent cx="0" cy="224853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54.15pt" to="369pt,6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7800</wp:posOffset>
                </wp:positionH>
                <wp:positionV relativeFrom="paragraph">
                  <wp:posOffset>5767705</wp:posOffset>
                </wp:positionV>
                <wp:extent cx="0" cy="224853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54.15pt" to="414pt,6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8016240</wp:posOffset>
                </wp:positionV>
                <wp:extent cx="2628900" cy="2984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31.2pt" to="413.95pt,6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8016240</wp:posOffset>
                </wp:positionV>
                <wp:extent cx="6858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31.2pt" to="206.95pt,63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814705</wp:posOffset>
                </wp:positionV>
                <wp:extent cx="22860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4.15pt" to="503.95pt,6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57900</wp:posOffset>
                </wp:positionH>
                <wp:positionV relativeFrom="paragraph">
                  <wp:posOffset>5779135</wp:posOffset>
                </wp:positionV>
                <wp:extent cx="0" cy="297180"/>
                <wp:effectExtent l="38100" t="0" r="387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55.05pt" to="477pt,47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2021205</wp:posOffset>
                </wp:positionV>
                <wp:extent cx="1390650" cy="61341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59.1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sz w:val="21"/>
                          <w:szCs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4428490</wp:posOffset>
                </wp:positionV>
                <wp:extent cx="590550" cy="115062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政府信息不予公开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0.6pt;mso-wrap-distance-left:9.05pt;mso-wrap-distance-right:9.05pt;mso-wrap-distance-top:0pt;mso-wrap-distance-bottom:0pt;margin-top:348.7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政府信息不予公开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4428490</wp:posOffset>
                </wp:positionV>
                <wp:extent cx="590550" cy="115062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政府信息不存在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0.6pt;mso-wrap-distance-left:9.05pt;mso-wrap-distance-right:9.05pt;mso-wrap-distance-top:0pt;mso-wrap-distance-bottom:0pt;margin-top:348.7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政府信息不存在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3875</wp:posOffset>
                </wp:positionH>
                <wp:positionV relativeFrom="paragraph">
                  <wp:posOffset>4428490</wp:posOffset>
                </wp:positionV>
                <wp:extent cx="590550" cy="134874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不属于政府信息范围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6.2pt;mso-wrap-distance-left:9.05pt;mso-wrap-distance-right:9.05pt;mso-wrap-distance-top:0pt;mso-wrap-distance-bottom:0pt;margin-top:348.7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不属于政府信息范围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05475</wp:posOffset>
                </wp:positionH>
                <wp:positionV relativeFrom="paragraph">
                  <wp:posOffset>4428490</wp:posOffset>
                </wp:positionV>
                <wp:extent cx="590550" cy="134874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补正政府信息公开申请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6.2pt;mso-wrap-distance-left:9.05pt;mso-wrap-distance-right:9.05pt;mso-wrap-distance-top:0pt;mso-wrap-distance-bottom:0pt;margin-top:348.7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补正政府信息公开申请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9675</wp:posOffset>
                </wp:positionH>
                <wp:positionV relativeFrom="paragraph">
                  <wp:posOffset>4428490</wp:posOffset>
                </wp:positionV>
                <wp:extent cx="590550" cy="134874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重复申请政府信息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6.2pt;mso-wrap-distance-left:9.05pt;mso-wrap-distance-right:9.05pt;mso-wrap-distance-top:0pt;mso-wrap-distance-bottom:0pt;margin-top:348.7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重复申请政府信息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5983605</wp:posOffset>
                </wp:positionV>
                <wp:extent cx="2190750" cy="35814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ind w:firstLine="315"/>
                              <w:rPr/>
                            </w:pPr>
                            <w:r>
                              <w:rPr/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2pt;mso-wrap-distance-left:9.05pt;mso-wrap-distance-right:9.05pt;mso-wrap-distance-top:0pt;mso-wrap-distance-bottom:0pt;margin-top:471.1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ind w:firstLine="315"/>
                        <w:rPr/>
                      </w:pPr>
                      <w:r>
                        <w:rPr/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19475</wp:posOffset>
                </wp:positionH>
                <wp:positionV relativeFrom="paragraph">
                  <wp:posOffset>6778625</wp:posOffset>
                </wp:positionV>
                <wp:extent cx="1047750" cy="94996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/>
                              <w:t>受理机构告知申请人掌握信息机关的名称和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4.8pt;mso-wrap-distance-left:9.05pt;mso-wrap-distance-right:9.05pt;mso-wrap-distance-top:0pt;mso-wrap-distance-bottom:0pt;margin-top:533.75pt;mso-position-vertical-relative:text;margin-left:269.2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/>
                        <w:t>受理机构告知申请人掌握信息机关的名称和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05475</wp:posOffset>
                </wp:positionH>
                <wp:positionV relativeFrom="paragraph">
                  <wp:posOffset>6154420</wp:posOffset>
                </wp:positionV>
                <wp:extent cx="590550" cy="120777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484.6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  <w:sz w:val="21"/>
      <w:szCs w:val="24"/>
    </w:rPr>
  </w:style>
  <w:style w:type="paragraph" w:styleId="3">
    <w:name w:val="正文文本 3"/>
    <w:basedOn w:val="Normal"/>
    <w:qFormat/>
    <w:pPr>
      <w:jc w:val="center"/>
    </w:pPr>
    <w:rPr>
      <w:rFonts w:eastAsia="宋体;SimSun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1:00Z</dcterms:created>
  <dc:creator>nc</dc:creator>
  <dc:description/>
  <cp:keywords/>
  <dc:language>en-US</dc:language>
  <cp:lastModifiedBy>刘巨波</cp:lastModifiedBy>
  <dcterms:modified xsi:type="dcterms:W3CDTF">2015-03-25T03:27:00Z</dcterms:modified>
  <cp:revision>3</cp:revision>
  <dc:subject/>
  <dc:title>附件2</dc:title>
</cp:coreProperties>
</file>