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江门市硕士研究生创业孵化基地创业计划书编写提纲</w:t>
      </w:r>
    </w:p>
    <w:p>
      <w:pPr>
        <w:pStyle w:val="Normal"/>
        <w:ind w:right="-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业计划书编写提纲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情况：项目名称、主营业务、经济性质（法律形态）、投资规模、联系人姓名、联系电话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或电子邮箱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负责人信息：负责人及股东成员姓名、性别、出生年月、政治面貌、籍贯、现户籍所在地、学历、毕业院校、专业、职业技能资格、联系电话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或电子邮箱等信息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描述：本项目的具体介绍、项目技术水平、项目的新颖性、先进性、独特性、项目的竞争优势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发情况：研发水平、研发计划、研发经费、研发队伍的竞争力、对研发人员的激励机制等。（适用于设计与研发类项目）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行业及市场前景：行业历史、市场前景、市场规模及增长趋势、竞争对手及竞争优势、销售预测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管理：组织类型、内部组织架构及人员配备，人事计划与管理、吸纳高校毕业生情况、知识产权管理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营销策略：对于公司产品的营销策略，在价格、促销、网店等方面拟采取的策略及可操作性和有效性，对销售人员的激励机制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投资说明：资金来源（自筹、借贷等）、需求量和用途、资金使用具体计划、股份划分与管理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财务预测：项目入孵短期内以及对于项目未来长期的财务预测，包括公司运营成本和资产回报率、产品制作成本和费用、销售成本及利润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风险控制：项目运营中会有相关机遇，同时也可能出现风险和挑战，拟采取的风险控制措施和危机管理方法等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有关附件：取得相关资质、授权证明材料等。</w:t>
      </w:r>
    </w:p>
    <w:p>
      <w:pPr>
        <w:pStyle w:val="Normal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0:00Z</dcterms:created>
  <dc:creator>梁玉庆</dc:creator>
  <dc:description/>
  <dc:language>en-US</dc:language>
  <cp:lastModifiedBy>李惠锋</cp:lastModifiedBy>
  <dcterms:modified xsi:type="dcterms:W3CDTF">2017-06-2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