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江门市新型墙体材料生产企业产品目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27"/>
        <w:gridCol w:w="3958"/>
      </w:tblGrid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品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 直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南建新型墙体材料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加气混凝土砌块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政水泥制品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加气混凝土砌块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天风墙体材料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泡沫混凝土砖</w:t>
            </w:r>
          </w:p>
        </w:tc>
      </w:tr>
      <w:tr>
        <w:trPr>
          <w:trHeight w:val="52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 江 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同盛新型墙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粒空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砌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混凝土小型空心砌块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棠下镇二联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棠下镇联安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棠下新昌江福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俊丰环保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渣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荷塘霞村砂灰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灰砂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荷塘镇伟业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灰砂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灏昌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利群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蓬江区建辉新型建筑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蓬江区泰安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蓬江区广雄环保砖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52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海 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海区三星水泥制品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86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海鹏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 会 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新会区金裕新型墙体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加气混凝土砌块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新会区睦泽新型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蒸压加气混凝土砌块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新会区炜盛陶粒新型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粒空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砌块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勇泰建筑节能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泡沫混凝土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珩堡新型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粉煤灰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灰砂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新会区大泽福全世纪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新会区大泽闽东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建菱环保建材实业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新会区兴建建材制品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和水泥制品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新会区双水新胜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孔</w:t>
            </w:r>
            <w:r>
              <w:rPr>
                <w:rFonts w:ascii="仿宋_GB2312" w:hAnsi="仿宋_GB2312" w:eastAsia="仿宋_GB2312"/>
                <w:szCs w:val="21"/>
              </w:rPr>
              <w:t>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新会区坚恒新型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混凝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孔</w:t>
            </w:r>
            <w:r>
              <w:rPr>
                <w:rFonts w:ascii="仿宋_GB2312" w:hAnsi="仿宋_GB2312" w:eastAsia="仿宋_GB2312"/>
                <w:szCs w:val="21"/>
              </w:rPr>
              <w:t>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新会区大泽文兴水泥构件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混凝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孔</w:t>
            </w:r>
            <w:r>
              <w:rPr>
                <w:rFonts w:ascii="仿宋_GB2312" w:hAnsi="仿宋_GB2312" w:eastAsia="仿宋_GB2312"/>
                <w:szCs w:val="21"/>
              </w:rPr>
              <w:t>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 山 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联兴新型墙体材料实业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雅瑶镇南靖大朗朝阳页岩空心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强兴新型墙体材料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烧结页岩多孔砖</w:t>
            </w:r>
          </w:p>
        </w:tc>
      </w:tr>
      <w:tr>
        <w:trPr>
          <w:trHeight w:val="50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雅瑶镇联兴机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混凝土小型空心砌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轻集料）混凝土轻质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泡沫混凝土砌块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古劳镇古劳机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粉煤灰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 山 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台城鑫宝新型墙体材料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集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康宁环保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渣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  <w:r>
              <w:rPr>
                <w:rFonts w:ascii="仿宋_GB2312" w:hAnsi="仿宋_GB2312" w:eastAsia="仿宋_GB2312"/>
                <w:szCs w:val="21"/>
              </w:rPr>
              <w:t>台城闽升东盛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台城平福环保空心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四九镇恒业新型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白沙双飞马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四九镇荣丰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259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先驱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建筑用轻质隔墙条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先驱阻燃板）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水步镇闽福页岩环保空心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 平 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平市扬帆混凝土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恒泽水泥构件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三埠区盈峰环保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月山镇梁安水泥机制品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富强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灰砂多孔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灰砂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平市沙塘镇粤怡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蒸压灰砂砖</w:t>
            </w:r>
          </w:p>
        </w:tc>
      </w:tr>
      <w:tr>
        <w:trPr>
          <w:trHeight w:val="559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松本绿色板业股份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建筑用轻质隔墙条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纤维增强硅酸钙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纤维水泥平板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 平 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东成镇榕安环保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方正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灰砂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水利制件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马安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建安环保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邦盛建材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隔墙用轻质条板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东成镇豪安新型页岩建材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页岩多孔砖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圣堂镇塘龙页岩环保砖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页岩多孔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江门市新型墙体材料生产企业产品目录变更情况一览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32"/>
        <w:gridCol w:w="1716"/>
        <w:gridCol w:w="2903"/>
        <w:gridCol w:w="1798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产品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变更情况</w:t>
            </w:r>
          </w:p>
        </w:tc>
      </w:tr>
      <w:tr>
        <w:trPr>
          <w:trHeight w:val="10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市富强建材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压灰砂多孔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蒸压灰砂多孔砖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C/T637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品列入目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6:00Z</dcterms:created>
  <dc:creator>陈若兰</dc:creator>
  <dc:description/>
  <cp:keywords/>
  <dc:language>en-US</dc:language>
  <cp:lastModifiedBy>张春萍</cp:lastModifiedBy>
  <dcterms:modified xsi:type="dcterms:W3CDTF">2014-01-20T06:56:00Z</dcterms:modified>
  <cp:revision>3</cp:revision>
  <dc:subject/>
  <dc:title>关于公布江门市新型墙体材料生产企业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