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建筑业统计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联系电话：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此表由各地级以上市建设行政主管部门和省属建筑业企业填报，加盖公章后请传真到省建筑业协会：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20-83642502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69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cyz</dc:creator>
  <dc:description/>
  <dc:language>en-US</dc:language>
  <cp:lastModifiedBy>雨林木风</cp:lastModifiedBy>
  <dcterms:modified xsi:type="dcterms:W3CDTF">2014-01-13T01:58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