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266690" cy="768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粤建市函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6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住房和城乡建设厅关于开展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勘察设计质量检查的通知</w:t>
      </w:r>
    </w:p>
    <w:p>
      <w:pPr>
        <w:pStyle w:val="Style15"/>
        <w:spacing w:before="0" w:after="0"/>
        <w:jc w:val="both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地级以上市住房和城乡建设局（委），佛山市顺德区国土城建和水利局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住房城乡建设部工程质量安全监管司《关于开展勘察设计质量专项整治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重点工作的通知》（建质技函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）要求，我厅决定开展全省勘察设计质量专项检查，现将有关事项通知如下：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检查对象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在本省辖区内从事工程勘察、设计的企业（含经我厅备案的省外勘察设计企业）。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黑体;SimHei" w:cs="黑体;SimHei" w:ascii="黑体;SimHei" w:hAnsi="黑体;SimHei"/>
          <w:b w:val="false"/>
          <w:sz w:val="32"/>
          <w:szCs w:val="32"/>
        </w:rPr>
        <w:t xml:space="preserve">    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二、检查范围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以来经施工图审查合格的项目，重点检查住宅工程和大型公共建筑工程，住宅工程以保障性安居工程为主。</w:t>
      </w:r>
    </w:p>
    <w:p>
      <w:pPr>
        <w:pStyle w:val="Style15"/>
        <w:spacing w:before="0" w:after="0"/>
        <w:ind w:firstLine="645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三、检查内容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各市抽查的勘察、设计单位数量应不少于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，且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，每个被抽查的勘察、设计单位抽取两个项目进行检查。各市要将内部管理混乱、注册人员变动较大、被投诉较多、未报送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统计报表的勘察、设计企业列为抽查重点。</w:t>
      </w:r>
    </w:p>
    <w:p>
      <w:pPr>
        <w:pStyle w:val="Style15"/>
        <w:spacing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检查依据</w:t>
      </w:r>
    </w:p>
    <w:p>
      <w:pPr>
        <w:pStyle w:val="Style15"/>
        <w:spacing w:before="0" w:after="0"/>
        <w:ind w:firstLine="64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勘察设计质量相关法规、部门规章、规范性文件和强制性条文及工程技术标准。</w:t>
      </w:r>
    </w:p>
    <w:p>
      <w:pPr>
        <w:pStyle w:val="Style15"/>
        <w:spacing w:before="0" w:after="0"/>
        <w:ind w:firstLine="645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检查方式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各市自查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市自查工作应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前完成，自查完成后将自查工作情况、所查工程项目情况、发现的问题及整改措施等情况形成书面报告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报我厅建筑市场监管处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省级抽查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厅将在各市检查的基础上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前组织抽查，具体抽查时间另行通知。</w:t>
      </w:r>
    </w:p>
    <w:p>
      <w:pPr>
        <w:pStyle w:val="Style15"/>
        <w:spacing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检查要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市建设行政主管部门要高度重视此次检查工作，结合本市实际情况，认真组织，确保按时完成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部检查工作结束后，我厅将对检查情况进行通报，并根据有关规定，对检查中发现的违法、违规以及弄虚作假、故意隐瞒不报等行为依法进行处罚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工程勘察项目</w:t>
      </w:r>
      <w:r>
        <w:rPr>
          <w:rFonts w:ascii="仿宋_GB2312" w:hAnsi="仿宋_GB2312" w:cs="仿宋_GB2312" w:eastAsia="仿宋_GB2312"/>
          <w:sz w:val="32"/>
          <w:szCs w:val="32"/>
        </w:rPr>
        <w:t>检查表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工程设计项目</w:t>
      </w:r>
      <w:r>
        <w:rPr>
          <w:rFonts w:ascii="仿宋_GB2312" w:hAnsi="仿宋_GB2312" w:cs="宋体;SimSun" w:eastAsia="仿宋_GB2312"/>
          <w:sz w:val="32"/>
          <w:szCs w:val="32"/>
        </w:rPr>
        <w:t>检查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勘察、设计项目</w:t>
      </w:r>
      <w:r>
        <w:rPr>
          <w:rFonts w:ascii="仿宋_GB2312" w:hAnsi="仿宋_GB2312" w:cs="宋体;SimSun" w:eastAsia="仿宋_GB2312"/>
          <w:sz w:val="32"/>
          <w:szCs w:val="32"/>
        </w:rPr>
        <w:t>检查汇总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5345</wp:posOffset>
            </wp:positionH>
            <wp:positionV relativeFrom="paragraph">
              <wp:posOffset>192405</wp:posOffset>
            </wp:positionV>
            <wp:extent cx="1600200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广东省住房和城乡建设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联系人：刘宗孝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0-831336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3022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主动公开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47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57:00Z</dcterms:created>
  <dc:creator>收文员</dc:creator>
  <dc:description/>
  <cp:keywords/>
  <dc:language>en-US</dc:language>
  <cp:lastModifiedBy>梁翠薇</cp:lastModifiedBy>
  <cp:lastPrinted>2014-06-24T09:56:00Z</cp:lastPrinted>
  <dcterms:modified xsi:type="dcterms:W3CDTF">2014-06-24T01:57:00Z</dcterms:modified>
  <cp:revision>2</cp:revision>
  <dc:subject/>
  <dc:title> </dc:title>
</cp:coreProperties>
</file>