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工程设计专项检查表</w:t>
      </w:r>
    </w:p>
    <w:p>
      <w:pPr>
        <w:pStyle w:val="Normal"/>
        <w:snapToGrid w:val="false"/>
        <w:ind w:right="10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right="10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工程所在地：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sz w:val="30"/>
          <w:szCs w:val="30"/>
        </w:rPr>
        <w:t>（市、县）       工程名称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149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2"/>
        <w:gridCol w:w="345"/>
        <w:gridCol w:w="1815"/>
        <w:gridCol w:w="1952"/>
        <w:gridCol w:w="808"/>
        <w:gridCol w:w="668"/>
        <w:gridCol w:w="1372"/>
        <w:gridCol w:w="413"/>
        <w:gridCol w:w="1476"/>
        <w:gridCol w:w="4764"/>
      </w:tblGrid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审图机构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napToGrid w:val="false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8" w:firstLine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层数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：      层，地下：      层</w:t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  查  内  容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 查 记 录（可另附页）</w:t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设计依据的规范、标准是否正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是否执行立项、规划等主管部门批文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文件编制深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性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现行相关规定要求，单位和个人签章是否完备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条文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严格执行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标准条文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违反，影响工程质量程度如何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限结构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规定进行抗震设防超限审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审查意见执行情况如何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合理性经济性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功能、设备选用、结构布置是否存在明显不合理或投资浪费等问题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文件是否采用落后技术和淘汰产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行为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无证、超资质、挂靠等违法、违规经营行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综合评述须明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违反强制性标准条文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般性设计质量问题数）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  月  日              被检单位负责人签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组成员签名：                          检查组组长签名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567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0:00Z</dcterms:created>
  <dc:creator>微软用户</dc:creator>
  <dc:description/>
  <cp:keywords/>
  <dc:language>en-US</dc:language>
  <cp:lastModifiedBy>梁翠薇</cp:lastModifiedBy>
  <cp:lastPrinted>2014-06-24T10:00:00Z</cp:lastPrinted>
  <dcterms:modified xsi:type="dcterms:W3CDTF">2014-06-24T02:0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