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附件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b/>
          <w:sz w:val="36"/>
          <w:szCs w:val="36"/>
        </w:rPr>
        <w:t>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/>
        <w:t>登记字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399"/>
        <w:gridCol w:w="982"/>
        <w:gridCol w:w="1147"/>
        <w:gridCol w:w="2407"/>
      </w:tblGrid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（全称）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坐落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及层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成年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总面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建筑总面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套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总套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套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住宅套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住宅套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非住宅套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车位（库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始登记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公示材料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房地产开发企业营业执照及资质证书（证明）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国有土地使用权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建设工程规划许可证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建筑工程施工许可证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建设项目立项批文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工程竣工验收备案表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商品房价格认证书或备案证明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房地产测绘报告书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公安门牌编订证明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商品房现售方案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规划总平面图□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商品房权属证明书□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于车位（库）的“已公示满一个月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ind w:firstLine="2205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材料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商品房现售房源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房地产开发企业营业执照及资质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件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商品房现售方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商品房价格认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)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件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声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对填写内容及提交和公示的材料的真实性、合法性、有效性负责，签字盖章属实；否则，申请人愿意承担法律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或代理人（签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261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备注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收件人意见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查看意见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领取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受理商品房现售备案通知书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赖晓蕙</dc:creator>
  <dc:description/>
  <cp:keywords/>
  <dc:language>en-US</dc:language>
  <cp:lastModifiedBy>张春萍</cp:lastModifiedBy>
  <cp:lastPrinted>2013-05-09T16:03:00Z</cp:lastPrinted>
  <dcterms:modified xsi:type="dcterms:W3CDTF">2013-08-30T09:28:00Z</dcterms:modified>
  <cp:revision>18</cp:revision>
  <dc:subject/>
  <dc:title>附件1</dc:title>
</cp:coreProperties>
</file>