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16</w:t>
      </w:r>
      <w:r>
        <w:rPr>
          <w:rFonts w:ascii="创艺简标宋" w:hAnsi="创艺简标宋" w:eastAsia="创艺简标宋"/>
          <w:sz w:val="40"/>
          <w:szCs w:val="40"/>
        </w:rPr>
        <w:t>年粤东西北地区乡镇事业单位专项公开招聘咨询电话</w:t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汕头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64"/>
        <w:gridCol w:w="2731"/>
        <w:gridCol w:w="2181"/>
      </w:tblGrid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54-881798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湖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54-</w:t>
            </w:r>
            <w:r>
              <w:rPr>
                <w:rFonts w:eastAsia="宋体" w:cs="宋体" w:ascii="宋体" w:hAnsi="宋体"/>
                <w:kern w:val="0"/>
                <w:sz w:val="24"/>
              </w:rPr>
              <w:t>884833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阳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-</w:t>
            </w:r>
            <w:r>
              <w:rPr>
                <w:sz w:val="24"/>
              </w:rPr>
              <w:t>836000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南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54-</w:t>
            </w:r>
            <w:r>
              <w:rPr>
                <w:rFonts w:eastAsia="宋体" w:cs="宋体" w:ascii="宋体" w:hAnsi="宋体"/>
                <w:kern w:val="0"/>
                <w:sz w:val="24"/>
              </w:rPr>
              <w:t>879059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澄海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-858754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澳县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-868176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韶关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40"/>
        <w:gridCol w:w="2748"/>
        <w:gridCol w:w="2160"/>
      </w:tblGrid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江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630019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630019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4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浈江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879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879891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曲江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696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696166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雄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837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827986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乐昌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57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551663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仁化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39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390082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乳源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36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362331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翁源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</w:t>
            </w:r>
            <w:r>
              <w:rPr>
                <w:sz w:val="24"/>
                <w:lang w:eastAsia="zh-CN"/>
              </w:rPr>
              <w:t>2860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2816319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始兴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336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327938</w:t>
            </w:r>
          </w:p>
        </w:tc>
      </w:tr>
      <w:tr>
        <w:trPr>
          <w:trHeight w:val="4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丰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2289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2257368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河源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76"/>
        <w:gridCol w:w="2736"/>
        <w:gridCol w:w="2201"/>
      </w:tblGrid>
      <w:tr>
        <w:trPr>
          <w:trHeight w:val="3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人社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762-32383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源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源县教育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762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8330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源市东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源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卫计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762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8396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教育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83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196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卫计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02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991679</w:t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财政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9986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296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林业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56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2335</w:t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畜牧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25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186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人社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9998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82840</w:t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</w:t>
            </w: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人社</w:t>
            </w: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6091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农业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6872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畜牧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6325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长塘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36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贝墩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43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彭寨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46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东水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8805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公白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2305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aps/>
          <w:sz w:val="2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260475</wp:posOffset>
                </wp:positionV>
                <wp:extent cx="3784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;仿宋_GB2312" w:hAnsi="仿宋;仿宋_GB2312" w:eastAsia="仿宋;仿宋_GB2312" w:cs="仿宋;仿宋_GB2312"/>
                                      <w:cap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ap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pt;mso-wrap-distance-left:9pt;mso-wrap-distance-right:9pt;mso-wrap-distance-top:0pt;mso-wrap-distance-bottom:0pt;margin-top:-99.2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;仿宋_GB2312" w:hAnsi="仿宋;仿宋_GB2312" w:eastAsia="仿宋;仿宋_GB2312" w:cs="仿宋;仿宋_GB2312"/>
                                <w:cap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ap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00"/>
        <w:gridCol w:w="2712"/>
        <w:gridCol w:w="2220"/>
      </w:tblGrid>
      <w:tr>
        <w:trPr>
          <w:trHeight w:val="6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热水镇人民政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160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源市连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连平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0762-4283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源市连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连平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0762-43228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源市紫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紫金县卫计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0762-28953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1392369172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梅州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76"/>
        <w:gridCol w:w="2712"/>
        <w:gridCol w:w="2232"/>
      </w:tblGrid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梅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江区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969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江区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96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江区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96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梅县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县区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县区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县区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梅县区委组织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6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兴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宁市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6105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宁市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3332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宁市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3263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平远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远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8897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远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8893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远县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88968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蕉岭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蕉岭县委组织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78738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7875242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大埔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埔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55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55365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埔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26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埔县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59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丰顺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丰顺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6886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丰顺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6625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五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华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4435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五华县委组织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4433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华县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4337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人社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28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惠州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88"/>
        <w:gridCol w:w="2712"/>
        <w:gridCol w:w="22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事业单位人事管理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8907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城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3861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阳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7683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2-3826332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教育类</w:t>
            </w:r>
            <w:r>
              <w:rPr>
                <w:sz w:val="24"/>
                <w:szCs w:val="24"/>
                <w:lang w:eastAsia="zh-CN"/>
              </w:rPr>
              <w:br/>
              <w:t>0752-372779</w:t>
            </w:r>
            <w:r>
              <w:rPr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sz w:val="24"/>
                <w:szCs w:val="24"/>
                <w:lang w:val="en-US" w:eastAsia="zh-CN"/>
              </w:rPr>
              <w:t>卫生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东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8121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博罗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2917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龙门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78720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亚湾开发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5685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5685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仲恺高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党群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6099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汕尾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22"/>
        <w:gridCol w:w="220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33836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33932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城区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32953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海丰县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66001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陆丰市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88211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陆河县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5663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华侨管理区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82553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4"/>
          <w:szCs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4"/>
          <w:szCs w:val="2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江门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37"/>
        <w:gridCol w:w="2188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蓬江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232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23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财政结算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930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文体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930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管理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930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阮镇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合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678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文体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财政结算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人力资源和社会保障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公共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荷塘镇住房和城乡建设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789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3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阮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6604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076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赤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771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白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112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冲蒌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342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都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562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斗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113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端芬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552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汶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112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海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33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北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881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深井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662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水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55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三合镇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458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川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812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水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287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计划生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598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大江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32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水步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628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城区人民医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736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四九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88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三合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44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白沙镇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112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冲蒌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345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斗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281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赤溪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772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都斛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56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端芬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553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广海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113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海宴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332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汶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11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深井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66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北陡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88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川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川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991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川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川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55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9331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废弃物处理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605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西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堤管理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9399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共和镇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02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综合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77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综合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152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152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计划生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9388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共和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82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1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龙口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332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沙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街道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3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131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桃源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17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雅瑶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82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宅梧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33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32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教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858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和镇平岭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02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和镇中心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02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第三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28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共和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82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6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溪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6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桥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6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二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禾谷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堡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龙口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35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成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6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合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6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桥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6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宅梧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宅梧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35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禾南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廓村麦源生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山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乡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址山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539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737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73786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aps/>
          <w:sz w:val="24"/>
          <w:szCs w:val="24"/>
          <w:u w:val="none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caps/>
          <w:sz w:val="24"/>
          <w:szCs w:val="24"/>
          <w:u w:val="single"/>
          <w:lang w:eastAsia="zh-CN"/>
        </w:rPr>
        <w:t xml:space="preserve"> 阳江 考区</w:t>
      </w:r>
      <w:r>
        <w:rPr>
          <w:rFonts w:ascii="仿宋;仿宋_GB2312" w:hAnsi="仿宋;仿宋_GB2312" w:cs="仿宋;仿宋_GB2312" w:eastAsia="仿宋;仿宋_GB2312"/>
          <w:caps/>
          <w:sz w:val="24"/>
          <w:szCs w:val="24"/>
          <w:u w:val="none"/>
          <w:lang w:eastAsia="zh-CN"/>
        </w:rPr>
        <w:t>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2"/>
        <w:gridCol w:w="2363"/>
        <w:gridCol w:w="2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阳江考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阳江市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62-3166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陵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陵区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928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426363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285959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城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城区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- 31061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春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春市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-77156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东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东区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-6651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西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西县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225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4"/>
          <w:szCs w:val="2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江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区</w:t>
      </w:r>
      <w:r>
        <w:rPr>
          <w:szCs w:val="32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64"/>
        <w:gridCol w:w="2364"/>
        <w:gridCol w:w="232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  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1193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1195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88534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88508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-4813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-481329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7771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777128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55826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55820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66132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667712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坡头区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9508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95996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章区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27339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27339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三岛滨海旅游示范区管理委员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9279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587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茂名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tbl>
      <w:tblPr>
        <w:tblW w:w="89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2352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976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南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5369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南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8168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南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813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白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5885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白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51207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白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51114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州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7359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州市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72286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州市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7229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8815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8879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88146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滨海新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1568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区党政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720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72059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肇庆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4"/>
        <w:gridCol w:w="2376"/>
        <w:gridCol w:w="230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肇庆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肇庆市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22097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湖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湖区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262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要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要区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83602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会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会市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</w:t>
            </w:r>
            <w:r>
              <w:rPr>
                <w:sz w:val="24"/>
                <w:szCs w:val="24"/>
              </w:rPr>
              <w:t>3366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宁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宁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8618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庆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庆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7732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开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开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67116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集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集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559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清远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6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64"/>
        <w:gridCol w:w="2352"/>
        <w:gridCol w:w="235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远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远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382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9393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3220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8226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5810078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58199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58208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26686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22899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4292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4281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42816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州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州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6667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6667003</w:t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山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山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78858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7882555</w:t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86617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86658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山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山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63-8718980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8716300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潮州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4"/>
        <w:gridCol w:w="2352"/>
        <w:gridCol w:w="2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21292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安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58219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饶平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75088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湘桥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21005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枫溪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23068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揭阳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2340"/>
        <w:gridCol w:w="2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20380</w:t>
            </w:r>
            <w:r>
              <w:rPr>
                <w:sz w:val="24"/>
                <w:szCs w:val="24"/>
              </w:rPr>
              <w:t>（政策咨询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33640</w:t>
            </w:r>
            <w:r>
              <w:rPr>
                <w:sz w:val="24"/>
                <w:szCs w:val="24"/>
              </w:rPr>
              <w:t>（网络技术咨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宁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391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222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来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6231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6814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西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5856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5936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522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012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南海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2088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20881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b/>
          <w:szCs w:val="32"/>
          <w:u w:val="single"/>
        </w:rPr>
        <w:t>云浮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0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4"/>
        <w:gridCol w:w="2352"/>
        <w:gridCol w:w="23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人社局事业单位人事管理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8839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城区人社局公务员和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88299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安区人社局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8613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罗定市人社局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37627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兴县人社局公务员和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28900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郁南县人社局公务员和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7331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3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8:00Z</dcterms:created>
  <dc:creator>Dell</dc:creator>
  <dc:description/>
  <dc:language>en-US</dc:language>
  <cp:lastModifiedBy>Dell</cp:lastModifiedBy>
  <dcterms:modified xsi:type="dcterms:W3CDTF">2016-04-20T08:28:50Z</dcterms:modified>
  <cp:revision>8</cp:revision>
  <dc:subject/>
  <dc:title>2016年粤东西北地区乡镇事业单位专项公开招聘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