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8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www.gdzwfw.gov.cn/portal/branch-hall?orgCode=699781540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旧卡转新卡查询、社保缴费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查询、交易明细查询及清单打印、旧卡转新卡查询、社保卡进度查询、社保缴费查询、查询个人基本信息、修改手机号码、修改</w:t>
            </w:r>
            <w:r>
              <w:rPr>
                <w:rFonts w:eastAsia="宋体;SimSun"/>
                <w:sz w:val="24"/>
                <w:szCs w:val="24"/>
              </w:rPr>
              <w:t>PIN</w:t>
            </w:r>
            <w:r>
              <w:rPr>
                <w:rFonts w:eastAsia="宋体;SimSun"/>
                <w:sz w:val="24"/>
                <w:szCs w:val="24"/>
              </w:rPr>
              <w:t>码、查询定点医疗机构信息、绑定手机号、养老指纹生存验证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慧五邑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领社保卡、查询办卡进度、社保缴费查询情况、社保卡余额查询、交易明细查询，个人基本信息查询、定点门诊选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</w:rPr>
              <w:drawing>
                <wp:inline distT="0" distB="0" distL="0" distR="0">
                  <wp:extent cx="828040" cy="82804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领社保卡、查询办卡进度、社保缴费查询情况、社保卡余额查询、交易明细查询，个人基本信息查询、定点门诊选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</w:rPr>
              <w:drawing>
                <wp:inline distT="0" distB="0" distL="0" distR="0">
                  <wp:extent cx="906145" cy="9061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社保卡签发、远程启用、临时挂失、解挂、社保缴费查询，申请补换卡、查询补换卡制卡进度、邮寄物流服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微信添加“粤省事”小程序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cp:keywords/>
  <dc:language>en-US</dc:language>
  <cp:lastModifiedBy>李惠锋</cp:lastModifiedBy>
  <dcterms:modified xsi:type="dcterms:W3CDTF">2019-04-30T07:55:00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