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门市市级粮食风险基金申请审批表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单位：                                  申请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事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金额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事项      简要说明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粮食局     审批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控科审核意见：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科审核意见：</w:t>
            </w:r>
          </w:p>
        </w:tc>
      </w:tr>
      <w:tr>
        <w:trPr>
          <w:trHeight w:val="152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领导审批意见：</w:t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     审批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此表一式三份，市粮食局、市财政局、申请单位各留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2:00Z</dcterms:created>
  <dc:creator>wen</dc:creator>
  <dc:description/>
  <dc:language>en-US</dc:language>
  <cp:lastModifiedBy>Chinese User</cp:lastModifiedBy>
  <dcterms:modified xsi:type="dcterms:W3CDTF">2016-06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