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江门市“个转企”扶持资金申请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申请企业（盖章）：                      </w:t>
      </w:r>
      <w:r>
        <w:rPr/>
        <w:t>填报时间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1417"/>
        <w:gridCol w:w="2970"/>
      </w:tblGrid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册号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册地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法定代表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立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开户银行名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个体工商户名称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个体工商户成立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个体工商户注册地址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个体工商户注销时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真实性声明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企业符合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个转企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扶持政策条件，提交的以上申报材料内容均为本企业真实意愿，如有虚假之处，愿承担相应法律责任及由此造成的一切后果，特此声明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"/>
              </w:rPr>
              <w:t>法定代表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企业盖章：</w:t>
            </w:r>
          </w:p>
          <w:p>
            <w:pPr>
              <w:pStyle w:val="Normal"/>
              <w:widowControl/>
              <w:ind w:firstLine="3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属地县级工商（市场监督管理）部门审核意见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属地县级税务部门审核意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是否连续按期申报纳税（国税），且至少连续半年申报期有税款入库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u w:val="single"/>
        </w:rPr>
        <w:t>江门市“个转企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扶持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302895</wp:posOffset>
                </wp:positionV>
                <wp:extent cx="9525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.1pt;mso-wrap-distance-left:9.05pt;mso-wrap-distance-right:9.05pt;mso-wrap-distance-top:0pt;mso-wrap-distance-bottom:0pt;margin-top:-23.8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报单位：                                                </w:t>
      </w:r>
      <w:r>
        <w:rPr/>
        <w:t>填报日期：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3340"/>
        <w:gridCol w:w="2380"/>
        <w:gridCol w:w="4660"/>
        <w:gridCol w:w="1300"/>
      </w:tblGrid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住所（经营场所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开户银行名称及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各市（区）工商（市场监督管理）部门意见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盖章）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各市（区）财政部门意见（盖章）：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P17">
    <w:name w:val="p17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林达文</dc:creator>
  <dc:description/>
  <dc:language>en-US</dc:language>
  <cp:lastModifiedBy>Chinese User</cp:lastModifiedBy>
  <dcterms:modified xsi:type="dcterms:W3CDTF">2017-09-25T09:37:00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